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78994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КРАСНОГРИВЕНСКОГО  СЕЛЬСОВЕТА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ВОЛЕ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.05.2022                                                                                                      № 33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Красная Грива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б утверждении муниципальной программы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здание условий для реализации мер, направленных на укрепление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межнационального и межконфессионального согласия, сохранение и развитие языков и культуры народов Российской Федерации, проживающих на территории Красногривенского сельсовет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воленского района Новосибирской области</w:t>
      </w:r>
      <w:r>
        <w:rPr>
          <w:rFonts w:cs="Times New Roman" w:ascii="Times New Roman" w:hAnsi="Times New Roman"/>
          <w:sz w:val="20"/>
          <w:szCs w:val="20"/>
          <w:lang w:eastAsia="ru-RU"/>
        </w:rPr>
        <w:t>, социальную и культурную адаптацию мигрантов, профилактику межнациональных (межэтнических) конфликтов на 2022-2026годы»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0"/>
          <w:szCs w:val="20"/>
        </w:rPr>
        <w:t>статьей 179 Бюджетного кодекса Российской Федерации, постановлением Администрации Красногривенского сельсовета от 07.05.2020 № 23-па «Об утверждении Положения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Красногривенского сельсовета Доволенского района Новосибирской области, социальную и культурную адаптацию мигрантов, профилактику межнациональных (межэтнических) конфликтов», Уставом сельского поселения Красногривенского сельсовета Доволенского муниципального района Новосибирской области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Администрация Красногривенского сельсовета Доволенского района Новосибирской области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СТАНОВЛЯЕТ: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Утвердить муниципальную программу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Красногривенского сельсовета Доволенского района Новосибирской области, социальную и культурную адаптацию мигрантов, профилактику межнациональных (межэтнических) конфликтов на 2022-2026 годы»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Опубликовать постановление в периодическом печатном издании «Красногривенский вестник» и разместить на официальном сайте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Администрации Красногривенского сельсовета Доволенского </w:t>
      </w:r>
      <w:r>
        <w:rPr>
          <w:rFonts w:cs="Times New Roman" w:ascii="Times New Roman" w:hAnsi="Times New Roman"/>
          <w:sz w:val="20"/>
          <w:szCs w:val="20"/>
        </w:rPr>
        <w:t xml:space="preserve">района Новосибирской области в разделе «Документы»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Контроль за выполнением данного постановления оставляю за соб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Красногривенского сельсовет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воленского района Новосибирской области                           В.В.Морозова</w:t>
      </w:r>
    </w:p>
    <w:p>
      <w:pPr>
        <w:pStyle w:val="Style1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5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5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5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5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5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5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5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5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5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5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5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5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5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5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5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5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5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5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5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5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5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5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5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5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5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5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5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5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5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5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5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5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5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5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5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5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5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5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5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ТВЕРЖДЕНА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становлением Администраци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Красногривенского  сельсовета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05.05.2022  г. №3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Муниципальная программ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  Красногривенского сельсовета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оволенского района Новосибирской области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, социальную и культурную адаптацию мигрантов, профилактику межнациональных (межэтнических) конфлик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на 2022-2026 г.г.»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0" w:leader="none"/>
        </w:tabs>
        <w:jc w:val="center"/>
        <w:outlineLvl w:val="0"/>
        <w:rPr/>
      </w:pPr>
      <w:r>
        <w:rPr/>
        <w:t>ПАСПОРТ</w:t>
        <w:br/>
        <w:t>МУНИЦИПАЛЬНОЙ ПРОГРАММЫ</w:t>
      </w:r>
    </w:p>
    <w:tbl>
      <w:tblPr>
        <w:tblW w:w="997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87"/>
        <w:gridCol w:w="6984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муниципальной программы 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грамма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расногривенского сельсове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воленского района Новосибирской области, социальную и культурную адаптацию мигрантов, профилактику межнациональных (межэтнических) конфликтов на 2022-2026 г.г.» (далее Программа)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нование для разработки муниципальной программы 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Федеральный закон «Об общих принципах организации местного самоуправления в РФ» от 06.10.2003 г. № 131 – ФЗ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- Постановление №23-па от 07.05.2020 «Об утверждении Положения </w:t>
            </w:r>
            <w:r>
              <w:rPr>
                <w:bCs/>
              </w:rPr>
              <w:t xml:space="preserve">о  создании условий для реализации мер, направленных на укрепление </w:t>
            </w:r>
            <w:r>
              <w:rPr/>
              <w:t>межнационального</w:t>
            </w:r>
            <w:r>
              <w:rPr>
                <w:bCs/>
              </w:rPr>
              <w:t xml:space="preserve"> и межконфессионального  согласия, сохранение и развитие языков и культуры народов Российской Федерации, проживающих на территории Красногривенского сельсовета Доволенского района Новосибирской области, социальную и культурную адаптацию мигрантов, профилактику межнациональных (межэтнических) конфликтов»</w:t>
            </w:r>
            <w:r>
              <w:rPr/>
              <w:t xml:space="preserve">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-    Устав сельского поселения Красногривенского сельсовета Доволенского муниципального района Новосибирской области.  </w:t>
            </w:r>
          </w:p>
        </w:tc>
      </w:tr>
      <w:tr>
        <w:trPr>
          <w:trHeight w:val="47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аказчик муниципальной программы 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ногривен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ельсовета Доволенского района Новосибирской области  </w:t>
            </w:r>
          </w:p>
        </w:tc>
      </w:tr>
      <w:tr>
        <w:trPr>
          <w:trHeight w:val="88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зработчик муниципальной </w:t>
              <w:br/>
              <w:t xml:space="preserve">программы 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ногривен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ельсовета Доволенского района Новосибирской области  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исполнитель муниципальной </w:t>
              <w:br/>
              <w:t>программы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ногривен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ельсовета Доволенского района Новосибирской области  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  программ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репление в поселении терпимости к иному мировоззрению, образу жизни, поведению и обычаям, среды - толерантности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ие и преодоление негативных тенденций, тормозящих устойчивое социальное и культурное развитие поселения и находящих свое проявление в фактах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в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.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граждан, проживающих на территории поселения, внутренней потребности в толерантном поведении по отношению к людям других национальностей  и религиозных конфессий,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Формирование толерантности и межэтнической культуры в молодежной среде, профилактика агрессивного поведения;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новные задачи муниципальной программы 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Выявление и преодоление негативных тенденций, тормозящих устойчивое и культурное развитие сельского поселения и находящих свое проявление  в фактах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межэтнической и межконфессиональной враждебности и нетерпимости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агрессии и насилия на межэтнической основе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спространение негативных этнических и конфессиональных стереотип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ксенофобии, бытового расизма, шовинизма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литического экстремизма на национальной почв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Формирование в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тверждения основ гражданской идентичности как начала, объединяющего всех жителей сельского поселе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оспитания культуры толерантности и межнационального соглас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достижения необходимого уровня правовой культуры граждан как основы толерантного сознания и поведе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формирования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бщественного осуждения и наказания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и реализации муниципальной программы 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022-2026 годы 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Красногривенского  сельсовета(по мере необходимости)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ы и источники финансирования муниципальной программы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 поселения – 5,0 тыс. руб.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 – 1,0 тыс.руб.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 – 1,0 тыс.руб.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 – 1,0 тыс.руб.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 –1,0 тыс.руб.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 - 1,0 тыс.руб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бъемы и предполагаемые источники финансирования муниципальной Программы 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 поселения - 5,0 тыс.руб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е результаты реализации муниципальной программы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 степени распространенности негативных этнических установок и предрассудков, прежде всего, в молодежной сре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ормирование толерантного сознания, основанного на понимании и принятии культурных отличий, неукоснительном соблюдении прав и свобод граждан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обходимость разработки целевой Программы в сельском поселении Красногривенский сельсовет связана с реализацией полномочий органов местного самоуправления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Красногривенского сельсовета социальную и культурную адаптацию мигрантов, профилактику межнациональных (межэтнических) конфликтов установленных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работка Программы вызвана необходимостью поддержания стабильной общественно-политической обстановки и профилактики экстремизма на территории Красногривенского сельсовета (далее – сельского поселения) в сфере межнациональных отношений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На территории сельского поселения по месту жительства зарегистрировано около 8 национальностей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ецифика миграционных процессов, необходимость социально-культурной адаптации мигрантов свидетельствуют о наличии объективных предпосылок межэтнической напряженности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годня, в связи с достаточно не высоким уровнем жизни граждан, проблемы межнациональных отношений не теряют своей актуальности и нуждаются в пристальном внимании органов местного самоуправления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настоящее время сфера межнациональных отношений остается наиболее вероятным центром притяжения конфликтных настроений населения, вызванных проблемами в социальной и экономической сферах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обенно высока потенциальная склонность к проявлениям экстремизма в молодежной среде. В Программе особое внимание уделяется формам и методам вовлечения разнонациональной молодежи в изучение народных традиций, в дискуссии по наиболее актуальным вопросам подростковой коммуникабельности в сфере межнациональных отношений и национальных стереотипов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амках Программы будут реализовываться мероприятия, направленные на решение проблем профилактики, проявлений экстремизма в сельском поселении: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еализация мероприятий, направленных на укрепление межнационального мира и стабильности;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информированности населения о решении проблем в сфере межнационального сотрудничества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 отсутствии программно-целевого подхода к решению проблем профилактики экстремизма и гармонизации межнациональных отношений в сельском поселении возможен негативный прогноз по развитию событий в данной сфере.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Цели и задачи программы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укрепление в поселении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сновными задачами реализации Программы являются: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Выявление и преодоление негативных тенденций, тормозящих устойчивое и культурное развитие сельского поселения и находящих свое проявление  в фактах: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межэтнической и межконфессиональной враждебности и нетерпимости;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агрессии и насилия на межэтнической основе;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распространение негативных этнических и конфессиональных стереотипов;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ксенофобии, бытового расизма, шовинизма;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политического экстремизма на национальной почве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 Формирование в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утверждения основ гражданской идентичности как начала, объединяющего всех жителей сельского поселения;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воспитания культуры толерантности и межнационального согласия;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достижения необходимого уровня правовой культуры граждан как основы толерантного сознания и поведения;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формирования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общественного осуждения и наказания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стижение поставленных задач возможно в условиях упрочнения российской общегражданской общности на основе признания прав и свобод человека и гражданина при одновременном создании условий для удовлетворения реальных этнокультурных  конфессиональных потребностей жителей поселения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сштабность и сложность решения поставленных задач требуют применения программно-целевых методов при разработке и реализации Программы.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ограммные методы достижения цели и решения задач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уществление комплекса мероприятий Программы должно проводиться по следующим основным направлениям: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Совершенствование правовой базы и правоприменительной практики в сфере межэтнических и межконфессиональных отношений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 Выработка и реализация мер раннего предупреждения межэтнической напряженности, проявлений национального высокомерия, нетерпимости и насилия, профилактики экстремизма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 Повышение эффективности механизмов реализации миграционной политики в сельском поселении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) Разработка и реализация социальных проектов, содействующих интеграции мигрантов в сообщество и обеспечивающих удовлетворение этнокультурных и религиозных потребностей граждан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) Совершенствование системы регулирования этносоциальных и этнокультурных процессов в поселении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) Формирование единого информационного пространства для пропаганды и распространения идей толерантности, гражданской солидарности и уважения к другим культурам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) Разработка и реализация в учреждениях дошкольного, начального, среднего, образования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) Развитие межэтнической интеграции в области культуры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) Осуществление мониторинга выполнения Программы, постоянный контроль хода ее реализации со стороны органов власти и общественности.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роки и этапы реализации Программы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рок реализации Программы – 2022– 2026 г. г.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истема программных мероприятий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стижение целей и задач Программы обеспечивается выполнением мероприятий: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Воспитание культуры толерантности через систему образования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ирование толерантного сознания происходит в течение всей жизни человека, однако, его основы закладываются в процессе первичной социализации. Важнейшим институтом социализации наряду с семьей является образование. Именно система образования, в первую очередь дошкольного и школьного, должна заложить мировоззренческие основы будущей толерантной личности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 Укрепление толерантности и профилактика экстремизма в молодежной среде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 с экономической и социальной точек зрения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редко формирующийся у молодых людей комплекс социальных обид принимает форму этнически окрашенного протеста, что создает благоприятные условия для роста на этой почве разного рода «этно-» и «мигрантофобий». В «чужих» - «приезжих» и «мигрантах» - молодежь, не имеющая жизненного опыта и знаний, порой начинает видеть причины собственной неустроенности. Они начинают восприниматься как угроза материальному благополучию, как нечто такое, что ограничивает возможности и жизненные шансы молодых людей на рынке труда, образования, жилья и т. д. В этой ситуации проникновение в молодежную среду экстремистских взглядов и идей может привести к трагическим последствиям – применению насилия в отношении мигрантов, иностранных граждан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 Развитие толерантной среды сельского поселения средствами массовой информации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ажным направлением работы по формированию толерантной среды - является создание единого информационного пространства для распространения идей толерантности, гражданской солидарности, уважения к другим народам, культурам, религиям. Наряду с пропагандой ценностей мира и согласия в межнациональных и межконфессиональных отношениях, необходимо использование потенциала средств массовой информации для содействия свободному и открытому диалогу, обсуждения имеющихся проблем, преодоления индифферентности по отношению к группам и идеологиям, проповедующим нетерпимость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) Совершенствование механизмов обеспечения законности и правопорядка в сфере межнациональных отношений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дним из важнейших направлений деятельности по гармонизации межнациональных отношений и созданию толерантной среды является совершенствование правового регулирования и правоприменительной практики в области межэтнических и межконфессиональных взаимодействий. Это относится к строгому соблюдению требований закона при найме на работу и использовании труда этнических мигрантов, улучшению работы органов внутренних дел, осуществляющих их регистрацию и учет занятости, предупреждению дискриминации по этническому признаку в сфере трудовых отношений, профилактике экстремизма и противодействию ксенофобии, прежде всего, в молодежной среде. Необходимо совершенствование профессиональных навыков сотрудников органов правопорядка, работающих с представителями этнических меньшинств, а также занимающихся расследованиями правонарушений и преступлений на почве этнической и религиозной нетерпимости. Насущной задачей является информирование населения, в первую очередь, из числа иностранных граждан, о необходимости соблюдения мер безопасности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) Использование ресурсов международного и межрегионального сотрудничества в деле формирования культуры мира и толерантности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ждународное и межрегиональное сотрудничество является важным ресурсом создания толерантной среды. В условиях глобализации, резко усилившей динамику миграционных потоков и международного культурного обмена, особую значимость приобретает задача сохранения культуры толерантности в сфере межэтнических и межконфессиональных отношений, сосуществования различных культур. На выработке стабильных и продуктивно действующих социальных и правовых механизмов предотвращения и пресечения межэтнической и межконфессиональной вражды, а также поощрения толерантности, сосредоточены усилия многих международных организаций, к которым принадлежит и Россия.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сновные условия и направления реализации Программы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ажнейшим условием успешного выполнения Программы является взаимодействие при ее реализации органов власти, образовательных учреждений и учреждений культуры, общественных организаций и объединений, некоммерческих организаций. Только реальное взаимодействие может заложить основы гражданского согласия как необходимого условия сохранения стабильности, обеспечить результативность проводимых мероприятий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динение усилий органов власти, общественных организаций и движений, участие структур гражданского общества в осуществлении Программы необходимы для эффективной борьбы с проявлениями политического экстремизма и ксенофобии. Рост активности граждан в противостоянии межнациональной и межрелигиозной розни способствует поддержанию общественного порядка, формированию этнической и конфессиональной толерантности. Каждый из разделов Программы должен стать объектом объединенных усилий участников Программы в деле всестороннего развития традиций гражданской солидарности, воспитания культуры мира и формирования толерантности, способствующих обеспечению атмосферы межнационального мира и согласия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еализация Программы, контроль за ходом ее исполнения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а реализуется исполнительными органами местного самоуправления сельского поселения с привлечением в установленном порядке образовательных учреждений и учреждений культуры, участковых уполномоченных полиции, комиссии по делам несовершеннолетних, общественных организаций и объединений, некоммерческих организаций.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жидаемый социально-экономический эффект от реализации Программы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ализация Программы позволит: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Создать эффективную систему правовых, организационных и идеологических механизмов противодействия экстремизму, этнической и религиозной нетерпимости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 Снизить степень распространенности негативных этнических установок и  предрассудков, прежде всего, в молодежной среде.   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 Способствовать формированию толерантного сознания, основанного на понимании и принятии культурных отличий, неукоснительном соблюдении прав и свобод граждан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жидаемые результаты реализации Программы, целевые показатели (индикаторы)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929"/>
      </w:tblGrid>
      <w:tr>
        <w:trPr>
          <w:trHeight w:val="1035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ткая формулировка программ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 показателей (индикаторов) оценки эффектив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9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99"/>
            </w:tblGrid>
            <w:tr>
              <w:trPr>
                <w:trHeight w:val="132" w:hRule="atLeast"/>
              </w:trPr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силение антитеррористической защищенности,  мест массового скопления населения сё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силение антитеррористической защищенности учреждений сё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ры по профилактике и противодействию экстремизму на национальной и религиозной почв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довлетворенность населения работой Администрации Красногривенского сельсовета по осуществлению мероприятий, связанных с профилактикой экстремизма и терроризм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47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13"/>
            </w:tblGrid>
            <w:tr>
              <w:trPr/>
              <w:tc>
                <w:tcPr>
                  <w:tcW w:w="47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7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 объектов, в которых приняты дополнительные меры по повышению уровня антитеррористической защищенности</w:t>
                  </w:r>
                </w:p>
              </w:tc>
            </w:tr>
            <w:tr>
              <w:trPr/>
              <w:tc>
                <w:tcPr>
                  <w:tcW w:w="47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 объектов, в которых приняты дополнительные меры по повышению уровня антитеррористической защищенности</w:t>
                  </w:r>
                </w:p>
              </w:tc>
            </w:tr>
            <w:tr>
              <w:trPr/>
              <w:tc>
                <w:tcPr>
                  <w:tcW w:w="47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 проведенных мероприятий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7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езультаты социологических опросов и мониторинга состояния межэтнических и религиозных отношений (в процентах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280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050" w:hanging="0"/>
      <w:outlineLvl w:val="1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OpenSymbol;Courier New"/>
      <w:bCs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2">
    <w:name w:val="Заголовок 2 Знак"/>
    <w:qFormat/>
    <w:rPr>
      <w:b/>
      <w:bCs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47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exact" w:line="240" w:before="0" w:after="0"/>
      <w:ind w:left="720" w:hanging="0"/>
      <w:contextualSpacing/>
    </w:pPr>
    <w:rPr>
      <w:rFonts w:ascii="Georgia" w:hAnsi="Georgia" w:eastAsia="Georgia" w:cs="Georgia"/>
      <w:i/>
      <w:iCs/>
      <w:sz w:val="20"/>
      <w:szCs w:val="20"/>
      <w:lang w:val="en-US" w:bidi="en-US"/>
    </w:rPr>
  </w:style>
  <w:style w:type="paragraph" w:styleId="21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09:00Z</dcterms:created>
  <dc:creator>Customer</dc:creator>
  <dc:description/>
  <cp:keywords/>
  <dc:language>en-US</dc:language>
  <cp:lastModifiedBy>User</cp:lastModifiedBy>
  <cp:lastPrinted>2022-05-05T11:48:00Z</cp:lastPrinted>
  <dcterms:modified xsi:type="dcterms:W3CDTF">2022-06-14T09:42:00Z</dcterms:modified>
  <cp:revision>6</cp:revision>
  <dc:subject/>
  <dc:title>            проект</dc:title>
</cp:coreProperties>
</file>