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ГРИВЕНСКОГО  СЕЛЬСОВЕТА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1.06.2022                                                                                                      №41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Красная Гри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й Администрации Красногриве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оленского района Новосибирской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Российской Федерации, руководствуясь письмом Министерства юстиции Новосибирской области от 02.06.2022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119-02-02-03/9, Администрация Красногривенского сельсовета Доволе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Постановления Администрации Красногривенского сельсовета Доволенского района Новосибирской области, регулирующие вопросы, связанные с рассмотрением обращений граждан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от 14.06.2019г. № 26-1-па «Об утверждении Инструкции о порядке организации работы с обращениями граждан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7.01.2020г. № 1-па «</w:t>
      </w:r>
      <w:r>
        <w:rPr>
          <w:bCs/>
          <w:sz w:val="28"/>
          <w:szCs w:val="28"/>
        </w:rPr>
        <w:t>О внесении изменений в постановление Администрации Красногривенского сельсовета от 14.06.2019 №26-1-па «</w:t>
      </w:r>
      <w:r>
        <w:rPr>
          <w:sz w:val="28"/>
          <w:szCs w:val="28"/>
        </w:rPr>
        <w:t xml:space="preserve">Об утверждении Инструкции о порядке организации работы с обращениями граждан»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т 12.05.2021г. № 39 «</w:t>
      </w:r>
      <w:r>
        <w:rPr>
          <w:bCs/>
          <w:sz w:val="28"/>
          <w:szCs w:val="28"/>
        </w:rPr>
        <w:t>О внесении изменений в постановление Администрации Красногривенского сельсовета от 14.06.2019 №26-1-па «</w:t>
      </w:r>
      <w:r>
        <w:rPr>
          <w:sz w:val="28"/>
          <w:szCs w:val="28"/>
        </w:rPr>
        <w:t xml:space="preserve">Об утверждении Инструкции о порядке организации работы с обращениями граждан» - 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отменит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опубликовать в периодическом печатном издании «Красногриве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 Новосибирской области                             В.В.Морозова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32:00Z</dcterms:created>
  <dc:creator>Customer</dc:creator>
  <dc:description/>
  <cp:keywords/>
  <dc:language>en-US</dc:language>
  <cp:lastModifiedBy>Customer</cp:lastModifiedBy>
  <cp:lastPrinted>2022-06-21T15:39:00Z</cp:lastPrinted>
  <dcterms:modified xsi:type="dcterms:W3CDTF">2022-06-21T08:54:00Z</dcterms:modified>
  <cp:revision>3</cp:revision>
  <dc:subject/>
  <dc:title>             </dc:title>
</cp:coreProperties>
</file>