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22                                                                                                      №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Красная Гри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приемки товаров (работ, услуг),поставляемых(выполняемых, оказываемых) по муниципальным контрактам, заключенным для нужд Администрации Красногривенского сельсовета  Доволенского района Новосибирской области, а также отдельных этапов поставки товара, выполнения работы, оказания услуги ,предусмотренных муниципальным контра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ор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, Администрация 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риемке товаров (работ, услуг), поставляемых (выполняемых, оказываемых) по муниципальным контрактам, заключенным для нужд Администрации Красногривенского сельсовета Доволенского района Новосибирской области, (далее – заказчик), а также отдельных этапов поставки товара, выполнения работы, оказания услуги, предусмотренных муниципальным контрактом, и утвердить ее состав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приемки товаров (работ, услуг), поставляемых (выполняемых, оказываемых) по муниципальным контрактам, заключенным для нужд заказчика, а также отдельных этапов поставки товара, выполнения работы, оказания услуги, предусмотренных муниципальным контрактом (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 за соб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 xml:space="preserve">                                   В.В.Мороз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     №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емке товаров (работ, услуг), поставляемых (выполняемых, оказываемых) по муниципальным контрактам, заключенным для нужд Администрации  Красногрив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, а также отдельных этапов поставки товара, выполнения работы, оказания услуги, предусмотренных муниципальным контрак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59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алентина Владимиро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лава Красногривенского сельсовета Доволенского района Новосибирской области, председател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ина Екатерина Сергеевн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Красногривенского сельсовета , заместитель председателя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 Виктор Анатолье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Красногривенского сельсовета, член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икова Оксана Никола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Красногривенского сельсовета, член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яева Нина Евгеньевн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ссир Администрации Красногривенского сельсовета , член  комисс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    №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иемки товаров (работ, услуг), поставляемых (выполняемых, оказываемых) по муниципальным контрактам, заключенным для нужд Администрации Красногрив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, а также отдельных этапов поставки товара, выполнения работы, оказания услуги, предусмотренных муниципальным контрак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приемки товаров (работ, услуг), поставляемых (выполняемых, оказываемых) по муниципальным контрактам, заключенным для нужд Администрации Красногривенского сельсовета Доволенского района Новосибирской области (далее – Заказчик), а также отдельных этапов поставки товара, выполнения работы, оказания услуги, предусмотренных муниципальным контрактом (далее – Порядок) регулирует отношения по приемке товаров (работ, услуг), поставляемых (выполняемых, оказываемых) по муниципальным контрактам, заключенным для нужд Заказчика, а также отношения по оформлению, согласованию и хранению документов по результатам указа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емка поставленного товара, выполненной работы, оказанной услуги в целом или отдельных этапов осуществляется комиссией по приемке товаров (работ, услуг), поставляемых (выполняемых, оказываемых) по муниципальным контрактам, заключенным для нужд Заказчика, а также отдельных этапов поставки товара, выполнения работы, оказания услуги, предусмотренных муниципальным контрактом (далее - приемочная комиссия) в соответствии с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(далее – Закон № 44- ФЗ) и настоящим Порядк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очная коми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очная комиссия является коллегиальным органом, созданным по решению Заказчика с целью приемки поставленного товара, выполненной работы или оказанной услуги, результатов отдельного этапа исполнения муниципального контракта, проверки представленной поставщиком (подрядчиком, исполнителем) (далее - Исполнитель) отчетной документации, подтверждающей результаты исполнения им обязательств по заключенному с ним муниципальному контракту, а также отдельных этапов исполнения муниципального контракта, в соответствии с настоящим Поряд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приемочной комиссии формируется из числа сотрудников Заказчика и должен быть не менее пяти человек - председатель приемочной комиссии, заместитель председателя приемочной комиссии, члены приемочной комиссии. 2.3. Персональный состав приемочной комиссии утверждается постановлением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приемочной комиссии считается правомочным, если на нем присутствует не менее половины количества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В период отсутствия председателя приемочной комиссии его обязанности исполняет заместитель председателя приемоч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одновременного отсутствия председателя приемочной комиссии и его заместителя функции председателя на заседании комиссии исполняет член приемочной комиссии, который избирается простым большинством голосов из числа присутствующих на заседании членов приемочной комиссии, что фиксируется в протоколе засе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емочная комиссия принимает решения открытым голосованием, простым большинством голосов от общего числа присутствующих членов коми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ки товаров, работ,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ка результатов отдельного этапа исполнения муниципального контракта, а также поставленного товара, выполненной работы или оказанной услуги осуществляется в порядке и в сроки, которые установлены муниципальным контрактом, и оформляется документом о приемке в соответствии с приложениями № 1, 2 к настоящему Порядку, который подписывается всеми членами приемочной комиссии и утверждается руководителем Заказчика, либо Исполнителю в те же сроки направляется в письменной форме мотивированный отказ от подписания такого документа. Для проверки предоставленных Исполнителем результатов, предусмотренных муниципальным контрактом, в части их соответствия условиям муниципального контракта Заказчик может проводить экспертизу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муниципального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Экспертиза результатов, предусмотренных муниципальным контрактом, может проводиться силами Заказчика или к ее проведению могут привлекаться эксперты, экспертные организации на основании контрактов, заключенных в соответствии с Законом № 44-Ф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влечение экспертов, экспертных организаций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обязательно, за исключением случаев: предусмотренных пунктами 1 - 9, 14, 15, 17 - 23, пунктами 25, 26, 28 - 30, 32, 33, 36 части 1 статьи 93 Закона № 44-ФЗ; осуществления закупок услуг экспертов, экспертных организаций; если результатом предусмотренной муниципальным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я приемочной комиссии проводятся по мере необходимости с учетом требований настоящего 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ходе приемки приемочная комисс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рганизует проведение приемки товаров, работ,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оверяет соответствие поставленного товара, выполненной работы или оказанной услуги условиям муниципального контракта и сведениям, указанным в транспортных и сопроводительных документ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муниципального контракта, проверяет комплектность и количество экземпляров представленной документации, а также рассматривает экспертные заклю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В случае если по условиям муниципального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Осуществляет иные действия для всесторонней оценки (проверки) соответствия товаров, работ, услуг условиям муниципального контракта и требованиям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решению председателя приемочной комиссии на заседание приемочной комиссии могут быть приглашены специалисты, проводившие эксперти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 итогам проведения приемки товаров, работ, услуг приемочной комиссией принимается одно из следующих решений: – 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 – 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; –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е приемочной комиссии оформляется протоколом, который подписывается членами приемочной комиссии (приложение № 3). Если член комиссии имеет особое мнение, оно заносится в протокол за подписью этого члена приемоч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Приемочная комиссия вправе не отказывать в приемке результатов отдельного этапа исполнения муниципального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муниципального контракта, если выявленное несоответствие не препятствует приемке этих результатов либо этих товара, работы, услуги и устранено Исполн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На основании решения приемочной комиссии, зафиксированного в протоколе, приемка результатов отдельного этапа исполнения муниципального контракта, а также поставленного товара, выполненной работы или оказанной услуги оформляется документом о приемке, который подписывается всеми членами приемочной комиссии и утверждается руководителем Заказчика, либо Исполнителю в те же сроки направляется в письменной форме мотивированный отказ от подписания тако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тдел бухгалтерского учета и отчетности обеспечивает хранение отчетных документов и материалов, полученных при приемке поставленного товара, выполненной работы или оказанной услуги по муниципальному контрак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озникающие при приемке товаров, работ, услуг споры между Заказчиком и Исполнителем по поводу качества, количества, комплектности, объема товаров (работ, услуг) срока исполнения разрешаются в судебном порядке, с соблюдением предварительного досудебного порядка разрешения таких сп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Члены комиссии несут ответственность за своевременную приемку поставленного товара, выполненной работы или оказанной услуги, результатов отдельного этапа исполнения муниципального контракта, а также за соответствие принятого товара, работы, услуги условиям муниципального контр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езультаты приемки поставленного товара, выполненной работы или оказанной услуги, результаты отдельного этапа исполнения муниципального контракта, отражаются в отчете, размещаемом в единой информационной системе, в случаях, предусмотренных Законом № 44-ФЗ. К отчету прилагаются заключение по результатам экспертизы отдельного этапа исполнения муниципального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роверки выполнения условий муниципального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 «____» ____________ 20_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 ____________________________________________________________________ (должность, фамилия, имя, отчество должностных лиц, уполномоченных на проведение проверки) действующие на основании _________________________________________ (наименование, дата и номер документа о создании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привлечения к участию в проверке контрольных органов указывается лицо, принимавшее участие, с указанием Ф.И.О., должности и наименования контрольного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 №___________________ от ________________: ____________________________________________________________________ (указать предмет муниципального контр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ом (подрядчиком, исполнителем) соблюдены условия муниципального контракта/этапа муниципального контракта в полном объеме, поставка товара (выполнение работ, оказание услуг) в установленные сроки и надлежащего качества. - выявлено неисполнение или ненадлежащее исполнение поставщиком (подрядчиком, исполнителем) обязательств по муниципальному контракту: ___________________________________________________________________ (указать выявленные факты неисполнения или ненадлежащего исполнения обязательств 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 (документы фиксации наруш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(инициалы, фамилия, должность) _______________________________________ (инициалы, фамилия, должность) _______________________________________ (инициалы, фамилия, должность) _______________________________________ (инициалы, фамилия, должность) _______________________________________ (инициалы, фамилия, должнос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исполнении или ненадлежащем исполнении обязательств по муниципальному контр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«____» ____________ 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 ____________________________________________________________________ (должность, фамилия, имя, отчество должностных лиц, уполномоченных на проведение проверки) действующие на основании _________________________________________ (наименование, дата и номер документа о создании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привлечения к участию в проверке контрольных органов указывается лицо, принимавшее участие, с указанием Ф.И.О., должности и наименования контрольного орган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 № _____________ от ________________: ____________________________________________________________________ (указать предмет государственного (муниципального) контрак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неисполнение или ненадлежащее исполнение поставщиком (подрядчиком, исполнителем) обязательств по муниципальному контракту: ____________________________________________________________________ (указать выявленные факты неисполнения или ненадлежащего исполнения обязательств 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 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ы работы, не оказаны услуги, не поставлен товар на общую сумму ______________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. Приложение:________________________________________________________ (документы фиксации наруш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(инициалы, фамилия, должность) _______________________________________ (инициалы, фамилия, должность) _______________________________________ (инициалы, фамилия, должность) _______________________________________ (инициалы, фамилия, должность) _______________________________________» (инициалы, фамилия, должнос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ряд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иемке товаров (работ, услуг), поставляемых (выполняемых, оказываемых) по муниципальным контрактам, заключенным для нужд Заказ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____________ «____» ____________ 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иемке товаров (работ, услуг), поставляемых (выполняемых, оказываемых) по муниципальным контрактам, заключенным для нужд Заказчика (далее – комиссия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членов комиссии секретарем назначен(а) ______________. При проверке выполнения условий муниципального контракта № __________ от __________: ____________________________________________________________________ (указать предмет муниципального контр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ись следующие документы: ____________________________________________________________________ (перечислить документы с указанием номера и да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– 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присутствующих членов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 _____________________ Заместитель председателя комиссии: __________________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__________________ 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__________________ _____________________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0:00Z</dcterms:created>
  <dc:creator>Customer</dc:creator>
  <dc:description/>
  <cp:keywords/>
  <dc:language>en-US</dc:language>
  <cp:lastModifiedBy>Customer</cp:lastModifiedBy>
  <cp:lastPrinted>2022-06-28T10:15:00Z</cp:lastPrinted>
  <dcterms:modified xsi:type="dcterms:W3CDTF">2022-06-29T08:18:00Z</dcterms:modified>
  <cp:revision>6</cp:revision>
  <dc:subject/>
  <dc:title>ПРОЕКТ</dc:title>
</cp:coreProperties>
</file>