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РАСНОГРИВ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10.2022                                                                                                  № 6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Красная Гри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новных направлениях долговой политик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ривен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 на 2023 год и плановый период 2024-2025 год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3 статьи 10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, Администрация Красногривенского сельсовета 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твердить прилагаемые основные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лговой политики Красногривенского  сельсовета Доволенского района Новосибирской области на 2023 год и плановый период 2024-2025 г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ривенского сель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                                                                               Новосибирской области                                                             В.В.Морозо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грив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10.2022  № 60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 долговой политики Красногривен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Доволенского района Новосибирской области (далее - долговая политика)  разработана в единстве с   налоговой и бюджетной полити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обеспечения сбалансированно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Доволенского района Новосибирской области (далее – бюджет сельского поселения) на 2023 год и 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еализации долговой политики предыдуще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bookmarkStart w:id="0" w:name="OpenBudget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в предыдущие годы заключалась в реализации комплекса мер, направленных на обеспечение потребности сельского поселения в заемном финансировании, своевременном и полном исполнении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6 года заемные средства в бюджет сельского поселения в виде бюджетных кредитов от других бюджетов бюджетной системы Российской Федерации и кредитов от кредитных организаций не привлек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ь по долговым обязательствам сельского поселения по состоянию на 01 декабря 2022 года отсутствует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факторы, определяющие характе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 направления дол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на 2023-2025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на 2023-2025 год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есенные в Бюджет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6-2020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долговой политики на 2023-2025 год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балансированности и долговой устойчивости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сполнения долговых обязательств в полном объеме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основания для формирования бюджета сельского поселения на 2023 год и плановый период 2024-2025 годов с дефицитом, источником покрытия которого будут являться долговые обязательства, отсутствую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ыполнения показателей, установленных Бюдже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сфере муниципальных заимствований и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стоянного доступа на рынки капитала на приемлемых условиях, минимизация стоимости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ние высокого кредитного кач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Доволенского района Новосибирской области, формирования благоприятной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правление дополнительных доходов, полученных при исполнении  бюджета сельского поселения, на досрочное погаше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допущение принятия новых расходных обязательств сельского поселения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эффективное управление свободными остатками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сельского поселения, верхнего предела муниципального долга и расходов на обслужива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существление муниципальных внутренних заимствований сельского поселени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сельским поселением финансовых ресурсов минима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сельского поселения и (или) погашения долговых обязательств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исков для бюджета, возникающих в процессе управления муниципальным долг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оптимального набора инструментов заимствований, а также благоприятных для привлечения заемных ресурсов моментов выхода на рынок необходим анализ рисков и определение предполагаемой стоимости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исками при управлении муниципальным долгом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едостижения планируемых объемов поступлений доходов бюджета сельского поселения.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ый риск - вероятность увеличения суммы расходов бюджета сельского поселения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ликвидности - отсутствие на едином счете бюджета сельского поселения необходимых средств для полного исполнения расходных и долговых обязательств муниципального образования в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аступления гарантийного случая - неплатежи принципалов по обязательствам, которые были гарантированы сельским по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е прогнозирование доходов бюджета сельского поселения и поступлений по источникам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взвешенных и экономически обоснованных решений по принятию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ая роль отводится ответственному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 источникам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, утвержденной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от 07.09.2016 № 71-па «Об утверждении методики прогнозирования поступлений по источникам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рисков, связанных со способностью сельского поселения своевременно исполнять свои долговые обязательства, возникающие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рисков сельского поселения как заемщика к изменениям рыночной конъюнктуры в части процентных ставок, влияющих на стоимость заимствований, предполагается проведение мониторинга рыночной конъюнктуры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остижения поставленных задач необходим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диалога с участниками долгового рынка, информационной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взаимоотношений с кредитными организациями и инвесторами на основе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ой кредитно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ысокого кредитного качест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в обеспечении понимания действий по управлению муниципальным долгом,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привлека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Доволенского района Новосибирской области как заемщика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Доволенского района Новосибирской области будет продолжена практика опубликования аналитической информации по долговой книг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944DA6ADFB0AD1BF40F829DA30DBABFFA9B633C52D47BFB4CE50F74013640F69FC7EB7A568D05957F371F2E072E3DC4D82A733AD7y9xBI" TargetMode="External"/><Relationship Id="rId4" Type="http://schemas.openxmlformats.org/officeDocument/2006/relationships/hyperlink" Target="consultantplus://offline/ref=882944DA6ADFB0AD1BF40F829DA30DBABFFA9B633C52D47BFB4CE50F74013640E49F9FE37A57930FC130714A22y0xCI" TargetMode="External"/><Relationship Id="rId5" Type="http://schemas.openxmlformats.org/officeDocument/2006/relationships/hyperlink" Target="consultantplus://offline/ref=882944DA6ADFB0AD1BF40F829DA30DBABFFA9B633C52D47BFB4CE50F74013640E49F9FE37A57930FC130714A22y0x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Customer</dc:creator>
  <dc:description/>
  <cp:keywords/>
  <dc:language>en-US</dc:language>
  <cp:lastModifiedBy>Customer</cp:lastModifiedBy>
  <cp:lastPrinted>2022-10-21T11:13:00Z</cp:lastPrinted>
  <dcterms:modified xsi:type="dcterms:W3CDTF">2022-10-21T04:14:00Z</dcterms:modified>
  <cp:revision>7</cp:revision>
  <dc:subject/>
  <dc:title>АДМИНИСТРАЦИЯ </dc:title>
</cp:coreProperties>
</file>