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КРАСНОГРИВ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11.2022 г.                                                                                      № 65-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.Красная Гри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проекта бюджета Красногрив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воленского района  Новосибирской области на 2023 год 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овый период 2024-2025 гг. в Совет депутатов Красногривен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овета Доволе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0 статьи 35 Федерального закона  от 06.10.2003 № 131-ФЗ «Об общих принципах организации местного самоуправления в Российской Федерации», статьей 19 Устава сельского поселения Красногривенского сельсовета Доволенского муниципального района Новосибирской области, Положением «О бюджетном процессе в Красногривенском сельсовете Доволенского района Новосибирской области», утвержденным решением 11 сессии Совета депутатов Красногривенского сельсовета от </w:t>
      </w:r>
      <w:r>
        <w:rPr>
          <w:rFonts w:cs="Times New Roman" w:ascii="Times New Roman" w:hAnsi="Times New Roman"/>
          <w:sz w:val="28"/>
          <w:szCs w:val="28"/>
        </w:rPr>
        <w:t>23.09.2016 №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проект бюджета Красногривенского сельсовета Доволенского района Новосибирской области на 2023 год и плановый период 2024-2025 гг. в Совет депутатов Красногривенского сельсовета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расногриве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волен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В.В.Мороз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3:00Z</dcterms:created>
  <dc:creator>Customer</dc:creator>
  <dc:description/>
  <cp:keywords/>
  <dc:language>en-US</dc:language>
  <cp:lastModifiedBy>Customer</cp:lastModifiedBy>
  <dcterms:modified xsi:type="dcterms:W3CDTF">2022-11-30T07:32:00Z</dcterms:modified>
  <cp:revision>2</cp:revision>
  <dc:subject/>
  <dc:title>АДМИНИСТРАЦИЯ КРАСНОГРИВЕНСКОГО СЕЛЬСОВЕТА</dc:title>
</cp:coreProperties>
</file>