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КРАСНОГРИВЕНСКОГО  СЕЛЬ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22                                                                                                      №6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.Красная Гри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я требований к закупаемым Администраци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расногривенского сельсовета Доволенского района Новосибирской области, подведомственными муниципальными казен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частью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 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Красногривенского сельсовета Доволе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е  Правила определения требований к закупаемым  Администрацией Красногривенского  сельсовета Доволенского района Новосибирской области, подведомственными муниципальными казенными учреждениями  отдельным видам товаров, работ, услуг (в том числе предельные цены товаров, работ, услуг) (далее – Правила).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Style w:val="StrongEmphasis"/>
          <w:b w:val="false"/>
          <w:sz w:val="28"/>
          <w:szCs w:val="28"/>
        </w:rPr>
        <w:t>азместить</w:t>
      </w:r>
      <w:r>
        <w:rPr>
          <w:color w:val="000000"/>
          <w:sz w:val="28"/>
          <w:szCs w:val="28"/>
        </w:rPr>
        <w:t xml:space="preserve">  настоящее постановление в единой информационной системе в сфере закупок, </w:t>
      </w:r>
      <w:r>
        <w:rPr>
          <w:sz w:val="28"/>
          <w:szCs w:val="28"/>
        </w:rPr>
        <w:t xml:space="preserve"> на официальном сайте Администрации Красногривенского сельсовета Доволенского района Новосибирской области, опубликовать  постановление в периодическом печатном издании «Красногривенский вестник»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3</w:t>
      </w:r>
      <w:r>
        <w:rPr>
          <w:sz w:val="28"/>
          <w:szCs w:val="28"/>
          <w:lang w:eastAsia="ar-SA"/>
        </w:rPr>
        <w:t>.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Красногривен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воленского района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                        В.В.Мороз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ривенского сельсов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3.11.2022 № 6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требований к закупаемым Администрацие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гривенского сельсовета Доволенского района Новосибирской области, подведомственными муниципальными казенными учреждениями  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0" w:name="sub_1002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 Настоящий документ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и устанавливает правила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гривенского сельсовета Доволе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(далее – администрация), подведомственными муниципальными казенными учрежд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гривенского сель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дельным видам товаров, работ, услуг (в том числе предельные цены товаров, работ, услуг), </w:t>
      </w:r>
      <w:r>
        <w:rPr>
          <w:rFonts w:cs="Times New Roman" w:ascii="Times New Roman" w:hAnsi="Times New Roman"/>
          <w:sz w:val="28"/>
          <w:szCs w:val="28"/>
        </w:rPr>
        <w:t xml:space="preserve">(далее - подведомственные муниципальные казенные учреждения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Правила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69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ответствии с Правилами орган местного самоуправления утверждает требования к закупаемым самой администрацией, подведомственными муниципальными казенными учреждениями 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ый перечень составляется по форме согласно приложению  1  к настоящим Правилам на основании обязательного перечня отдельных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0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    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ы по отдельному ви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варов, работ, услуг для обеспечения муниципальных нужд за отчетный финансовый год (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 графиками платежей) по контрактам, информация о которых включена в реестр контрактов, заключ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 подведомственными муниципальными казенными учреждениями  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м объ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латы по контрактам, включенным в указанные реестры (по графикам платежей), заключе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омств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2" w:name="sub_1003"/>
      <w:bookmarkStart w:id="3" w:name="sub_10032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оля контрактов администрации, подведомственных муниципальных казенных   учреждений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,   подведомственных муниципальных казенных учреждений на приобретение товаров, работ, услуг, заключенных в отчетном финансовом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4" w:name="sub_10032"/>
      <w:bookmarkStart w:id="5" w:name="sub_1004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пунктом 3 настоящих Правил критерии, исходя из определения их значений, в процентном отношении к объему осуществляемых органом местного самоуправления, подведомственными муниципальными казенными  учреждениям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6" w:name="sub_1004"/>
      <w:bookmarkStart w:id="7" w:name="sub_1005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8" w:name="sub_1005"/>
      <w:bookmarkStart w:id="9" w:name="sub_1006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ция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0" w:name="sub_1006"/>
      <w:bookmarkStart w:id="11" w:name="sub_10061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2" w:name="sub_10061"/>
      <w:bookmarkStart w:id="13" w:name="sub_10062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4" w:name="sub_10062"/>
      <w:bookmarkStart w:id="15" w:name="sub_10063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%5C%D0%97%D0%B0%D0%B3%D1%80%D1%83%D0%B7%D0%BA%D0%B8%5CN83_ot_07.09._ob_utverzhd.trebov.k_tovaram.doc" \l "sub_1100%23sub_1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я  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6" w:name="sub_10063"/>
      <w:bookmarkStart w:id="17" w:name="sub_1007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Значения потребительских свойств и иных характеристик (в то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исле пред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shd w:fill="D8EDE8" w:val="clear"/>
          <w:lang w:eastAsia="ru-RU"/>
        </w:rPr>
      </w:pPr>
      <w:bookmarkStart w:id="18" w:name="sub_1007"/>
      <w:bookmarkStart w:id="19" w:name="sub_10071"/>
      <w:bookmarkEnd w:id="18"/>
      <w:bookmarkEnd w:id="1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с учетом категорий и (или) групп должностей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одведомственных муниципальных казенных учреждений, если затраты на их приобретение в соответствии с требованиями к определению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расногривен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ключая подведомственные муниципальные казенные учреждения,  утвержденными 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гривен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10071"/>
      <w:bookmarkStart w:id="21" w:name="sub_10072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bookmarkStart w:id="22" w:name="sub_1008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Красногрив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ечне отд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D8EDE8" w:val="clear"/>
          <w:lang w:eastAsia="ru-RU"/>
        </w:rPr>
      </w:r>
      <w:bookmarkEnd w:id="2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4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sub_1100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ложение  1</w:t>
        <w:br/>
        <w:t xml:space="preserve">к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8"/>
          <w:lang w:eastAsia="ru-RU"/>
        </w:rPr>
        <w:t>Правилам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bookmarkEnd w:id="2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пределения требований к закупаем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Красногривенского сельсовета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ведомственными муниципальными казенными учреждениями  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ЕДОМСТВЕ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дельных видов товаров, работ, услуг, их потребительские свойства (в том числе качество) и ины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2"/>
        <w:gridCol w:w="1701"/>
        <w:gridCol w:w="850"/>
        <w:gridCol w:w="1134"/>
        <w:gridCol w:w="2409"/>
        <w:gridCol w:w="2550"/>
        <w:gridCol w:w="852"/>
        <w:gridCol w:w="141"/>
        <w:gridCol w:w="708"/>
        <w:gridCol w:w="547"/>
        <w:gridCol w:w="1397"/>
        <w:gridCol w:w="750"/>
        <w:gridCol w:w="113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д по ОКПД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Единица измерени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Красногривенского сельсовета 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Красногривенского сельсовета </w:t>
            </w:r>
          </w:p>
        </w:tc>
      </w:tr>
      <w:tr>
        <w:trPr>
          <w:trHeight w:val="15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арактери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начение характерис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начение характеристик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обоснование отклонения значения характеристики  утвержденной Администрацией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Красногривенского сельсовет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функциональное назначение**</w:t>
            </w:r>
          </w:p>
        </w:tc>
      </w:tr>
      <w:tr>
        <w:trPr>
          <w:trHeight w:val="891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color w:val="26282F"/>
                <w:spacing w:val="-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pacing w:val="-8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 2  к  </w:t>
            </w:r>
            <w:r>
              <w:fldChar w:fldCharType="begin"/>
            </w:r>
            <w:r>
              <w:rPr>
                <w:rStyle w:val="InternetLink"/>
                <w:spacing w:val="-8"/>
                <w:bCs/>
                <w:rFonts w:eastAsia="Times New Roman" w:cs="Arial" w:ascii="Times New Roman" w:hAnsi="Times New Roman"/>
                <w:lang w:eastAsia="ru-RU"/>
              </w:rPr>
      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      </w:r>
            <w:r>
              <w:rPr>
                <w:rStyle w:val="InternetLink"/>
                <w:spacing w:val="-8"/>
                <w:bCs/>
                <w:rFonts w:eastAsia="Times New Roman" w:cs="Arial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Times New Roman" w:hAnsi="Times New Roman"/>
                <w:bCs/>
                <w:spacing w:val="-8"/>
                <w:lang w:eastAsia="ru-RU"/>
              </w:rPr>
              <w:t>Правилам</w:t>
            </w:r>
            <w:r>
              <w:rPr>
                <w:rStyle w:val="InternetLink"/>
                <w:spacing w:val="-8"/>
                <w:bCs/>
                <w:rFonts w:eastAsia="Times New Roman" w:cs="Arial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Times New Roman" w:hAnsi="Times New Roman"/>
                <w:bCs/>
                <w:spacing w:val="-8"/>
                <w:shd w:fill="D8EDE8" w:val="clear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spacing w:val="-8"/>
                <w:lang w:eastAsia="ru-RU"/>
              </w:rPr>
              <w:t xml:space="preserve">определения требований к закупаемым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Администрацией Красногривенского сельсовета</w:t>
            </w:r>
            <w:r>
              <w:rPr>
                <w:rFonts w:eastAsia="Times New Roman" w:cs="Arial" w:ascii="Times New Roman" w:hAnsi="Times New Roman"/>
                <w:bCs/>
                <w:spacing w:val="-8"/>
                <w:lang w:eastAsia="ru-RU"/>
              </w:rPr>
              <w:t>, подведомственными муниципальными казенными учреждениями   отдельным видам товаров, работ, услуг (в том числе предельные цены товаров, работ, услуг), утвержденных постановлением</w:t>
            </w:r>
            <w:r>
              <w:rPr>
                <w:rFonts w:eastAsia="Times New Roman" w:cs="Arial" w:ascii="Times New Roman" w:hAnsi="Times New Roman"/>
                <w:bCs/>
                <w:color w:val="26282F"/>
                <w:spacing w:val="-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Администрации Красногривенского сельсове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Дополнительный перечень отдельных видов товаров, работ, услуг, определенный Администрацией Красногривенского сельсовета 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right="-455" w:hanging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bookmarkStart w:id="24" w:name="P153"/>
      <w:bookmarkEnd w:id="24"/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  <w:t>&lt;*&gt; Указываются коды подкатегорий товаров, работ, услуг</w:t>
      </w:r>
    </w:p>
    <w:p>
      <w:pPr>
        <w:pStyle w:val="Normal"/>
        <w:autoSpaceDE w:val="false"/>
        <w:spacing w:lineRule="auto" w:line="240" w:before="0" w:after="0"/>
        <w:ind w:right="-455" w:hanging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авила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я требований к закупаем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Красногривенского сельсовета, подведомствен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и казенными учреждениями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ым видам товаров, работ,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том числе предельные цены товаров, работ, услу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дельных видов товаров, работ, услуг, в отношении которых определяются требования к 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1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052"/>
        <w:gridCol w:w="1131"/>
        <w:gridCol w:w="1131"/>
        <w:gridCol w:w="708"/>
        <w:gridCol w:w="992"/>
        <w:gridCol w:w="1572"/>
        <w:gridCol w:w="1559"/>
        <w:gridCol w:w="144"/>
        <w:gridCol w:w="9"/>
        <w:gridCol w:w="145"/>
        <w:gridCol w:w="612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ОКП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и категории "руководители"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и категории "специалисты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5" w:firstLine="345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руководителя 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"ноутбуки"). Пояснения по требуемой продукции: ноутбу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5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50 тыс. рублей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40 тыс. руб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2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-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ы персональ-ные настоль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5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50 тыс. рублей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40 тыс. руб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2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а ввода/выво-да данных, содержащие или не содержащие в одном корпусе запоминаю-щи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0 тыс. рублей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5 тыс. руб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0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 тыс.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5 тыс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.10.2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легковы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5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 1 млн.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11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(металл), обивочные материа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</w:t>
            </w:r>
          </w:p>
        </w:tc>
      </w:tr>
      <w:tr>
        <w:trPr>
          <w:trHeight w:val="314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11.1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12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(метал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1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древесина хвойных; возможные значения: мягколист-венных п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7:00Z</dcterms:created>
  <dc:creator>Customer</dc:creator>
  <dc:description/>
  <cp:keywords/>
  <dc:language>en-US</dc:language>
  <cp:lastModifiedBy>Customer</cp:lastModifiedBy>
  <cp:lastPrinted>2017-10-20T14:18:00Z</cp:lastPrinted>
  <dcterms:modified xsi:type="dcterms:W3CDTF">2022-11-22T02:56:00Z</dcterms:modified>
  <cp:revision>7</cp:revision>
  <dc:subject/>
  <dc:title>АДМИНИСТРАЦИЯ </dc:title>
</cp:coreProperties>
</file>