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78994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 КРАСНОГРИВЕНСКОГО  СЕЛЬСОВЕТА</w:t>
        <w:br/>
        <w:t>ДОВОЛЕНСКОГО  РАЙОНА  НОВОСИБИРСКОЙ  ОБЛАСТИ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8.12.2022                                                                                                 №71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.Красная Гри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О внесении изменений в </w:t>
      </w:r>
      <w:r>
        <w:rPr>
          <w:color w:val="000000"/>
          <w:sz w:val="28"/>
          <w:szCs w:val="28"/>
        </w:rPr>
        <w:t xml:space="preserve">Перечень муниципального имущества, </w:t>
      </w:r>
      <w:r>
        <w:rPr>
          <w:sz w:val="28"/>
          <w:szCs w:val="28"/>
        </w:rPr>
        <w:t xml:space="preserve">находящегося в муниципальной собственности Красногривенского сельсовета </w:t>
      </w:r>
      <w:r>
        <w:rPr>
          <w:color w:val="000000"/>
          <w:sz w:val="28"/>
          <w:szCs w:val="28"/>
        </w:rPr>
        <w:t>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rStyle w:val="StrongEmphasis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hd w:fill="FDFEFF" w:val="clear"/>
        <w:spacing w:lineRule="atLeast" w:line="270"/>
        <w:ind w:firstLine="708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В целях реализации положений Федерального закона от 24.07.2007 № 209-ФЗ «О развитии малого и среднего предпринимательства в Российской Федерации», на основании представления прокуратуры Доволенского района от 09.11.2022 № 9-1088в, </w:t>
      </w:r>
      <w:r>
        <w:rPr>
          <w:sz w:val="28"/>
          <w:szCs w:val="28"/>
        </w:rPr>
        <w:t>Администрация Красногривенского сельсовета Доволенского района Новосибирской област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 в постановление Администрации Красногривенского сельсовета от 12.01.2022 № 1 «</w:t>
      </w:r>
      <w:bookmarkStart w:id="3" w:name="sub_2"/>
      <w:r>
        <w:rPr>
          <w:sz w:val="28"/>
          <w:szCs w:val="28"/>
        </w:rPr>
        <w:t xml:space="preserve">Об утверждении </w:t>
      </w:r>
      <w:r>
        <w:rPr>
          <w:color w:val="000000"/>
          <w:sz w:val="28"/>
          <w:szCs w:val="28"/>
        </w:rPr>
        <w:t xml:space="preserve">Перечня муниципального имущества, </w:t>
      </w:r>
      <w:r>
        <w:rPr>
          <w:sz w:val="28"/>
          <w:szCs w:val="28"/>
        </w:rPr>
        <w:t xml:space="preserve">находящегося в муниципальной собственности Красногривенского сельсовета </w:t>
      </w:r>
      <w:r>
        <w:rPr>
          <w:color w:val="000000"/>
          <w:sz w:val="28"/>
          <w:szCs w:val="28"/>
        </w:rPr>
        <w:t>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иложение к постановлению изложить в новой редакции (прилагается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«Красногривенский вестник» и разместить на официальном сайте Администрации Красногривенского сельсовета.</w:t>
      </w:r>
    </w:p>
    <w:p>
      <w:pPr>
        <w:pStyle w:val="TextBody"/>
        <w:tabs>
          <w:tab w:val="clear" w:pos="708"/>
          <w:tab w:val="left" w:pos="10204" w:leader="none"/>
        </w:tabs>
        <w:ind w:right="-2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3"/>
    </w:p>
    <w:p>
      <w:pPr>
        <w:pStyle w:val="Normal"/>
        <w:jc w:val="both"/>
        <w:rPr/>
      </w:pPr>
      <w:r>
        <w:rPr>
          <w:sz w:val="28"/>
          <w:szCs w:val="28"/>
        </w:rPr>
        <w:t>Глава Красногрив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</w:t>
      </w:r>
    </w:p>
    <w:p>
      <w:pPr>
        <w:sectPr>
          <w:type w:val="nextPage"/>
          <w:pgSz w:w="11906" w:h="16838"/>
          <w:pgMar w:left="1701" w:right="850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В.В.Морозова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ТВЕРЖДЕН 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ем Администрации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расногривенского сельсовета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от 08.12.2022 №  71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ТВЕРЖДЕН 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ем Администрации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расногривенского  сельсовета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от 12.01.2022 №  1</w:t>
      </w:r>
    </w:p>
    <w:p>
      <w:pPr>
        <w:pStyle w:val="Normal"/>
        <w:ind w:right="-5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68" w:hanging="0"/>
        <w:jc w:val="center"/>
        <w:rPr/>
      </w:pPr>
      <w:r>
        <w:rPr/>
      </w:r>
    </w:p>
    <w:p>
      <w:pPr>
        <w:pStyle w:val="Normal"/>
        <w:ind w:right="-568" w:hanging="0"/>
        <w:jc w:val="center"/>
        <w:rPr/>
      </w:pPr>
      <w:r>
        <w:rPr/>
        <w:t>ПЕРЕЧЕНЬ</w:t>
      </w:r>
    </w:p>
    <w:p>
      <w:pPr>
        <w:pStyle w:val="Normal"/>
        <w:ind w:right="-190" w:hanging="0"/>
        <w:jc w:val="center"/>
        <w:rPr/>
      </w:pPr>
      <w:r>
        <w:rPr>
          <w:color w:val="000000"/>
        </w:rPr>
        <w:t xml:space="preserve">муниципального имущества, </w:t>
      </w:r>
      <w:r>
        <w:rPr/>
        <w:t>находящегося в муниципальной собственности Красногривенского сельсовета</w:t>
      </w:r>
    </w:p>
    <w:p>
      <w:pPr>
        <w:pStyle w:val="Normal"/>
        <w:ind w:right="-568" w:hanging="0"/>
        <w:jc w:val="center"/>
        <w:rPr>
          <w:color w:val="000000"/>
        </w:rPr>
      </w:pPr>
      <w:r>
        <w:rPr>
          <w:color w:val="000000"/>
        </w:rPr>
        <w:t xml:space="preserve">свободного от прав третьих лиц, предназначенного для предоставления во владение и (или) пользование </w:t>
      </w:r>
    </w:p>
    <w:p>
      <w:pPr>
        <w:pStyle w:val="Normal"/>
        <w:ind w:right="-568" w:hanging="0"/>
        <w:jc w:val="center"/>
        <w:rPr>
          <w:color w:val="000000"/>
        </w:rPr>
      </w:pPr>
      <w:r>
        <w:rPr>
          <w:color w:val="000000"/>
        </w:rPr>
        <w:t>субъектам малого и среднего предпринимательства и организациям, образующим инфраструктуру поддержки  субъектов малого и среднего предпринимательства</w:t>
      </w:r>
    </w:p>
    <w:p>
      <w:pPr>
        <w:pStyle w:val="Normal"/>
        <w:ind w:right="-568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60"/>
        <w:gridCol w:w="1277"/>
        <w:gridCol w:w="1855"/>
        <w:gridCol w:w="1413"/>
        <w:gridCol w:w="1800"/>
        <w:gridCol w:w="1986"/>
        <w:gridCol w:w="1985"/>
        <w:gridCol w:w="2411"/>
        <w:gridCol w:w="102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вообладат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имуществ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рес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местоположение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ая 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знач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дастровы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квизиты нормативно-правового ак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мещение в сети «Интернет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ссылка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меча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гривенский сельсов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р-н Доволенский, д.Сарыбалык, ул.Набережная, д.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05:022001: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от 12.01.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с изменениями от 08.12.2022 № 71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дел «Администрация», вкладка  «Для субъектов малого и среднего предпринимательства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</w:rPr>
              <w:t>Красногривенский сельсов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емельный участок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</w:rPr>
              <w:t>Новосибирская область, р-н Доволенский, д.Сарыбалы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40" w:leader="none"/>
              </w:tabs>
              <w:spacing w:lineRule="auto" w:line="276"/>
              <w:ind w:right="28" w:hanging="0"/>
              <w:jc w:val="center"/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31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5"/>
                <w:lang w:eastAsia="en-US"/>
              </w:rPr>
            </w:pPr>
            <w:r>
              <w:rPr>
                <w:color w:val="000000"/>
                <w:spacing w:val="-5"/>
                <w:sz w:val="22"/>
                <w:szCs w:val="22"/>
                <w:lang w:eastAsia="en-US"/>
              </w:rPr>
              <w:t>Под здание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:05:022001: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от 12.01.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с изменениями от 08.12.2022 № 71)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«Администрация», вкладка  «Для субъектов малого и среднего предпринимательства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360" w:hanging="0"/>
              <w:contextualSpacing/>
              <w:jc w:val="center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</w:rPr>
              <w:t>Красногривенский сельсов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дание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восибирская область, р-н Доволенский, п.Солонцовый, ул.Заречная, д.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жилое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д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-54-07/003/2009-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от 12.01.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с изменениями от 08.12.2022 № 71)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«Администрация», вкладка  «Для субъектов малого и среднего предпринимательства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</w:rPr>
              <w:t>Красногривенский сельсов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емельный участок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</w:rPr>
              <w:t>Новосибирская область, р-н Доволенский, п.Солонцовы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40" w:leader="none"/>
              </w:tabs>
              <w:spacing w:lineRule="auto" w:line="276"/>
              <w:ind w:right="28" w:hanging="0"/>
              <w:jc w:val="center"/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6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5"/>
                <w:lang w:eastAsia="en-US"/>
              </w:rPr>
            </w:pPr>
            <w:r>
              <w:rPr>
                <w:color w:val="000000"/>
                <w:spacing w:val="-5"/>
                <w:sz w:val="22"/>
                <w:szCs w:val="22"/>
                <w:lang w:eastAsia="en-US"/>
              </w:rPr>
              <w:t>Под здание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:05:022101: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от 12.01.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с изменениями от 08.12.2022 № 71)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«Администрация», вкладка  «Для субъектов малого и среднего предпринимательства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360" w:hanging="0"/>
              <w:contextualSpacing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</w:rPr>
              <w:t>Красногривенский сельсов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оружение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Красная Грива ул.Светл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40" w:leader="none"/>
              </w:tabs>
              <w:spacing w:lineRule="auto" w:line="276"/>
              <w:ind w:right="28" w:hanging="0"/>
              <w:jc w:val="center"/>
              <w:outlineLvl w:val="0"/>
              <w:rPr>
                <w:color w:val="000000"/>
                <w:spacing w:val="-5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93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доро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-54-07/005/2011-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от 12.01.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с изменениями от 08.12.2022 № 71)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«Администрация», вкладка  «Для субъектов малого и среднего предпринимательства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360" w:hanging="0"/>
              <w:contextualSpacing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</w:rPr>
              <w:t>Красногривенский сельсов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оружение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Красная Грива ул.Молодежн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40" w:leader="none"/>
              </w:tabs>
              <w:spacing w:lineRule="auto" w:line="276"/>
              <w:ind w:right="28" w:hanging="0"/>
              <w:jc w:val="center"/>
              <w:outlineLvl w:val="0"/>
              <w:rPr>
                <w:color w:val="000000"/>
                <w:spacing w:val="-5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2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доро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-54-07/005/2011-4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от 12.01.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с изменениями от 08.12.2022 № 71)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«Администрация», вкладка  «Для субъектов малого и среднего предпринимательства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360" w:hanging="0"/>
              <w:contextualSpacing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</w:rPr>
              <w:t>Красногривенский сельсов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оружение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Солонцовый ул.Солнечн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40" w:leader="none"/>
              </w:tabs>
              <w:spacing w:lineRule="auto" w:line="276"/>
              <w:ind w:right="28" w:hanging="0"/>
              <w:jc w:val="center"/>
              <w:outlineLvl w:val="0"/>
              <w:rPr>
                <w:color w:val="000000"/>
                <w:spacing w:val="-5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1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доро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-54-07/005/2011-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от 12.01.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с изменениями от 08.12.2022 № 71)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«Администрация», вкладка  «Для субъектов малого и среднего предпринимательства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360" w:hanging="0"/>
              <w:contextualSpacing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</w:rPr>
              <w:t>Красногривенский сельсов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оружение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Солонцовый ул.Заречн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40" w:leader="none"/>
              </w:tabs>
              <w:spacing w:lineRule="auto" w:line="276"/>
              <w:ind w:right="28" w:hanging="0"/>
              <w:jc w:val="center"/>
              <w:outlineLvl w:val="0"/>
              <w:rPr>
                <w:color w:val="000000"/>
                <w:spacing w:val="-5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2,7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доро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-54-07/005/2011-5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от 12.01.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с изменениями от 08.12.2022 № 71)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«Администрация», вкладка  «Для субъектов малого и среднего предпринимательства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360" w:hanging="0"/>
              <w:contextualSpacing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</w:rPr>
              <w:t>Красногривенский сельсов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оружение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Даниловская Ферма ул.Центральн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40" w:leader="none"/>
              </w:tabs>
              <w:spacing w:lineRule="auto" w:line="276"/>
              <w:ind w:right="28" w:hanging="0"/>
              <w:jc w:val="center"/>
              <w:outlineLvl w:val="0"/>
              <w:rPr>
                <w:color w:val="000000"/>
                <w:spacing w:val="-5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14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доро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-54-07/005/2011-5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от 12.01.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с изменениями от 08.12.2022 № 71)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«Администрация», вкладка  «Для субъектов малого и среднего предпринимательства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36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</w:rPr>
              <w:t>Красногривенский сельсов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оружение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Даниловская Ферма ул.Зелен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40" w:leader="none"/>
              </w:tabs>
              <w:spacing w:lineRule="auto" w:line="276"/>
              <w:ind w:right="28" w:hanging="0"/>
              <w:jc w:val="center"/>
              <w:outlineLvl w:val="0"/>
              <w:rPr>
                <w:color w:val="000000"/>
                <w:spacing w:val="-5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8,5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доро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-54-07/005/2011-4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от 12.01.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с изменениями от 08.12.2022 № 71)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«Администрация», вкладка  «Для субъектов малого и среднего предпринимательства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36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</w:rPr>
              <w:t>Красногривенский сельсов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оружение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Сарыбалык ул.Набережн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40" w:leader="none"/>
              </w:tabs>
              <w:spacing w:lineRule="auto" w:line="276"/>
              <w:ind w:right="28" w:hanging="0"/>
              <w:jc w:val="center"/>
              <w:outlineLvl w:val="0"/>
              <w:rPr>
                <w:color w:val="000000"/>
                <w:spacing w:val="-5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70,9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доро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-54-07/005/2011-5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от 12.01.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с изменениями от 08.12.2022 № 71)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«Администрация», вкладка  «Для субъектов малого и среднего предпринимательства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36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</w:rPr>
              <w:t>Красногривенский сельсов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оружение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Сарыбалык пер.Поселковы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40" w:leader="none"/>
              </w:tabs>
              <w:spacing w:lineRule="auto" w:line="276"/>
              <w:ind w:right="28" w:hanging="0"/>
              <w:jc w:val="center"/>
              <w:outlineLvl w:val="0"/>
              <w:rPr>
                <w:color w:val="000000"/>
                <w:spacing w:val="-5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5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доро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-54-07/005/2011-4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от 12.01.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с изменениями от 08.12.2022 № 71)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«Администрация», вкладка  «Для субъектов малого и среднего предпринимательства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36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</w:rPr>
              <w:t>Красногривенский сельсов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оружение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Красная Грива ул.Набережн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40" w:leader="none"/>
              </w:tabs>
              <w:spacing w:lineRule="auto" w:line="276"/>
              <w:ind w:right="28" w:hanging="0"/>
              <w:jc w:val="center"/>
              <w:outlineLvl w:val="0"/>
              <w:rPr>
                <w:color w:val="000000"/>
                <w:spacing w:val="-5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6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доро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54:05:000000:4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от 12.01.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с изменениями от 08.12.2022 № 71)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«Администрация», вкладка  «Для субъектов малого и среднего предпринимательства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36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</w:rPr>
              <w:t>Красногривенский сельсов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оружение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Сарыбалык ул.Нов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40" w:leader="none"/>
              </w:tabs>
              <w:spacing w:lineRule="auto" w:line="276"/>
              <w:ind w:right="28" w:hanging="0"/>
              <w:jc w:val="center"/>
              <w:outlineLvl w:val="0"/>
              <w:rPr>
                <w:color w:val="000000"/>
                <w:spacing w:val="-5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5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доро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:05:000000:4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от 12.01.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с изменениями от 08.12.2022 № 71)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«Администрация», вкладка  «Для субъектов малого и среднего предпринимательства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36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</w:rPr>
              <w:t>Красногривенский сельсов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оружение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Даниловская Ферма ул.Зелен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40" w:leader="none"/>
              </w:tabs>
              <w:spacing w:lineRule="auto" w:line="276"/>
              <w:ind w:right="28" w:hanging="0"/>
              <w:jc w:val="center"/>
              <w:outlineLvl w:val="0"/>
              <w:rPr>
                <w:color w:val="000000"/>
                <w:spacing w:val="-5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1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доро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:05:021901: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от 12.01.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с изменениями от 08.12.2022 № 71)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«Администрация», вкладка  «Для субъектов малого и среднего предпринимательства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36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</w:rPr>
              <w:t>Красногривенский сельсов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оружение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Даниловская Ферма ул.Нов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40" w:leader="none"/>
              </w:tabs>
              <w:spacing w:lineRule="auto" w:line="276"/>
              <w:ind w:right="28" w:hanging="0"/>
              <w:jc w:val="center"/>
              <w:outlineLvl w:val="0"/>
              <w:rPr>
                <w:color w:val="000000"/>
                <w:spacing w:val="-5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7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доро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:05:000000:3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от 12.01.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с изменениями от 08.12.2022 № 71)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«Администрация», вкладка  «Для субъектов малого и среднего предпринимательства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36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</w:rPr>
              <w:t>Красногривенский сельсов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емельный участок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восибирская область, р-н Доволенский, п.Красная Гри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40" w:leader="none"/>
              </w:tabs>
              <w:spacing w:lineRule="auto" w:line="276"/>
              <w:ind w:right="28" w:hanging="0"/>
              <w:jc w:val="center"/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358,0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5"/>
                <w:lang w:eastAsia="en-US"/>
              </w:rPr>
            </w:pPr>
            <w:r>
              <w:rPr>
                <w:color w:val="000000"/>
                <w:spacing w:val="-5"/>
                <w:sz w:val="22"/>
                <w:szCs w:val="22"/>
                <w:lang w:eastAsia="en-US"/>
              </w:rPr>
              <w:t>Под дорого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:05:020702: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от 12.01.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с изменениями от 08.12.2022 № 71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«Администрация», вкладка  «Для субъектов малого и среднего предпринимательства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36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</w:rPr>
              <w:t>Красногривенский сельсов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емельный участок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восибирская область, р-н Доволенский, п.Красная Грива, ул.Набережн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40" w:leader="none"/>
              </w:tabs>
              <w:spacing w:lineRule="auto" w:line="276"/>
              <w:ind w:right="28" w:hanging="0"/>
              <w:jc w:val="center"/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72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5"/>
                <w:lang w:eastAsia="en-US"/>
              </w:rPr>
            </w:pPr>
            <w:r>
              <w:rPr>
                <w:color w:val="000000"/>
                <w:spacing w:val="-5"/>
                <w:sz w:val="22"/>
                <w:szCs w:val="22"/>
                <w:lang w:eastAsia="en-US"/>
              </w:rPr>
              <w:t>Под дорого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:05:000000:4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от 12.01.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с изменениями от 08.12.2022 № 71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«Администрация», вкладка  «Для субъектов малого и среднего предпринимательства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36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</w:rPr>
              <w:t>Красногривенский сельсов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емельный участок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восибирская область, р-н Доволенский, п.Красная Гри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40" w:leader="none"/>
              </w:tabs>
              <w:spacing w:lineRule="auto" w:line="276"/>
              <w:ind w:right="28" w:hanging="0"/>
              <w:jc w:val="center"/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68,00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5"/>
                <w:lang w:eastAsia="en-US"/>
              </w:rPr>
            </w:pPr>
            <w:r>
              <w:rPr>
                <w:color w:val="000000"/>
                <w:spacing w:val="-5"/>
                <w:sz w:val="22"/>
                <w:szCs w:val="22"/>
                <w:lang w:eastAsia="en-US"/>
              </w:rPr>
              <w:t>Под дорого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:05:020703: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от 12.01.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с изменениями от 08.12.2022 № 71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«Администрация», вкладка  «Для субъектов малого и среднего предпринимательства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36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</w:rPr>
              <w:t>Красногривенский сельсов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емельный участок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восибирская область, р-н Доволенский, п.Солонцовы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40" w:leader="none"/>
              </w:tabs>
              <w:spacing w:lineRule="auto" w:line="276"/>
              <w:ind w:right="28" w:hanging="0"/>
              <w:jc w:val="center"/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18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5"/>
                <w:lang w:eastAsia="en-US"/>
              </w:rPr>
            </w:pPr>
            <w:r>
              <w:rPr>
                <w:color w:val="000000"/>
                <w:spacing w:val="-5"/>
                <w:sz w:val="22"/>
                <w:szCs w:val="22"/>
                <w:lang w:eastAsia="en-US"/>
              </w:rPr>
              <w:t>Под дорого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:05:022101: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от 12.01.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с изменениями от 08.12.2022 № 71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«Администрация», вкладка  «Для субъектов малого и среднего предпринимательства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36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</w:rPr>
              <w:t>Красногривенский сельсов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емельный участок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восибирская область, р-н Доволенский, д.Сарыбалы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40" w:leader="none"/>
              </w:tabs>
              <w:spacing w:lineRule="auto" w:line="276"/>
              <w:ind w:right="28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148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40" w:leader="none"/>
              </w:tabs>
              <w:spacing w:lineRule="auto" w:line="276"/>
              <w:ind w:right="28" w:hanging="0"/>
              <w:jc w:val="center"/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5"/>
                <w:lang w:eastAsia="en-US"/>
              </w:rPr>
            </w:pPr>
            <w:r>
              <w:rPr>
                <w:color w:val="000000"/>
                <w:spacing w:val="-5"/>
                <w:sz w:val="22"/>
                <w:szCs w:val="22"/>
                <w:lang w:eastAsia="en-US"/>
              </w:rPr>
              <w:t>Под дорого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:05:022001: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от 12.01.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с изменениями от 08.12.2022 № 71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«Администрация», вкладка  «Для субъектов малого и среднего предпринимательства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36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</w:rPr>
              <w:t>Красногривенский сельсов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емельный участок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восибирская область, р-н Доволенский, д.Сарыбалы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40" w:leader="none"/>
              </w:tabs>
              <w:spacing w:lineRule="auto" w:line="276"/>
              <w:ind w:right="28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73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40" w:leader="none"/>
              </w:tabs>
              <w:spacing w:lineRule="auto" w:line="276"/>
              <w:ind w:right="28" w:hanging="0"/>
              <w:jc w:val="center"/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5"/>
                <w:lang w:eastAsia="en-US"/>
              </w:rPr>
            </w:pPr>
            <w:r>
              <w:rPr>
                <w:color w:val="000000"/>
                <w:spacing w:val="-5"/>
                <w:sz w:val="22"/>
                <w:szCs w:val="22"/>
                <w:lang w:eastAsia="en-US"/>
              </w:rPr>
              <w:t>Под дорого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:05:022002: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от 12.01.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с изменениями от 08.12.2022 № 71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«Администрация», вкладка  «Для субъектов малого и среднего предпринимательства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36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</w:rPr>
              <w:t>Красногривенский сельсов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емельный участок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восибирская область, р-н Доволенский, д.Сарыбалы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40" w:leader="none"/>
              </w:tabs>
              <w:spacing w:lineRule="auto" w:line="276"/>
              <w:ind w:right="28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55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40" w:leader="none"/>
              </w:tabs>
              <w:spacing w:lineRule="auto" w:line="276"/>
              <w:ind w:right="28" w:hanging="0"/>
              <w:jc w:val="center"/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5"/>
                <w:lang w:eastAsia="en-US"/>
              </w:rPr>
            </w:pPr>
            <w:r>
              <w:rPr>
                <w:color w:val="000000"/>
                <w:spacing w:val="-5"/>
                <w:sz w:val="22"/>
                <w:szCs w:val="22"/>
                <w:lang w:eastAsia="en-US"/>
              </w:rPr>
              <w:t>Под дорого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:05:022002: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от 12.01.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с изменениями от 08.12.2022 № 71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«Администрация», вкладка  «Для субъектов малого и среднего предпринимательства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36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</w:rPr>
              <w:t>Красногривенский сельсов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емельный участок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восибирская область, р-н Доволенский, д.Сарыбалы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40" w:leader="none"/>
              </w:tabs>
              <w:spacing w:lineRule="auto" w:line="276"/>
              <w:ind w:right="28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26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40" w:leader="none"/>
              </w:tabs>
              <w:spacing w:lineRule="auto" w:line="276"/>
              <w:ind w:right="28" w:hanging="0"/>
              <w:jc w:val="center"/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5"/>
                <w:lang w:eastAsia="en-US"/>
              </w:rPr>
            </w:pPr>
            <w:r>
              <w:rPr>
                <w:color w:val="000000"/>
                <w:spacing w:val="-5"/>
                <w:sz w:val="22"/>
                <w:szCs w:val="22"/>
                <w:lang w:eastAsia="en-US"/>
              </w:rPr>
              <w:t>Под дорого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:05:022001: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от 12.01.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с изменениями от 08.12.2022 № 71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«Администрация», вкладка  «Для субъектов малого и среднего предпринимательства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36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</w:rPr>
              <w:t>Красногривенский сельсов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емельный участок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восибирская область, р-н Доволенский, д.Сарыбалык, ул.Нов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40" w:leader="none"/>
              </w:tabs>
              <w:spacing w:lineRule="auto" w:line="276"/>
              <w:ind w:right="28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40" w:leader="none"/>
              </w:tabs>
              <w:spacing w:lineRule="auto" w:line="276"/>
              <w:ind w:right="28" w:hanging="0"/>
              <w:jc w:val="center"/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5"/>
                <w:lang w:eastAsia="en-US"/>
              </w:rPr>
            </w:pPr>
            <w:r>
              <w:rPr>
                <w:color w:val="000000"/>
                <w:spacing w:val="-5"/>
                <w:sz w:val="22"/>
                <w:szCs w:val="22"/>
                <w:lang w:eastAsia="en-US"/>
              </w:rPr>
              <w:t>Под дорого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:05:000000:3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от 12.01.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с изменениями от 08.12.2022 № 71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«Администрация», вкладка  «Для субъектов малого и среднего предпринимательства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36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</w:rPr>
              <w:t>Красногривенский сельсов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емельный участок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овосибирская область, р-н Доволенский, п.Даниловская Ферм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40" w:leader="none"/>
              </w:tabs>
              <w:spacing w:lineRule="auto" w:line="276"/>
              <w:ind w:right="28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40" w:leader="none"/>
              </w:tabs>
              <w:spacing w:lineRule="auto" w:line="276"/>
              <w:ind w:right="28" w:hanging="0"/>
              <w:jc w:val="center"/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5"/>
                <w:lang w:eastAsia="en-US"/>
              </w:rPr>
            </w:pPr>
            <w:r>
              <w:rPr>
                <w:color w:val="000000"/>
                <w:spacing w:val="-5"/>
                <w:sz w:val="22"/>
                <w:szCs w:val="22"/>
                <w:lang w:eastAsia="en-US"/>
              </w:rPr>
              <w:t>Под дорого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:05:021901: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от 12.01.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с изменениями от 08.12.2022 № 71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«Администрация», вкладка  «Для субъектов малого и среднего предпринимательства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36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</w:rPr>
              <w:t>Красногривенский сельсов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емельный участок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овосибирская область, р-н Доволенский, п.Даниловская Ферм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40" w:leader="none"/>
              </w:tabs>
              <w:spacing w:lineRule="auto" w:line="276"/>
              <w:ind w:right="28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8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40" w:leader="none"/>
              </w:tabs>
              <w:spacing w:lineRule="auto" w:line="276"/>
              <w:ind w:right="28" w:hanging="0"/>
              <w:jc w:val="center"/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5"/>
                <w:lang w:eastAsia="en-US"/>
              </w:rPr>
            </w:pPr>
            <w:r>
              <w:rPr>
                <w:color w:val="000000"/>
                <w:spacing w:val="-5"/>
                <w:sz w:val="22"/>
                <w:szCs w:val="22"/>
                <w:lang w:eastAsia="en-US"/>
              </w:rPr>
              <w:t>Под дорого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:05:021901: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от 12.01.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с изменениями от 08.12.2022 № 71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«Администрация», вкладка  «Для субъектов малого и среднего предпринимательства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36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</w:rPr>
              <w:t>Красногривенский сельсов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емельный участок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овосибирская область, р-н Доволенский, п.Даниловская Ферма, ул.Партизанска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40" w:leader="none"/>
              </w:tabs>
              <w:spacing w:lineRule="auto" w:line="276"/>
              <w:ind w:right="28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4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40" w:leader="none"/>
              </w:tabs>
              <w:spacing w:lineRule="auto" w:line="276"/>
              <w:ind w:right="28" w:hanging="0"/>
              <w:jc w:val="center"/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5"/>
                <w:lang w:eastAsia="en-US"/>
              </w:rPr>
            </w:pPr>
            <w:r>
              <w:rPr>
                <w:color w:val="000000"/>
                <w:spacing w:val="-5"/>
                <w:sz w:val="22"/>
                <w:szCs w:val="22"/>
                <w:lang w:eastAsia="en-US"/>
              </w:rPr>
              <w:t>Под дорого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:05:021901: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от 12.01.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с изменениями от 08.12.2022 № 71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«Администрация», вкладка  «Для субъектов малого и среднего предпринимательства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36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</w:rPr>
              <w:t>Красногривенский сельсов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емельный участок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овосибирская область, р-н Доволенский, п.Даниловская Ферм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40" w:leader="none"/>
              </w:tabs>
              <w:spacing w:lineRule="auto" w:line="276"/>
              <w:ind w:right="28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96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40" w:leader="none"/>
              </w:tabs>
              <w:spacing w:lineRule="auto" w:line="276"/>
              <w:ind w:right="28" w:hanging="0"/>
              <w:jc w:val="center"/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5"/>
                <w:lang w:eastAsia="en-US"/>
              </w:rPr>
            </w:pPr>
            <w:r>
              <w:rPr>
                <w:color w:val="000000"/>
                <w:spacing w:val="-5"/>
                <w:sz w:val="22"/>
                <w:szCs w:val="22"/>
                <w:lang w:eastAsia="en-US"/>
              </w:rPr>
              <w:t>Под дорого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:05:021902: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от 12.01.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с изменениями от 08.12.2022 № 71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«Администрация», вкладка  «Для субъектов малого и среднего предпринимательства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36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</w:rPr>
              <w:t>Красногривенский сельсов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емельный участок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овосибирская область, р-н Доволенский, п.Даниловская Ферма, ул.Нова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40" w:leader="none"/>
              </w:tabs>
              <w:spacing w:lineRule="auto" w:line="276"/>
              <w:ind w:right="28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6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40" w:leader="none"/>
              </w:tabs>
              <w:spacing w:lineRule="auto" w:line="276"/>
              <w:ind w:right="28" w:hanging="0"/>
              <w:jc w:val="center"/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5"/>
                <w:lang w:eastAsia="en-US"/>
              </w:rPr>
            </w:pPr>
            <w:r>
              <w:rPr>
                <w:color w:val="000000"/>
                <w:spacing w:val="-5"/>
                <w:sz w:val="22"/>
                <w:szCs w:val="22"/>
                <w:lang w:eastAsia="en-US"/>
              </w:rPr>
              <w:t>Под дорого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:05:000000:3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от 12.01.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с изменениями от 08.12.2022 № 71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«Администрация», вкладка  «Для субъектов малого и среднего предпринимательства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36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</w:rPr>
              <w:t>Красногривенский сельсов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емельный участок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овосибирская область, р-н Доволенский, п.Даниловская Ферм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40" w:leader="none"/>
              </w:tabs>
              <w:spacing w:lineRule="auto" w:line="276"/>
              <w:ind w:right="28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8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40" w:leader="none"/>
              </w:tabs>
              <w:spacing w:lineRule="auto" w:line="276"/>
              <w:ind w:right="28" w:hanging="0"/>
              <w:jc w:val="center"/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5"/>
                <w:lang w:eastAsia="en-US"/>
              </w:rPr>
            </w:pPr>
            <w:r>
              <w:rPr>
                <w:color w:val="000000"/>
                <w:spacing w:val="-5"/>
                <w:sz w:val="22"/>
                <w:szCs w:val="22"/>
                <w:lang w:eastAsia="en-US"/>
              </w:rPr>
              <w:t>Под дорого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:05:021902: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от 12.01.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с изменениями от 08.12.2022 № 71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«Администрация», вкладка  «Для субъектов малого и среднего предпринимательства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36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</w:rPr>
              <w:t>Красногривенский сельсов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емельный участок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овосибирская область, р-н Доволенский, п.Даниловская Ферм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40" w:leader="none"/>
              </w:tabs>
              <w:spacing w:lineRule="auto" w:line="276"/>
              <w:ind w:right="28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2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40" w:leader="none"/>
              </w:tabs>
              <w:spacing w:lineRule="auto" w:line="276"/>
              <w:ind w:right="28" w:hanging="0"/>
              <w:jc w:val="center"/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5"/>
                <w:lang w:eastAsia="en-US"/>
              </w:rPr>
            </w:pPr>
            <w:r>
              <w:rPr>
                <w:color w:val="000000"/>
                <w:spacing w:val="-5"/>
                <w:sz w:val="22"/>
                <w:szCs w:val="22"/>
                <w:lang w:eastAsia="en-US"/>
              </w:rPr>
              <w:t>Под дорого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:05:021902: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от 12.01.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с изменениями от 08.12.2022 № 71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«Администрация», вкладка  «Для субъектов малого и среднего предпринимательства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998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BodyTextChar">
    <w:name w:val="Body Text Char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5:06:00Z</dcterms:created>
  <dc:creator>Customer</dc:creator>
  <dc:description/>
  <cp:keywords/>
  <dc:language>en-US</dc:language>
  <cp:lastModifiedBy>Customer</cp:lastModifiedBy>
  <cp:lastPrinted>2022-12-08T12:37:00Z</cp:lastPrinted>
  <dcterms:modified xsi:type="dcterms:W3CDTF">2022-12-08T05:41:00Z</dcterms:modified>
  <cp:revision>3</cp:revision>
  <dc:subject/>
  <dc:title> </dc:title>
</cp:coreProperties>
</file>