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от 05.07.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Новосибирской области 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ый телефон экстренных служб – 11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жарно-спасательную службу МЧС России – 10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Новосибир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я в закон о «дачной амнистии» вступят в силу 1 июл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и Владимир Путин подписал закон о переносе срока вступления в силу «дачной амнистии» с 1 сентября на 1 июля 2022 года. Закон продлевает оформление садовых и жилых домов в упрощ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частные домовладения в городах или поселках, построенные до 14 мая 1998 года, на которые отсутствуют какие-либо документы, смогут без обращения в суд оформить право на дом и земл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аконить постройку достаточно будет представить технический план, подготовленный кадастровым инженером. Также закон предоставит возможность легализовать свои жилые дома, возведенные на неоформленных земельных участк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ользоваться «дачной амнистией» и узаконить права на землю, необходимо обратиться в муниципалитет с заявлением об оформлении земельного участка и приложить к заявлению схему расположения земельного участка и любой документ, подтверждающий владение дом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м документом может быть, к примеру, договор на подключение дома к коммунальным сетям (электричество, отопление, водоснабжение), документ, подтверждающий прописку в домовладении до 14 мая 1998 года; паспорт БТИ, выданный до 1 января 2013 года, и друг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емельных участков в данном случае осуществляется бесплатно. «Дачная амнистия» будет действовать до 1 марта 203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оформления садовой недвижимости имеет большой спрос у населения. По данным Управления Росреестра по Новосибирской области, с начала действия закона жители региона оформили более 200 тысяч объектов недвижимости в упрощенном порядке. Наибольший интерес проявлен к земельным участкам – более 130 тысяч земель оформлено в Новосибирской области по «дачной амнистии».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Как снять объект недвижимости с кадастрового учета, рассказали в новосибирском Росреестре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диный государственный реестр недвижимости</w:t>
      </w:r>
      <w:r>
        <w:rPr>
          <w:rStyle w:val="StrongEmphasis"/>
          <w:b w:val="false"/>
          <w:sz w:val="28"/>
          <w:szCs w:val="28"/>
        </w:rPr>
        <w:t xml:space="preserve">(ЕГРН) постоянно пополняется сведениями об объектах недвижимости: как о вновь созданных, так и при учете изменений уже существующих. Но иногда </w:t>
      </w:r>
      <w:r>
        <w:rPr>
          <w:sz w:val="28"/>
          <w:szCs w:val="28"/>
        </w:rPr>
        <w:t xml:space="preserve">сведения необходимо исключать из ЕГРН по причине прекращения существования объект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кт недвижимости перестал существовать, не подлежит восстановлению или был снесен, его необходимо снять с кадастрового учета. Если на объект зарегистрировано право, следует также аннулировать запись о праве собственности на уже несуществующий объект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рекращения существования объекта могут быть разные: разрушение, гибель, реконструкция, раздел или объединение объектов. Снять с кадастрового учёта можно земельные участки, жилые дома, квартиры, отдельные комнаты и доли в частных домах, здания и отдельные помещения, а также нежилые помещ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Важно, чтобы реестр недвижимости включал в себя только актуальные сведения. Если объект недвижимости перестал существовать – нужно внести соответствующие сведения в ЕГРН. Для собственника эта процедура немаловажна, так как на не снятый с кадастрового учета объект будет начислен имущественный налог», – поясняет заместитель руководителя новосибирского Росреестра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нять с учета объект недвижимости, следует подготовить следующие документ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Lsgraphclientdocumentscardrowlabel"/>
          <w:sz w:val="28"/>
          <w:szCs w:val="28"/>
        </w:rPr>
        <w:t>заявление о государственной регистрации прекращения права собственности и снятии с кадастрового учета объекта недвижимого имущества</w:t>
      </w:r>
      <w:r>
        <w:rPr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удостоверяющий личность заявителя или его законного представител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й документ на объект недвижимости, если права на объект недвижимости не зарегистрированы в ЕГРН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бследования – документ, подтверждающий прекращение существования объекта, подготовленный кадастровым инженером по результатам осмотра места нахождения объекта с учетом имеющихся сведений ЕГРН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и необходимые документы можно подать в бумажном виде в любом офисе </w:t>
      </w:r>
      <w:hyperlink r:id="rId2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. В электронном виде документы можно направить через личный кабинет на официальном сайте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. </w:t>
      </w:r>
      <w:r>
        <w:rPr>
          <w:rStyle w:val="Lsgraphclientdocumentscardrowdoc"/>
          <w:sz w:val="28"/>
          <w:szCs w:val="28"/>
        </w:rPr>
        <w:t>Сформированный комплект документов в электронном виде должен быть подписан усиленной квалифицированной электронной подписью заявител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Lsgraphclientanswersanswer"/>
          <w:sz w:val="28"/>
          <w:szCs w:val="28"/>
        </w:rPr>
        <w:t xml:space="preserve">Процедура снятия с кадастрового учета и регистрация прекращения права осуществляется в течение </w:t>
      </w:r>
      <w:r>
        <w:rPr>
          <w:rStyle w:val="Lsgraphclientpricetimecardtabledata"/>
          <w:sz w:val="28"/>
          <w:szCs w:val="28"/>
        </w:rPr>
        <w:t xml:space="preserve">10 рабочих дней с даты приема документов, в случае подачи документов через МФЦ – в течение12 рабочих дне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процедуры заявителю или его представителю будет выдана выписка из ЕГРН, содержащая актуализированные сведения об объекте недвижимости. Процедура снятия с кадастрового учета объекта недвижимости и прекращения права на объект, прекративший свое существование, осуществляется бесплатно. 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82"/>
        <w:gridCol w:w="2392"/>
        <w:gridCol w:w="2357"/>
      </w:tblGrid>
      <w:tr>
        <w:trPr>
          <w:trHeight w:val="10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дители: 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ногрив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Красногривенского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дакционный со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ли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натьева О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шивце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  632473   Н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Красная Гр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Набережная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с  35-3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зинг Н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раж 3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3"/>
    <w:qFormat/>
    <w:rPr>
      <w:rFonts w:cs="Times New Roman"/>
    </w:rPr>
  </w:style>
  <w:style w:type="character" w:styleId="Lsgraphclientdocumentscardrowdoc">
    <w:name w:val="ls-graph-client-documents-card__row-doc"/>
    <w:basedOn w:val="Style13"/>
    <w:qFormat/>
    <w:rPr>
      <w:rFonts w:cs="Times New Roman"/>
    </w:rPr>
  </w:style>
  <w:style w:type="character" w:styleId="Lsgraphclientpricetimecardtabledata">
    <w:name w:val="ls-graph-client-price-time-card__table-data"/>
    <w:basedOn w:val="Style13"/>
    <w:qFormat/>
    <w:rPr>
      <w:rFonts w:cs="Times New Roman"/>
    </w:rPr>
  </w:style>
  <w:style w:type="character" w:styleId="Lsgraphclientanswersanswer">
    <w:name w:val="ls-graph-client-answers__answ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05T09:56:00Z</cp:lastPrinted>
  <dcterms:modified xsi:type="dcterms:W3CDTF">2022-07-05T03:01:00Z</dcterms:modified>
  <cp:revision>20</cp:revision>
  <dc:subject/>
  <dc:title>                                                                               </dc:title>
</cp:coreProperties>
</file>