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ое печатное издание Совета депутатов и администрации  Красногривенского сельсовета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962650" cy="2009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80" cy="200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РАСНОГРИВЕНСКИЙ 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58.3pt;width:469.45pt;height:158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РАСНОГРИВЕНСКИЙ  ВЕСТНИК</w:t>
                      </w:r>
                    </w:p>
                  </w:txbxContent>
                </v:textbox>
                <v:path textpathok="t"/>
                <v:textpath on="t" fitshape="t" string="КРАСНОГРИВЕНСКИЙ  ВЕСТНИК" style="font-family:&quot;Impact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6  от 22.08.2022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СОВЕТ ДЕПУТАТОВ КРАСНОГРИВЕН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емнадцатой сессии шестого созыва</w:t>
      </w:r>
    </w:p>
    <w:p>
      <w:pPr>
        <w:pStyle w:val="Normal"/>
        <w:jc w:val="both"/>
        <w:rPr/>
      </w:pPr>
      <w:r>
        <w:rPr>
          <w:sz w:val="28"/>
          <w:szCs w:val="28"/>
        </w:rPr>
        <w:t>22.04.2022                                                                                                  №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расная Гри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сельского поселения   Красногривенского сельсовета Доволен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7, 35, 44 Федерального закона от 06.10.2003 № 131-ФЗ «Об общих принципах организации местного самоуправления в Российской Федерации», Совет депутатов Красногривенского сельсовета Доволенского района Новосибирской области</w:t>
      </w:r>
    </w:p>
    <w:p>
      <w:pPr>
        <w:pStyle w:val="TextBody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TextBody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Принять муниципальный правовой акт о внесении изменений в Устав сельского поселения Красногривенского сельсовета Доволенского муниципального района Новосибирской области (прилагается).</w:t>
      </w:r>
    </w:p>
    <w:p>
      <w:pPr>
        <w:pStyle w:val="TextBody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й в Устав сельского поселения Красногривенского сельсовета Доволе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TextBody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Главе Красногривенского сельсовета Доволенского района Новосибирской области опубликовать муниципальный правовой акт Красногривенского сельсовета после государственной регистрации в течение 7 дней.</w:t>
      </w:r>
    </w:p>
    <w:p>
      <w:pPr>
        <w:pStyle w:val="TextBody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Красногривенского сельсовета Доволе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ый срок.</w:t>
      </w:r>
    </w:p>
    <w:p>
      <w:pPr>
        <w:pStyle w:val="TextBody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Настоящее решение вступает в силу после государственной регистрации и опубликования в периодическом печатном издании «Красногриве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расногривенского сельсовет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</w:t>
        <w:tab/>
        <w:tab/>
        <w:tab/>
        <w:tab/>
        <w:t xml:space="preserve">             В.В.Мор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гриве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Н.Р.Пронюш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18-ой сессии</w:t>
      </w:r>
    </w:p>
    <w:p>
      <w:pPr>
        <w:pStyle w:val="Normal"/>
        <w:jc w:val="right"/>
        <w:rPr/>
      </w:pPr>
      <w:r>
        <w:rPr/>
        <w:t xml:space="preserve">Совета депутатов </w:t>
      </w:r>
    </w:p>
    <w:p>
      <w:pPr>
        <w:pStyle w:val="Normal"/>
        <w:jc w:val="right"/>
        <w:rPr/>
      </w:pPr>
      <w:r>
        <w:rPr/>
        <w:t>Красногривенского сельсовета</w:t>
      </w:r>
    </w:p>
    <w:p>
      <w:pPr>
        <w:pStyle w:val="Normal"/>
        <w:jc w:val="right"/>
        <w:rPr/>
      </w:pPr>
      <w:r>
        <w:rPr/>
        <w:t>Доволен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шестого созыва </w:t>
      </w:r>
    </w:p>
    <w:p>
      <w:pPr>
        <w:pStyle w:val="Normal"/>
        <w:jc w:val="right"/>
        <w:rPr/>
      </w:pPr>
      <w:r>
        <w:rPr/>
        <w:t>от 22.04.2022 №6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ПРАВОВОЙ  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сельского поселения Красногривенского сельсовета Доволенского муниципального района Новосибирской области</w:t>
      </w:r>
    </w:p>
    <w:p>
      <w:pPr>
        <w:pStyle w:val="Normal"/>
        <w:ind w:firstLine="71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3. Муниципальные правовые акты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1.1. абзац 1 части 3 изложить в следующей редакции: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в газете «Красногривенский вестник»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тья 5. Вопросы местного значения Красногривенского сельсовета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.1 пункт 31 изложить в следующей редакции: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«31)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Normal"/>
        <w:ind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0"/>
        <w:jc w:val="both"/>
        <w:rPr/>
      </w:pPr>
      <w:r>
        <w:rPr>
          <w:b/>
          <w:sz w:val="28"/>
          <w:szCs w:val="28"/>
        </w:rPr>
        <w:t>3. Статья 32. Полномочия администрации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3.1 исключить пункт 40 следующего содержания: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«40) организация и осуществление муниципального контроля на территории Красногривенского сельсовета;»;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3.2 исключить пункт 41 следующего содержания: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«41) разработка административных регламентов проведения проверок при осуществлении муниципального контроля;»;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3.3 пункт 45 изложить в следующей редакции: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«45)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я 44. Внесение изменений и дополнений в Уста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 из части 3.1 исключить слова «(сходом граждан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 из части 4 исключить слово «(обнародованию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 в части 5 слова «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 заменить на слов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, сроков государственной регистрации и официального опубликования такого муниципального правового акта и, как правило, не должен превышать шесть месяцев.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45. Вступление Устава в сил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исключить слова «(обнародованию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786"/>
      </w:tblGrid>
      <w:tr>
        <w:trPr/>
        <w:tc>
          <w:tcPr>
            <w:tcW w:w="50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огривен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ле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            </w:t>
              <w:tab/>
              <w:tab/>
              <w:tab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В.В.Морозова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асногривенского сель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ле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овосибирской области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Н.Р.Проню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асайтесь сайтов-двойников </w:t>
      </w:r>
    </w:p>
    <w:p>
      <w:pPr>
        <w:pStyle w:val="Normal"/>
        <w:shd w:fill="FFFFFF" w:val="clear"/>
        <w:spacing w:lineRule="atLeast" w:line="3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</w:rPr>
        <w:t xml:space="preserve">Управление Росреестра по Новосибирской области предупреждает новосибирцев о наличии в сети Интернет сайтов, предлагающих оказание услуг Росреестра по предоставлению сведений из Единого государственного реестра недвижимости (ЕГРН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айты-двойники часто используют официальную символику Росреестра, в наименовании сайта присутствует слова «</w:t>
      </w:r>
      <w:r>
        <w:rPr>
          <w:color w:val="000000"/>
          <w:sz w:val="28"/>
          <w:szCs w:val="28"/>
          <w:shd w:fill="FFFFFF" w:val="clear"/>
          <w:lang w:val="en-US"/>
        </w:rPr>
        <w:t>rosreestr</w:t>
      </w:r>
      <w:r>
        <w:rPr>
          <w:color w:val="000000"/>
          <w:sz w:val="28"/>
          <w:szCs w:val="28"/>
          <w:shd w:fill="FFFFFF" w:val="clear"/>
        </w:rPr>
        <w:t>» или «egrn». Например, rosreestr-spravka, rosreestr.info, egrn-portal.ru/egrn/novosibirsk, rosreestr.net, rosreestr.online и другие. Адрес сайта-двойника может отличаться от адреса официального сайта Росреестра всего лишь одной буквой: вместо «rosreestr» - «r</w:t>
      </w:r>
      <w:r>
        <w:rPr>
          <w:color w:val="000000"/>
          <w:sz w:val="28"/>
          <w:szCs w:val="28"/>
          <w:shd w:fill="FFFFFF" w:val="clear"/>
          <w:lang w:val="en-US"/>
        </w:rPr>
        <w:t>u</w:t>
      </w:r>
      <w:r>
        <w:rPr>
          <w:color w:val="000000"/>
          <w:sz w:val="28"/>
          <w:szCs w:val="28"/>
          <w:shd w:fill="FFFFFF" w:val="clear"/>
        </w:rPr>
        <w:t>sreestr» или «ros</w:t>
      </w:r>
      <w:r>
        <w:rPr>
          <w:color w:val="000000"/>
          <w:sz w:val="28"/>
          <w:szCs w:val="28"/>
          <w:shd w:fill="FFFFFF" w:val="clear"/>
          <w:lang w:val="en-US"/>
        </w:rPr>
        <w:t>e</w:t>
      </w:r>
      <w:r>
        <w:rPr>
          <w:color w:val="000000"/>
          <w:sz w:val="28"/>
          <w:szCs w:val="28"/>
          <w:shd w:fill="FFFFFF" w:val="clear"/>
        </w:rPr>
        <w:t xml:space="preserve">reestr». На сегодняшний день новосибирским Росреестром зафиксировано более 20 таких сайтов, которые не имеют никакого отношения к Росреестру, вводят в заблуждение потенциальных потребителей услуг Росреестра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ращение к сайтам-двоникам может повлечь для заявителя финансовые потери и получение недостоверных сведений в сфере недвижим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НИМАНИЕ! Единственным официальным сайтом Росреестра является сайт </w:t>
      </w:r>
      <w:r>
        <w:rPr>
          <w:b/>
          <w:sz w:val="28"/>
          <w:szCs w:val="28"/>
        </w:rPr>
        <w:t>https://rosreestr.ru/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Жители региона могут ознакомиться с предварительными результатами кадастровой оценки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0 году на территории Новосибирской области проводится государственная кадастровая оценка </w:t>
      </w:r>
      <w:r>
        <w:rPr>
          <w:iCs/>
          <w:sz w:val="28"/>
          <w:szCs w:val="28"/>
        </w:rPr>
        <w:t>земель сельскохозяйственного назначения (включая садоводческие, дачные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городнические объединения)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емли промышленности и иного назначения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ую работу выполняет</w:t>
      </w:r>
      <w:r>
        <w:rPr>
          <w:color w:val="000000"/>
          <w:sz w:val="28"/>
          <w:szCs w:val="28"/>
        </w:rPr>
        <w:t xml:space="preserve"> государственное бюджетное учреждение Новосибирской области «Новосибирский центр кадастровой оценки и инвентаризации» (ГБУ НСО «НЦО и БТИ»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этапом при проведении государственной кадастровой оценки являются промежуточные отчетные документы − проекты отчетов об итогах государственной кадастровой оценки указанных категорий зем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ы отчетов об оценке земель с</w:t>
      </w:r>
      <w:r>
        <w:rPr>
          <w:iCs/>
          <w:sz w:val="28"/>
          <w:szCs w:val="28"/>
        </w:rPr>
        <w:t>ельскохозяйственного назначения и</w:t>
      </w:r>
      <w:r>
        <w:rPr>
          <w:sz w:val="28"/>
          <w:szCs w:val="28"/>
        </w:rPr>
        <w:t xml:space="preserve"> земель промышленности на территории Новосибирской области  04.08.2020 размещены на сайте Росреестра (</w:t>
      </w:r>
      <w:hyperlink r:id="rId4">
        <w:r>
          <w:rPr>
            <w:rStyle w:val="InternetLink"/>
            <w:sz w:val="28"/>
            <w:szCs w:val="28"/>
          </w:rPr>
          <w:t>https://rosreestr.ru/wps/portal /cc_ib_svedFDGKO</w:t>
        </w:r>
      </w:hyperlink>
      <w:r>
        <w:rPr>
          <w:sz w:val="28"/>
          <w:szCs w:val="28"/>
        </w:rPr>
        <w:t xml:space="preserve">)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сервисе «Фонд данных государственной кадастровой оценки»  и на сайте ГБУ НСО «ЦКО и БТИ» (</w:t>
      </w:r>
      <w:hyperlink r:id="rId5">
        <w:r>
          <w:rPr>
            <w:rStyle w:val="InternetLink"/>
            <w:sz w:val="28"/>
            <w:szCs w:val="28"/>
          </w:rPr>
          <w:t>http://noti.ru/ocenka1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ть замечания к промежуточным отчетным документам могут любые заинтересованные лица в течение 50 дней со дня их размещения на сайта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должны обязательно содержать следующие свед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 имя отчество физического лиц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юридического лиц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 контактного телефон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объекта недвижимости, в отношении определения кадастровой стоимости которого представляется замечание к промежуточным отчетным документам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азание на номера страниц промежуточных отчетных документов, к которым представляется замечание (по желанию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мечаниям могут быть приложены документы, подтверждающие наличие ошибок, допущенных при определении кадастровой сто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к промежуточным отчетным документам направляются в ГБУ НСО «ЦКО и БТ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м отправлением по адресу: ул. Сибирская, д.15,  г. Новосибирск, 630099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форме электронного документа, заверенного электронной цифровой подписью на электронный адрес: </w:t>
      </w:r>
      <w:r>
        <w:rPr>
          <w:sz w:val="28"/>
          <w:szCs w:val="28"/>
          <w:lang w:val="en-US"/>
        </w:rPr>
        <w:t>mk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not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Style17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приема замечаний к проектам отчетов – 22.09.2020.</w:t>
      </w:r>
    </w:p>
    <w:p>
      <w:pPr>
        <w:pStyle w:val="Style17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рассмотрение результатов кадастровой оценки позволяет еще на начальном этапе исправить ошибки и откорректировать кадастровую стоимость до их утверждения.</w:t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*Рекомендуемая форма замечаний к промежуточным отчетным документам размещена на сайте ГБУ НСО «ЦКО и БТИ» (http://www.noti.ru/ocenka1/#).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;Arial" w:hAnsi="Segoe UI;Arial" w:cs="Segoe UI;Arial"/>
          <w:b/>
          <w:b/>
          <w:lang w:val="en-US" w:eastAsia="en-US"/>
        </w:rPr>
      </w:pPr>
      <w:r>
        <w:rPr>
          <w:rFonts w:cs="Segoe UI;Arial" w:ascii="Segoe UI;Arial" w:hAnsi="Segoe UI;Arial"/>
          <w:b/>
          <w:lang w:val="en-US" w:eastAsia="en-US"/>
        </w:rPr>
      </w:r>
    </w:p>
    <w:p>
      <w:pPr>
        <w:pStyle w:val="Normal"/>
        <w:rPr>
          <w:rFonts w:ascii="Segoe UI;Arial" w:hAnsi="Segoe UI;Arial" w:cs="Segoe UI;Arial"/>
          <w:b/>
          <w:b/>
        </w:rPr>
      </w:pPr>
      <w:r>
        <w:rPr>
          <w:rFonts w:cs="Segoe UI;Arial" w:ascii="Segoe UI;Arial" w:hAnsi="Segoe UI;Arial"/>
          <w:b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Госземнадзор: когда вступает в силу постановление по делу об административном правонарушении?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Росреестра по Новосибирской области осуществляется государственный земельный надзор на предмет соблюдения обязательных требований земельного законодательств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требований земельного законодательства Кодексом Российской Федерации об административных правонарушениях (далее – КоАП РФ) предусмотрена административная ответственность (ст.7.1 КоАП РФ, ч.1, ч.3 ст.8.8 КоАП РФ, 7.34 КоАП РФ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ела об административных правонарушениях выносится постановление о назначении административного наказания или о прекращении производства по делу об административном правонарушен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вступает в законную силу по истечении 10 суток со дня вручения или получения копии постановления </w:t>
      </w:r>
      <w:r>
        <w:rPr>
          <w:color w:val="000000"/>
          <w:sz w:val="28"/>
          <w:szCs w:val="28"/>
          <w:shd w:fill="FFFFFF" w:val="clear"/>
        </w:rPr>
        <w:t>нарушителем земельного законодательства, либо его представителем, потерпевшим лицом или прокуроро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указанного срока КоАП РФ предоставляет возможность данным участникам производства по делу об административном правонарушении обжаловать вынесенное постановление в суд или вышестоящему должностному лицу Управлен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сле истечения указанного срока постановление не было обжаловано или опротестовано, оно вступает в законную силу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становление обжаловалось, то оно вступает в законную силу после истечения срока, установленного для обжалования решения по жалобе, протесту.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64030" cy="732155"/>
            <wp:effectExtent l="0" t="0" r="0" b="0"/>
            <wp:docPr id="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516" t="24612" r="12815" b="33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ий Росреестр рассказал о нововведениях, защищающих права дольщи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менения законодательства, вступившие в силу 29 июня 2022 года, касаются сделок по оформлению уступки прав требования по договору участия в долевом строительстве в электронном вид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перь, чтобы передать свои права на строящийся объект недвижимости, физическим лицам нужно подать заявление о возможности регистрации недвижимости в электронном виде. Ранее такая норма распространялась только на уже построенную и оформленную недвижим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норма направлена на обеспечение гарантий защиты прав участников долевого строительства от незаконных действий с электронной подписью. Законом предусмотрены исключения, при которых подача указанного заявления не требуется, если сделка по уступке прав требова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яется и подается через нотариус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даются через электронные сервисы кредитных организаций</w:t>
      </w:r>
    </w:p>
    <w:p>
      <w:pPr>
        <w:pStyle w:val="Normal"/>
        <w:numPr>
          <w:ilvl w:val="0"/>
          <w:numId w:val="2"/>
        </w:numPr>
        <w:spacing w:before="0" w:after="160"/>
        <w:ind w:left="924" w:hanging="35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дписаны усиленной квалифицированной электронной подписью, выданной ФГБУ «ФКП Росреестр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Регистрация уступок права требования по договору участия в долевом строительстве достаточно популярна среди новосибирцев. Доля зарегистрированных уступок в текущем году возросла в сравнении </w:t>
        <w:br/>
        <w:t xml:space="preserve">с предыдущим годом и составляет 12% от общего количества сделок </w:t>
        <w:br/>
        <w:t xml:space="preserve">в отношении новостроек. Почти 97% уступок регистрируется гражданами», – сообщила заместитель руководителя Управления Росреестрапо Новосибирской области </w:t>
      </w:r>
      <w:r>
        <w:rPr>
          <w:b/>
          <w:sz w:val="28"/>
          <w:szCs w:val="28"/>
        </w:rPr>
        <w:t>Наталья Ивчатов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b/>
          <w:color w:val="000000"/>
          <w:sz w:val="28"/>
          <w:szCs w:val="28"/>
        </w:rPr>
        <w:t xml:space="preserve">Материал подготовлен Управлением Росреестра и филиалом Федеральной кадастровой палаты  </w:t>
      </w:r>
      <w:r>
        <w:rPr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по Новосибирской област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64030" cy="7321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516" t="24612" r="12815" b="33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ийРосреестр ответит на вопросы </w:t>
      </w:r>
    </w:p>
    <w:p>
      <w:pPr>
        <w:pStyle w:val="Style17"/>
        <w:shd w:fill="FFFFFF" w:val="clear"/>
        <w:spacing w:before="0" w:after="160"/>
        <w:ind w:firstLine="737"/>
        <w:jc w:val="both"/>
        <w:rPr/>
      </w:pPr>
      <w:r>
        <w:rPr>
          <w:sz w:val="28"/>
          <w:szCs w:val="28"/>
          <w:lang w:eastAsia="en-US"/>
        </w:rPr>
        <w:t>В среду, 24 августа 2022 года, для жителей Новосибирской области региональный</w:t>
      </w:r>
      <w:r>
        <w:rPr>
          <w:sz w:val="28"/>
          <w:szCs w:val="28"/>
        </w:rPr>
        <w:t>Росреестр проводит «горячую» телефонную линию по вопросам оформления недвижимого имущества по нотариальным документам.</w:t>
      </w:r>
    </w:p>
    <w:p>
      <w:pPr>
        <w:pStyle w:val="Style17"/>
        <w:shd w:fill="FFFFFF" w:val="clear"/>
        <w:spacing w:before="0" w:after="0"/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  <w:t>Как оформить права на недвижимость в порядке наследования?</w:t>
      </w:r>
    </w:p>
    <w:p>
      <w:pPr>
        <w:pStyle w:val="Style17"/>
        <w:shd w:fill="FFFFFF" w:val="clear"/>
        <w:spacing w:before="0" w:after="0"/>
        <w:ind w:firstLine="739"/>
        <w:jc w:val="both"/>
        <w:rPr/>
      </w:pPr>
      <w:r>
        <w:rPr>
          <w:sz w:val="28"/>
          <w:szCs w:val="28"/>
        </w:rPr>
        <w:t>В каких случаях документы для регистрации прав можно предоставить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осреестр через нотариуса?</w:t>
      </w:r>
    </w:p>
    <w:p>
      <w:pPr>
        <w:pStyle w:val="Style17"/>
        <w:shd w:fill="FFFFFF" w:val="clear"/>
        <w:spacing w:before="0" w:after="1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какие сроки будут зарегистрированы права по нотариальным документам?</w:t>
      </w:r>
    </w:p>
    <w:p>
      <w:pPr>
        <w:pStyle w:val="Style17"/>
        <w:shd w:fill="FFFFFF" w:val="clear"/>
        <w:spacing w:before="0" w:after="1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 эти и другие вопросы граждан ответит главный специалист-эксперт межмуниципального Бердского отдела Управления Росреестра Ольга Анатольевна Носова.</w:t>
      </w:r>
    </w:p>
    <w:p>
      <w:pPr>
        <w:pStyle w:val="Style17"/>
        <w:shd w:fill="FFFFFF" w:val="clear"/>
        <w:spacing w:before="0" w:after="0"/>
        <w:ind w:firstLine="739"/>
        <w:jc w:val="both"/>
        <w:rPr/>
      </w:pPr>
      <w:r>
        <w:rPr>
          <w:sz w:val="28"/>
          <w:szCs w:val="28"/>
        </w:rPr>
        <w:t>Номер телефона «горячей линии» 8 (38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) 21096, звонки принимаются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:00 до 15:0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териал подготовлен Управлением Росреестра и филиалом Федеральной кадастровой палаты по Новосибирской област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едактор:                                                                                                          </w:t>
      </w:r>
    </w:p>
    <w:p>
      <w:pPr>
        <w:pStyle w:val="Normal"/>
        <w:rPr/>
      </w:pPr>
      <w:r>
        <w:rPr/>
        <w:t>Администрация Красногривенского  сельсовета Доволенского района Новосибирской области</w:t>
      </w:r>
    </w:p>
    <w:p>
      <w:pPr>
        <w:pStyle w:val="Normal"/>
        <w:rPr/>
      </w:pPr>
      <w:r>
        <w:rPr/>
        <w:t>Адрес: 632473, Новосибирская область, Доволенский район, посёлок Красная Грива, ул. Набережная,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учредители:                                                                                                </w:t>
      </w:r>
    </w:p>
    <w:p>
      <w:pPr>
        <w:pStyle w:val="Normal"/>
        <w:rPr/>
      </w:pPr>
      <w:r>
        <w:rPr/>
        <w:t>Совет депутатов Красногривенского сельсовета Доволенского района Новосибирской области;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Администрация Красногривенского сельсовета Доволенского района Новосибирской обла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Impact">
    <w:charset w:val="01"/>
    <w:family w:val="roman"/>
    <w:pitch w:val="default"/>
  </w:font>
  <w:font w:name="Segoe U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Lsgraphclientdocumentscardrowlabel">
    <w:name w:val="ls-graph-client-documents-card__row-label"/>
    <w:basedOn w:val="Style13"/>
    <w:qFormat/>
    <w:rPr>
      <w:rFonts w:cs="Times New Roman"/>
    </w:rPr>
  </w:style>
  <w:style w:type="character" w:styleId="Lsgraphclientdocumentscardrowdoc">
    <w:name w:val="ls-graph-client-documents-card__row-doc"/>
    <w:basedOn w:val="Style13"/>
    <w:qFormat/>
    <w:rPr>
      <w:rFonts w:cs="Times New Roman"/>
    </w:rPr>
  </w:style>
  <w:style w:type="character" w:styleId="Lsgraphclientpricetimecardtabledata">
    <w:name w:val="ls-graph-client-price-time-card__table-data"/>
    <w:basedOn w:val="Style13"/>
    <w:qFormat/>
    <w:rPr>
      <w:rFonts w:cs="Times New Roman"/>
    </w:rPr>
  </w:style>
  <w:style w:type="character" w:styleId="Lsgraphclientanswersanswer">
    <w:name w:val="ls-graph-client-answers__answer"/>
    <w:basedOn w:val="Style13"/>
    <w:qFormat/>
    <w:rPr>
      <w:rFonts w:cs="Times New Roman"/>
    </w:rPr>
  </w:style>
  <w:style w:type="character" w:styleId="Style16">
    <w:name w:val="Основной текст_"/>
    <w:qFormat/>
    <w:rPr>
      <w:sz w:val="27"/>
      <w:szCs w:val="27"/>
      <w:lang w:bidi="ar-SA"/>
    </w:rPr>
  </w:style>
  <w:style w:type="character" w:styleId="3">
    <w:name w:val="Знак3 Знак"/>
    <w:qFormat/>
    <w:rPr>
      <w:b/>
      <w:bCs/>
      <w:sz w:val="28"/>
      <w:lang w:val="ru-RU" w:bidi="ar-SA"/>
    </w:rPr>
  </w:style>
  <w:style w:type="character" w:styleId="BodyTextChar">
    <w:name w:val="Body Text Char"/>
    <w:basedOn w:val="Style13"/>
    <w:qFormat/>
    <w:rPr>
      <w:rFonts w:eastAsia="Calibri"/>
      <w:sz w:val="26"/>
      <w:szCs w:val="26"/>
      <w:lang w:val="ru-RU" w:bidi="ar-SA"/>
    </w:rPr>
  </w:style>
  <w:style w:type="character" w:styleId="Appleconvertedspace">
    <w:name w:val="apple-converted-space"/>
    <w:qFormat/>
    <w:rPr/>
  </w:style>
  <w:style w:type="character" w:styleId="1">
    <w:name w:val="Обычный (веб)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widowControl w:val="false"/>
      <w:ind w:left="170" w:hanging="0"/>
    </w:pPr>
    <w:rPr>
      <w:rFonts w:eastAsia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900" w:after="0"/>
    </w:pPr>
    <w:rPr>
      <w:sz w:val="27"/>
      <w:szCs w:val="27"/>
      <w:lang w:val="en-US" w:eastAsia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rosreestr.ru/wps/portal/cc_ib_svedFDGKO" TargetMode="External"/><Relationship Id="rId5" Type="http://schemas.openxmlformats.org/officeDocument/2006/relationships/hyperlink" Target="http://noti.ru/ocenka1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47:00Z</dcterms:created>
  <dc:creator>Customer</dc:creator>
  <dc:description/>
  <cp:keywords/>
  <dc:language>en-US</dc:language>
  <cp:lastModifiedBy>Customer</cp:lastModifiedBy>
  <cp:lastPrinted>2022-07-29T12:44:00Z</cp:lastPrinted>
  <dcterms:modified xsi:type="dcterms:W3CDTF">2022-08-22T07:55:00Z</dcterms:modified>
  <cp:revision>32</cp:revision>
  <dc:subject/>
  <dc:title>                                                                               </dc:title>
</cp:coreProperties>
</file>