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 от 24.08.202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ОРЯДОК ПРЕДОСТАВЛЕНИЯ ДОКУМЕНТОВ ГОСУДАРСТВЕННОГО ФОНДА ДАННЫХ, ПОЛУЧЕННЫХ В РЕЗУЛЬТАТЕ ПРОВЕДЕНИЯ ЗЕМЛЕУСТРО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едение государственного фонда данных, полученных в результате проведения землеустройства, осуществляется в соответствии с административным регламентом Федерального агентства кадастра объектов недвижимости, утвержденным приказом Министерства экономического развития и торговли Российской Федерации от 14.11.2006 № 376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роцедуре предоставления государственной услуги заинтересованные лица обращаются в структурные подразделения Управления Росреестра по Новосибирской област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лично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ефону; </w:t>
      </w:r>
    </w:p>
    <w:p>
      <w:pPr>
        <w:pStyle w:val="Normal"/>
        <w:ind w:firstLine="567"/>
        <w:jc w:val="both"/>
        <w:rPr/>
      </w:pPr>
      <w:r>
        <w:rPr/>
        <w:t xml:space="preserve">- в письменном виде почтой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кументов государственного фонда данных заинтересованные лица представляют Заявление о предоставлении в пользование документов государственного фонда данных, полученных в результате проведения землеустройст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лично заинтересованные лица предъявляют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интересованного лица или его уполномоченного представител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телефоны структурных подразделений Управления Росреестра по Новосибирской области, предоставляющих государственную услугу по ведению государственного фонда данных, полученных в результате проведения землеустройства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71"/>
        <w:gridCol w:w="44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, территория обслужива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леустройства,  мониторинга земель и кадастровой оценки недвижимости (г. Новосибирск, г. Об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 п. Кольцово, Колыванский район, </w:t>
            </w:r>
          </w:p>
          <w:p>
            <w:pPr>
              <w:pStyle w:val="Normal"/>
              <w:rPr/>
            </w:pPr>
            <w:r>
              <w:rPr/>
              <w:t>Коченевский район, Мошковский район, Новосибир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, ул.Дачная, 60, каб. 114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16-25-67, 216-39-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ий отдел</w:t>
            </w:r>
          </w:p>
          <w:p>
            <w:pPr>
              <w:pStyle w:val="Normal"/>
              <w:rPr/>
            </w:pPr>
            <w:r>
              <w:rPr/>
              <w:t>(г. Бердск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010, Новосибирская область, </w:t>
            </w:r>
          </w:p>
          <w:p>
            <w:pPr>
              <w:pStyle w:val="Normal"/>
              <w:rPr/>
            </w:pPr>
            <w:r>
              <w:rPr/>
              <w:t>г.Бердск, ул.Островского, 53/1, каб. 5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41) 21-095, 21-0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нинский отдел </w:t>
            </w:r>
          </w:p>
          <w:p>
            <w:pPr>
              <w:pStyle w:val="Normal"/>
              <w:rPr/>
            </w:pPr>
            <w:r>
              <w:rPr/>
              <w:t>(Болотни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340, Новосибирская область, </w:t>
            </w:r>
          </w:p>
          <w:p>
            <w:pPr>
              <w:pStyle w:val="Normal"/>
              <w:rPr/>
            </w:pPr>
            <w:r>
              <w:rPr/>
              <w:t>г.Болотное, ул.Школьная, 1, каб. 10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49) 22-3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Венгеровский отдел</w:t>
            </w:r>
          </w:p>
          <w:p>
            <w:pPr>
              <w:pStyle w:val="Normal"/>
              <w:rPr/>
            </w:pPr>
            <w:r>
              <w:rPr/>
              <w:t xml:space="preserve">(Венгеровский район, </w:t>
            </w:r>
          </w:p>
          <w:p>
            <w:pPr>
              <w:pStyle w:val="Normal"/>
              <w:rPr/>
            </w:pPr>
            <w:r>
              <w:rPr/>
              <w:t>Кыштов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40, Новосибирская область, с.Венгерово, ул.Ленина, 6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9) 22-6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Венгеровский отдел </w:t>
            </w:r>
          </w:p>
          <w:p>
            <w:pPr>
              <w:pStyle w:val="Normal"/>
              <w:rPr/>
            </w:pPr>
            <w:r>
              <w:rPr/>
              <w:t>(Чанов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200, Новосибирская область </w:t>
            </w:r>
          </w:p>
          <w:p>
            <w:pPr>
              <w:pStyle w:val="Normal"/>
              <w:rPr/>
            </w:pPr>
            <w:r>
              <w:rPr/>
              <w:t>р. п. Чаны, ул. Советская, 237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7) 21-2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оленский отдел </w:t>
            </w:r>
          </w:p>
          <w:p>
            <w:pPr>
              <w:pStyle w:val="Normal"/>
              <w:rPr/>
            </w:pPr>
            <w:r>
              <w:rPr/>
              <w:t>(Доволе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50, Новосибирская область, с.Довольное, ул.Ленина, 108, каб. 304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54) 20-3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тимский отдел</w:t>
            </w:r>
          </w:p>
          <w:p>
            <w:pPr>
              <w:pStyle w:val="Normal"/>
              <w:rPr/>
            </w:pPr>
            <w:r>
              <w:rPr/>
              <w:t xml:space="preserve">(Искитимский район, </w:t>
            </w:r>
          </w:p>
          <w:p>
            <w:pPr>
              <w:pStyle w:val="Normal"/>
              <w:rPr/>
            </w:pPr>
            <w:r>
              <w:rPr/>
              <w:t>г. Искитим)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203, Новосибирская область, </w:t>
            </w:r>
          </w:p>
          <w:p>
            <w:pPr>
              <w:pStyle w:val="Normal"/>
              <w:rPr/>
            </w:pPr>
            <w:r>
              <w:rPr/>
              <w:t>г. Искитим, м-он Индустриальный, 13а, каб. 31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43) 49-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арасукский отдел (Карасук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868, Новосибирская область, г.Карасук, ул.Комсомольская, 2в, каб. 5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55) 33-2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арасукский отдел (Бага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70, Новосибирская область, с. Баган, ул.М.Горького, 5, каб.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53) 21-2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арасукский отдел (Купинский район, Чистоозерны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0, Новосибирская область, р. п. Чистоозерное, ул. Зонова, 16, каб. 7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8) 91-250, 91-2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"/>
        <w:gridCol w:w="4455"/>
        <w:gridCol w:w="16"/>
        <w:gridCol w:w="4455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аргатский отдел (Каргатский район, Чулым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02, Новосибирская область, г.Каргат, ул.Советская, 191, каб. 208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5) 21-745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аргатский отдел (Уби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20, Новосибирская область,  с. Убинское, пл. 50 лет Октября, 3, каб. 15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6) 21-77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очковский отдел (Кочковский район, Краснозер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1, Новосибирская область, с.Кочки, ул. Революционная, 14, каб.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56) 22-3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уйбышевский отдел (Куйбышев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Новосибирская область, г.Куйбышев, ул.Коммунистическая 4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2) 51-1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уйбышевский отдел (Бараби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31, Новосибирская область, г.Барабинск, ул. Ульяновская, 15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1) 23-1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Куйбышевский отдел (Здвинский район)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51, Новосибирская область, с.Здвинск, ул. Калинина, 41, каб. 14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3) 21-5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Куйбышевский отдел (Северный район)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80, Новосибирская область, с.Северное, ул.Ленина, 14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0) 21-6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инский отдел </w:t>
            </w:r>
          </w:p>
          <w:p>
            <w:pPr>
              <w:pStyle w:val="Normal"/>
              <w:rPr/>
            </w:pPr>
            <w:r>
              <w:rPr/>
              <w:t>(Масляни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64, Новосибирская область, р.п.Маслянино, ул.Садовая, 16, каб. 105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47) 23-8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ынский от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рды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61, Новосибирская область, р.п.Ордынское, пр.Ленина, 19, каб. 4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59) 21-6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нский отдел</w:t>
            </w:r>
          </w:p>
          <w:p>
            <w:pPr>
              <w:pStyle w:val="Normal"/>
              <w:rPr/>
            </w:pPr>
            <w:r>
              <w:rPr/>
              <w:t>(Сузу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23, Новосибирская область, р.п.Сузун, ул. Горького, 67а, каб. 15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46) 22-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Татарский отдел</w:t>
            </w:r>
          </w:p>
          <w:p>
            <w:pPr>
              <w:pStyle w:val="Normal"/>
              <w:rPr/>
            </w:pPr>
            <w:r>
              <w:rPr/>
              <w:t>(Татарский район, Усть-Тарк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22, Новосибирская область, г.Татарск, ул.Ленина, 61а, каб. 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4) 24-0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учинский отдел </w:t>
            </w:r>
          </w:p>
          <w:p>
            <w:pPr>
              <w:pStyle w:val="Normal"/>
              <w:rPr/>
            </w:pPr>
            <w:r>
              <w:rPr/>
              <w:t>(Тогучи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456, Новосибирская область,  </w:t>
            </w:r>
          </w:p>
          <w:p>
            <w:pPr>
              <w:pStyle w:val="Normal"/>
              <w:rPr/>
            </w:pPr>
            <w:r>
              <w:rPr/>
              <w:t>г. Тогучин, ул. Садовая, дом 9б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 40) 22-5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отдел</w:t>
            </w:r>
          </w:p>
          <w:p>
            <w:pPr>
              <w:pStyle w:val="Normal"/>
              <w:rPr/>
            </w:pPr>
            <w:r>
              <w:rPr/>
              <w:t>(Черепановский район)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25, Новосибирская область, г.Черепаново,  ул.Розы Люксембург, 88, каб. 10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45) 21-303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государственного фонда данных, носящие открытый общедоступный характер, предоставля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с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 лица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ы Документов государственного фонда данных предоставляются заинтересованным лицам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ез права их выноса из поме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го фонда данны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 лицо (пользователь) не может запросить за один раз более десяти единиц хранения - документов, имеющих инвентарный номер (планшет, карта, землеустроительное дело и т.д.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рабочего дня время работы с оригиналами Документов государственного фонда данных не ограничиваетс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иски и выкопировки из Документов государственного фонда данных производятся пользователям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каза</w:t>
      </w:r>
      <w:r>
        <w:rPr>
          <w:rFonts w:cs="Times New Roman" w:ascii="Times New Roman" w:hAnsi="Times New Roman"/>
          <w:sz w:val="24"/>
          <w:szCs w:val="24"/>
        </w:rPr>
        <w:t xml:space="preserve"> в предоставлении Документов государственного фонда данных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прашиваемых Документов государственного фонда данны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едений о запрашиваемых Документах государственного фонда данны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интересованного лица или его представителя 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кумента, удостоверяющего личность заинтересованного лица или его уполномоченного предста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веренности (ст.185 Гражданского кодекса РФ (ч.1) от 30.11.1994 № 51-ФЗ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игинала документа, дающего право на получение Документов государственного фонда данных, отнесенных к информации, доступ к которой ограничен, или копию указанного документа, засвидетельствованную нотариус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е оформление заявление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ОВ, УДОСТОВЕРЯЮЩИХ ЛИЧНОСТЬ ЗАЯВИТЕЛЯ (ФИЗ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 Российской Федерации представляют один из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заявитель может предъявить один из документов, удостоверяющих его личность, в частности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 (для граждан Российской Федерации старше 14 лет, проживающих на территории Российской Федерации);          -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                                                                                                    - удостоверение личности или военный билет военнослужащего;                                                                               - общегражданский заграничный паспорт (для прибывших на временное жительство в Российскую Федерацию граждан России, постоянно проживающих за границей);       -паспорт моряка;                                                                         --удостоверение беженца;                                                           - - свидетельство о рассмотрении ходатайства о признании беженцем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ГОСУДАРСТВЕННОГО ФОНДА ДАННЫХ,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Х В РЕЗУЛЬТАТЕ ПРОВЕДЕНИЯ ЗЕМЛЕУСТРОЙСТ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9 Федерального закона «О землеустройстве» от 18.06.2001 № 78-ФЗ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зучение состояния земел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арты и атласы состояния и использования земе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ланирование и организация рационального использования земель и их охран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ая схема землеустройства территории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землеустройства территорий субъектов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землеустройства муниципальных образований и других административно-территориальных образова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использования и охраны земе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роекты землеустройств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территориального землеустрой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межевания объектов землеустройства (в том числе земельных участков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(планы) объектов землеустрой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внутрихозяйственного землеустрой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улучшения сельскохозяйственных угод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освоения новых земе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рекультивации нарушенных земе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ПРЕДОСТАВЛЕНИИ В ПОЛЬЗОВАНИ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ФОНДА ДАННЫХ,</w:t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</w:rPr>
      </w:pPr>
      <w:r>
        <w:rPr>
          <w:b/>
        </w:rPr>
        <w:t>ПОЛУЧЕННЫХ В РЕЗУЛЬТАТЕ ПРОВЕДЕНИЯ ЗЕМЛЕУСТРО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в пользование документов государственного</w:t>
      </w:r>
    </w:p>
    <w:p>
      <w:pPr>
        <w:pStyle w:val="Normal"/>
        <w:jc w:val="center"/>
        <w:rPr/>
      </w:pPr>
      <w:r>
        <w:rPr/>
        <w:t>фонда данных, полученных в результате проведения землеу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интересованное лицо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Ф.И.О. физического лица (полностью) или наиме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ого лица (полностью)</w:t>
      </w:r>
    </w:p>
    <w:p>
      <w:pPr>
        <w:pStyle w:val="Normal"/>
        <w:jc w:val="both"/>
        <w:rPr/>
      </w:pPr>
      <w:r>
        <w:rPr/>
        <w:t>Документ, удостоверяющий личность физического лица_____________________________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(наименование, серия, номер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)</w:t>
      </w:r>
    </w:p>
    <w:p>
      <w:pPr>
        <w:pStyle w:val="Normal"/>
        <w:jc w:val="both"/>
        <w:rPr/>
      </w:pPr>
      <w:r>
        <w:rPr/>
        <w:t xml:space="preserve">Адрес    постоянного   места   жительства   или  преимущественного пребы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бласть, город, улица, дом, корпус, квартира, телефон;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в случае временной регистрации указать также ее полный адрес)</w:t>
      </w:r>
    </w:p>
    <w:p>
      <w:pPr>
        <w:pStyle w:val="Normal"/>
        <w:jc w:val="both"/>
        <w:rPr/>
      </w:pPr>
      <w:r>
        <w:rPr/>
        <w:t>Документ, подтверждающий регистрацию юридического лица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дата и место государственной регистрации, номер документа, подтверждающий факт внесения </w:t>
      </w:r>
    </w:p>
    <w:p>
      <w:pPr>
        <w:pStyle w:val="Normal"/>
        <w:jc w:val="center"/>
        <w:rPr/>
      </w:pPr>
      <w:r>
        <w:rPr/>
        <w:t>записи о юридическом лице в ЕГР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адрес (место нахождения) постоянно действующего исполнительного органа юридического лица, </w:t>
      </w:r>
    </w:p>
    <w:p>
      <w:pPr>
        <w:pStyle w:val="Normal"/>
        <w:jc w:val="center"/>
        <w:rPr/>
      </w:pPr>
      <w:r>
        <w:rPr/>
        <w:t xml:space="preserve">в случае его отсутствия - иного органа или лица, имеющих право действовать </w:t>
      </w:r>
    </w:p>
    <w:p>
      <w:pPr>
        <w:pStyle w:val="Normal"/>
        <w:jc w:val="center"/>
        <w:rPr/>
      </w:pPr>
      <w:r>
        <w:rPr/>
        <w:t>от имени юридического лица без доверенности)</w:t>
      </w:r>
    </w:p>
    <w:p>
      <w:pPr>
        <w:pStyle w:val="Normal"/>
        <w:jc w:val="both"/>
        <w:rPr/>
      </w:pPr>
      <w:r>
        <w:rPr/>
        <w:t>Документ, подтверждающий полномочия доверенного лица 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(наименова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омер, дата)</w:t>
      </w:r>
    </w:p>
    <w:p>
      <w:pPr>
        <w:pStyle w:val="Normal"/>
        <w:jc w:val="both"/>
        <w:rPr/>
      </w:pPr>
      <w:r>
        <w:rPr/>
        <w:t>Прошу предоставить документы: ____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(при наличии указать кадастровый номер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, подтверждающий право на получение сведений ограниченного доступа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, дата, 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запрашиваемых документов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___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/____________________/     </w:t>
      </w:r>
    </w:p>
    <w:p>
      <w:pPr>
        <w:pStyle w:val="Normal"/>
        <w:jc w:val="both"/>
        <w:rPr/>
      </w:pPr>
      <w:r>
        <w:rPr/>
        <w:t xml:space="preserve">Ф.И.О., подпись сотрудника, принявшего заявление      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ЕКОМЕНДАЦИИ ПО ЗАПОЛНЕНИЮ ЗАЯВЛЕНИЯ О ПРЕДОСТАВЛЕНИИ В ПОЛЬЗОВАНИЕ ДОКУМЕНТОВ ГОСУДАРСТВЕННОГО ФОНДА ДАННЫХ, ПОЛУЧЕННЫХ В РЕЗУЛЬТАТЕ ПРОВЕДЕНИЯ ЗЕМЛЕУСТРОЙСТВА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е лица заполняют Заявление ручным способом (чернилами или пастой) или машинописным способом. В Заявлении указываются следующие обязательные характеристик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лица, заинтересованного в предоставлении Документов государственного фонда данных (фамилия, имя, отчество физического лица либо полное наименование юридического лиц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документа, удостоверяющего личность заинтересованного лица или уполномоченного предста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регистрации, место пребы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подтверждающего полномочия заинтересованного лиц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документа, подтверждающего право работы со сведениями, отнесенными к категории ограниченного доступа (наименование, дата, номер, орган, издавший документ), - для сведений, отнесенных к категории ограниченного доступ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емые свед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ь заинтересованного лица, подавшего Заявл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ление заполнено машинописным способом, заинтересованное лицо дополнительно в нижней части заявления разборчиво от руки (чернилами или пастой) указывает свою фамилию, имя и отчество (полностью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UI;Arial" w:hAnsi="Segoe UI;Arial" w:cs="Segoe UI;Arial"/>
          <w:lang w:val="en-US" w:eastAsia="en-US"/>
        </w:rPr>
      </w:pPr>
      <w:r>
        <w:rPr>
          <w:rFonts w:cs="Segoe UI;Arial" w:ascii="Segoe UI;Arial" w:hAnsi="Segoe UI;Arial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рядке регистрации прав на первичном рынк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30 апреля 2021 года вступили в силу поправки в Федеральный закон от 13.07.2015 № 218-ФЗ «О государственной регистрации недвижимости», которые влекут существенные изменения и дополнения в процедуру государственной регистрации недвижимости и кадастров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изменился порядок и перечень документов, необходимых для государственной регистрации права собственности участника долевого строительства на объект долев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права собственности на объект долевого строительства к заявлению о регистрации прав достаточно приложить передаточный акт, подтверждающий передачу застройщиком и принятие дольщиком созданного объекта недвиж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2021 года в Новосибирской области оформили свои права более 10 тыс. участников долев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14 тыс. договоров участия в долевом строительстве зарегистрировано в январе – мае 2021 года, что на 72% выше аналогичного периода прошлого года (8 тыс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 мае текущего года оформлено более 2,6 тыс. договоров участия в долевом строительстве, 2 тыс. из которых  заключено с использованием счетов эскроу. По сравнению с показателем прошлого месяца число зарегистрированных договоров участия в долевом строительстве уменьшилось  на 19%, а в соотношении с аналогичным периодом прошлого года увеличение составило 3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ипотечных договоров на первичном рынке недвижимости составила более 70 % от общего числа всех оформленных договоров участия в долевом строительст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цы все чаще предпочитают оформлять свои права в электронном виде – в мае 2021 года Управлением Росреестра по Новосибирской области зарегистрировано более 40% электронных договоров участия в долевом строительстве, их регистрация осуществлена в 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оминаем, что с информацией о порядке оказания услуг Росреестра, о способах подачи документов, о размерах государственной пошлины, необходимом пакете документов можно ознакомиться в сети Интернет на официальном сайте Росреестра </w:t>
      </w:r>
      <w:hyperlink r:id="rId3" w:tgtFrame="_blank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 xml:space="preserve">  или по круглосуточному телефону Ведомственного центра телефонного обслуживания Росреестра 8 800 100 34 34 (звонок по России бесплатный)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Управлением Росреестра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Что должен знать собственник земельного участка</w:t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Несколько важных советов для владельцев земельных участков от государственных земельных инспекторов по охране и использованию земель Управления Росреестра по Новосибирской области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Земельный участок должен иметь точно установленные границы, сведения о координатах границ вносятся в Единый государственный реестр недвижимости (ЕГРН). В случае отсутствия таковых сведений необходимо обратиться к кадастровому инженеру для проведения межевания и внесения в ЕГРН координат границ земельного участк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Использовать свой земельный участок следует строго в соответствии с видом разрешенного использов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В случае выявления нарушений земельного законодательства необходимо их устранить в установленные в предписании сроки. Допускается продление срока исполнения предписания до 6 месяцев. Неисполнение предписания может привести к судебным решениям, например о сносе самовольных построек или изъятии земельного участка, используемого не по целевому назначению.</w:t>
      </w:r>
    </w:p>
    <w:p>
      <w:pPr>
        <w:pStyle w:val="ConsPlusNormal1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;Arial" w:hAnsi="Segoe UI;Arial" w:cs="Segoe UI;Arial"/>
          <w:b/>
          <w:b/>
          <w:bCs/>
          <w:i/>
          <w:i/>
          <w:iCs/>
          <w:color w:val="0070C0"/>
        </w:rPr>
      </w:pPr>
      <w:r>
        <w:rPr>
          <w:rFonts w:cs="Segoe UI;Arial" w:ascii="Segoe UI;Arial" w:hAnsi="Segoe UI;Arial"/>
          <w:b/>
          <w:bCs/>
          <w:i/>
          <w:iCs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Segoe U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13"/>
    <w:qFormat/>
    <w:rPr>
      <w:rFonts w:cs="Times New Roman"/>
    </w:rPr>
  </w:style>
  <w:style w:type="character" w:styleId="Lsgraphclientdocumentscardrowdoc">
    <w:name w:val="ls-graph-client-documents-card__row-doc"/>
    <w:basedOn w:val="Style13"/>
    <w:qFormat/>
    <w:rPr>
      <w:rFonts w:cs="Times New Roman"/>
    </w:rPr>
  </w:style>
  <w:style w:type="character" w:styleId="Lsgraphclientpricetimecardtabledata">
    <w:name w:val="ls-graph-client-price-time-card__table-data"/>
    <w:basedOn w:val="Style13"/>
    <w:qFormat/>
    <w:rPr>
      <w:rFonts w:cs="Times New Roman"/>
    </w:rPr>
  </w:style>
  <w:style w:type="character" w:styleId="Lsgraphclientanswersanswer">
    <w:name w:val="ls-graph-client-answers__answer"/>
    <w:basedOn w:val="Style13"/>
    <w:qFormat/>
    <w:rPr>
      <w:rFonts w:cs="Times New Roman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p.ru/go/https:/rosreestr.gov.ru/sit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2-08-24T08:56:00Z</dcterms:modified>
  <cp:revision>34</cp:revision>
  <dc:subject/>
  <dc:title>                                                                               </dc:title>
</cp:coreProperties>
</file>