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  от 14.09.202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 реестр недвижимости внесены сведения о крупнейшем природном парке «Караканский бор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рдынского, Искитимского и Сузунского районов Новосибирской области создана особо охраняемая природная территория регионального значения – природный парк «Караканский бор». Живописное место площадью 100,8 тысяч гектаров находится теперь под защитой государ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Караканского бора внесены в Единый государственный реестр недвижимости (ЕГР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по защите крупнейшего природного парка нацелены на сохранение уникальной экосистемы и объектов археологического наследия, расположенных на территории парка, содействие экологическому просвещению и развитию познавательного ту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родного парка «Караканский бор» установлены различные режимы особой охраны в зависимости от экологической и рекреационной ценности природ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Новосибирской области насчитывается 85 особо охраняемых природных территорий, 95% границ таких территорий содержатся в ЕГР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государственный природный заказник «Кирзинский», государственный природный заповедник «Васюганский» - особо охраняемые природные территории федераль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54 памятника природы, 23 заказника, природный парк «Караканский бор» - особо охраняемые природные территории региональ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ородской парк в г. Бердске – особо охраняемая природная территория местного значения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i/>
          <w:color w:val="000000"/>
          <w:sz w:val="28"/>
          <w:szCs w:val="28"/>
        </w:rPr>
        <w:t>Материал подготовлен Управлением Росреестра</w:t>
      </w:r>
      <w:r>
        <w:rPr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палата по Новосибирской области ответит                                       на вопросы о внесении в ЕГРН сведений о территориальных зон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сентября в региональной Кадастровой палате пройдет телефонное консультирование, посвященное порядку внесения в Единый государственный реестр недвижимости сведений о территориальных з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гут ли границы территориальных зон пересекать границы земельных участк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ие документы необходимо представить для внесения сведений о границах территориальных зо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м руководствоваться при подготовке описания местоположения границ территориальных зо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 и другие вопросы граждан в рамках горячей линии ответят и.о. начальника отдела инфраструктуры пространственных данных Лилия Земляная и ведущий инженер Алина Аникин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вонки будут приниматься </w:t>
      </w:r>
      <w:r>
        <w:rPr>
          <w:b/>
          <w:sz w:val="28"/>
          <w:szCs w:val="28"/>
        </w:rPr>
        <w:t>14 сентября с 10:00 до 12.:00</w:t>
      </w:r>
      <w:r>
        <w:rPr>
          <w:sz w:val="28"/>
          <w:szCs w:val="28"/>
        </w:rPr>
        <w:t xml:space="preserve"> по телефону: </w:t>
      </w:r>
      <w:r>
        <w:rPr>
          <w:b/>
          <w:sz w:val="28"/>
          <w:szCs w:val="28"/>
        </w:rPr>
        <w:t>8 (383) 349-95-69, доб. 2901</w:t>
      </w:r>
      <w:r>
        <w:rPr>
          <w:sz w:val="28"/>
          <w:szCs w:val="28"/>
        </w:rPr>
        <w:t xml:space="preserve"> (Лилия Александровна), доб. </w:t>
      </w:r>
      <w:r>
        <w:rPr>
          <w:b/>
          <w:sz w:val="28"/>
          <w:szCs w:val="28"/>
        </w:rPr>
        <w:t>2900</w:t>
      </w:r>
      <w:r>
        <w:rPr>
          <w:sz w:val="28"/>
          <w:szCs w:val="28"/>
        </w:rPr>
        <w:t xml:space="preserve"> (Алина Владиславовна)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i/>
          <w:color w:val="000000"/>
          <w:sz w:val="28"/>
          <w:szCs w:val="28"/>
        </w:rPr>
        <w:t xml:space="preserve">Материал подготовлен Управлением Росреестраи филиалом Федеральной кадастровой палаты </w:t>
      </w:r>
      <w:r>
        <w:rPr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widowControl w:val="false"/>
        <w:jc w:val="right"/>
        <w:rPr>
          <w:rFonts w:ascii="Quattrocento Sans;Times New Roman" w:hAnsi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10"/>
    <w:qFormat/>
    <w:rPr>
      <w:rFonts w:cs="Times New Roman"/>
    </w:rPr>
  </w:style>
  <w:style w:type="character" w:styleId="Lsgraphclientdocumentscardrowdoc">
    <w:name w:val="ls-graph-client-documents-card__row-doc"/>
    <w:basedOn w:val="Style10"/>
    <w:qFormat/>
    <w:rPr>
      <w:rFonts w:cs="Times New Roman"/>
    </w:rPr>
  </w:style>
  <w:style w:type="character" w:styleId="Lsgraphclientpricetimecardtabledata">
    <w:name w:val="ls-graph-client-price-time-card__table-data"/>
    <w:basedOn w:val="Style10"/>
    <w:qFormat/>
    <w:rPr>
      <w:rFonts w:cs="Times New Roman"/>
    </w:rPr>
  </w:style>
  <w:style w:type="character" w:styleId="Lsgraphclientanswersanswer">
    <w:name w:val="ls-graph-client-answers__answer"/>
    <w:basedOn w:val="Style10"/>
    <w:qFormat/>
    <w:rPr>
      <w:rFonts w:cs="Times New Roman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7-29T12:44:00Z</cp:lastPrinted>
  <dcterms:modified xsi:type="dcterms:W3CDTF">2022-09-14T03:45:00Z</dcterms:modified>
  <cp:revision>38</cp:revision>
  <dc:subject/>
  <dc:title>                                                                               </dc:title>
</cp:coreProperties>
</file>