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  от 15.09.202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Эксперты новосибирского Росреестра назвали                                       5 преимуществ электронной регистрации недвижим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есколько лет назад единственным способом зарегистрировать права на недвижимость было личное обращение в офис регистрирующего органа или МФЦ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перь для этих целей можно воспользоваться современными цифровыми сервисами и подать документы из дома или офиса. Достаточно иметь доступ в Интернет и  усиленную квалифицированную  электронную подпись, получить которую можно  в специализированном удостоверяющем </w:t>
      </w:r>
      <w:hyperlink r:id="rId2">
        <w:r>
          <w:rPr>
            <w:rStyle w:val="InternetLink"/>
            <w:sz w:val="28"/>
            <w:szCs w:val="28"/>
          </w:rPr>
          <w:t>центре</w:t>
        </w:r>
      </w:hyperlink>
      <w:r>
        <w:rPr>
          <w:sz w:val="28"/>
          <w:szCs w:val="28"/>
        </w:rPr>
        <w:t>. В регионе уже 46% новосибирцев регистрируют права на недвижимость с помощью электронной под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способ получения услуг имеет ряд преимуществ: </w:t>
      </w:r>
    </w:p>
    <w:p>
      <w:pPr>
        <w:pStyle w:val="Normal"/>
        <w:autoSpaceDE w:val="false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- подавать документы можно в режиме 24/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рассмотрения документов  1 рабочий день;</w:t>
      </w:r>
    </w:p>
    <w:p>
      <w:pPr>
        <w:pStyle w:val="Normal"/>
        <w:autoSpaceDE w:val="false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- выписка о регистрации поступает заявителям сразу после принятия решения;</w:t>
      </w:r>
    </w:p>
    <w:p>
      <w:pPr>
        <w:pStyle w:val="Normal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льгота на оплату пошлины для  граждан, обращающихся через официальный сайт  Росреестра – 70% от установленной су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ежная защита от мошеннических дей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ностью у жителей региона пользуется регистрация ипотеки в электронном виде: в августе 2022 года доля электронной ипотеки составила 66%. Банки берут на себя оформление документов и передают их в Росреестр. Это очень удобно при оформлении ипотечного кредита - подготовка кредитных документов и документов на покупку жилья осуществляется банком «под ключ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ые компании-застройщиков, лидирующие на первичном рынке недвижимости, активно переходят к электронному способу получения услуг Росреестра: 80% договоров участия долевом в строительстве регистрируются в Новосибирской области электро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«Электронная регистрация доказала свою эффективность и надежность,</w:t>
      </w:r>
      <w:r>
        <w:rPr>
          <w:sz w:val="28"/>
          <w:szCs w:val="28"/>
        </w:rPr>
        <w:t xml:space="preserve"> – отмечает руководитель Управления Росреестра по Новосибирской области </w:t>
      </w:r>
      <w:r>
        <w:rPr>
          <w:b/>
          <w:sz w:val="28"/>
          <w:szCs w:val="28"/>
        </w:rPr>
        <w:t>Светлана Рягуз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–Чтобы совершить электронную сделку, необходимо предварительно предоставить в МФЦ заявление о возможности подачи документов в электронной форме и, конечно же, иметь электронную подпись, которую невозможно подделать или скопировать. Кроме того, электронная подпись дает возможность для электронного обращения и в иные органы или организации для получения услуг»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i/>
          <w:color w:val="000000"/>
          <w:sz w:val="28"/>
          <w:szCs w:val="28"/>
        </w:rPr>
        <w:t>Материал подготовлен Управлением Росреестра</w:t>
      </w: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 Росреестра в МФЦ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Росреестра отвечают на вопросы заявителе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22 года с 10:00 до 11:00 Росреестром совместно с МФЦ бесплатно проводятся консульт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г. Новосибирска, Площадь Труда, д.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Ц «Первомайский»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ата, д.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д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г. Бердска, Радужный м-н, д. 7, корп.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скит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г. Искитима, ул. Пушкина, д. 4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Ордынского района, ул. Мира, д. 4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Час Росреестра в МФЦ» - консультации специалистов регионального Росреестра, которые проводятся каждый четверг с 10:00 до 11:00 в филиалах МФЦ.</w:t>
      </w:r>
      <w:hyperlink r:id="rId3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консультаций в сентябре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i/>
          <w:color w:val="000000"/>
          <w:sz w:val="28"/>
          <w:szCs w:val="28"/>
        </w:rPr>
        <w:t>Материал подготовлен Управлением Росреестра</w:t>
      </w: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выделили субсидию на проведение комплексных кадастровых рабо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ду на территории Новосибирской области планируется проведение комплексных кадастровых работ за счет средств федерального бюджета. Заявка на получение субсидии рассмотрена и одобрена Федеральной службой государственной регистрации, кадастра и картографии. Для проведения кадастровых работ субъекту будет выделено 7,1 млн рублей из федераль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мплексных кадастровых работ будут образованы новые земельные участки, уточнены местоположения границ земельных участков и расположенных на них зданий, сооружений, объектов незавершенного строительства, а также исправлены реестровые ошибки в сведениях о таких объектах. </w:t>
      </w:r>
      <w:r>
        <w:rPr>
          <w:i/>
          <w:sz w:val="28"/>
          <w:szCs w:val="28"/>
        </w:rPr>
        <w:t>«Проведение комплексных кадастровых работ способствует наполнению Единого государственного реестра недвижимости полными и точными сведениями о земельных участках и их границах»,</w:t>
      </w:r>
      <w:r>
        <w:rPr>
          <w:sz w:val="28"/>
          <w:szCs w:val="28"/>
        </w:rPr>
        <w:t xml:space="preserve">-поясняет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Иван Пархомен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кадастровые работы выполняются одновременно в отношении всех земельных участков и зданий, расположенных на территории одного кадастрового квартала или нескольких смежных кадастровых кварталов. Преимущество комплексных кадастровых работ  состоит в том, что они значительно дешевле работ, которые выполняются в индивидуальном заявительном порядке. Собственникам земельных участков, в отношении которых проводятся комплексные кадастровые работы не нужно платить за межевание и обращаться орган регистрации прав для внесения сведений в ЕГРН. Помимо этого комплексные работы сокращают количество земельных споров, поскольку согласованием местоположения границ земельного участка занимается специальная согласительная комиссия, а не собственн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начале проведения комплексных кадастровых работ на территории региона размещается на официальном </w:t>
      </w:r>
      <w:hyperlink r:id="rId4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Росреестра и на сайте органов, по заказу которых проводятся такие работы.</w:t>
      </w:r>
    </w:p>
    <w:p>
      <w:pPr>
        <w:pStyle w:val="Normal"/>
        <w:widowControl w:val="false"/>
        <w:jc w:val="right"/>
        <w:rPr/>
      </w:pPr>
      <w:r>
        <w:rPr>
          <w:b/>
          <w:i/>
          <w:color w:val="000000"/>
          <w:sz w:val="28"/>
          <w:szCs w:val="28"/>
        </w:rPr>
        <w:t>Материал подготовлен Управлением Росреестра</w:t>
      </w: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цы стали чаще использовать кредитные средства для приобретения недвижим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Росреестра по Новосибирской области, за последние три месяца наблюдается рост обращений за регистрацией недвижимого имущества, приобретенного за счет кредитных средств, на 10-15% ежемеся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с начала года новосибирским Росреестром зарегистрировано более 52,5 тысяч ипотечных сдел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способ подачи документов становится все более популярным благодаря его преимуществам – в августе 66% новосибирцев воспользовались возможностью оформить сделку за короткий срок, не выходя из банка, данный показатель вырос на 17% в сравнении с началом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ловам заместителя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и Ивчатовой</w:t>
      </w:r>
      <w:r>
        <w:rPr>
          <w:sz w:val="28"/>
          <w:szCs w:val="28"/>
        </w:rPr>
        <w:t>, 80% ипотек в августе региональным Росреестром зарегистрировано за один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96% новостроек в регионе приобретается за счет кредитных средств, это на 34% больше, чем год наза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здесь сыграла государственная поддержка - льготные ипотечные программы. За весь период действия программ ими воспользовались почти 18,5 тысяч новосибирцев. Данные за последние три месяца также свидетельствуют о повышении интереса к госпрограмм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i/>
          <w:color w:val="000000"/>
          <w:sz w:val="28"/>
          <w:szCs w:val="28"/>
        </w:rPr>
        <w:t>Материал подготовлен Управлением Росреестра</w:t>
      </w: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10"/>
    <w:qFormat/>
    <w:rPr>
      <w:rFonts w:cs="Times New Roman"/>
    </w:rPr>
  </w:style>
  <w:style w:type="character" w:styleId="Lsgraphclientdocumentscardrowdoc">
    <w:name w:val="ls-graph-client-documents-card__row-doc"/>
    <w:basedOn w:val="Style10"/>
    <w:qFormat/>
    <w:rPr>
      <w:rFonts w:cs="Times New Roman"/>
    </w:rPr>
  </w:style>
  <w:style w:type="character" w:styleId="Lsgraphclientpricetimecardtabledata">
    <w:name w:val="ls-graph-client-price-time-card__table-data"/>
    <w:basedOn w:val="Style10"/>
    <w:qFormat/>
    <w:rPr>
      <w:rFonts w:cs="Times New Roman"/>
    </w:rPr>
  </w:style>
  <w:style w:type="character" w:styleId="Lsgraphclientanswersanswer">
    <w:name w:val="ls-graph-client-answers__answer"/>
    <w:basedOn w:val="Style10"/>
    <w:qFormat/>
    <w:rPr>
      <w:rFonts w:cs="Times New Roman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activity/okazanie-gosudarstvennykh-uslug/vedenie-egrn/udostoveryayushchi-tsentr/spisok-udostoveryayushchikh-tsentrov/" TargetMode="External"/><Relationship Id="rId3" Type="http://schemas.openxmlformats.org/officeDocument/2006/relationships/hyperlink" Target="https://rosreestr.gov.ru/press/archive/reg/chas-rosreestra-v-mfts-dlya-kazhdogo-iz-vas/" TargetMode="External"/><Relationship Id="rId4" Type="http://schemas.openxmlformats.org/officeDocument/2006/relationships/hyperlink" Target="https://rosreestr.gov.ru/open-service/statistika-i-analitika/kompleksnye-kadastrovye-rabotyNovosibirskayaOblast/izveshcheniya-o-nachale-vypolneniya-kompleksnykh-kadastrovykh-rabot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29T12:44:00Z</cp:lastPrinted>
  <dcterms:modified xsi:type="dcterms:W3CDTF">2022-09-15T07:41:00Z</dcterms:modified>
  <cp:revision>41</cp:revision>
  <dc:subject/>
  <dc:title>                                                                               </dc:title>
</cp:coreProperties>
</file>