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62650" cy="2009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200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АСНОГРИВЕН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8.3pt;width:469.45pt;height:15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АСНОГРИВЕНСКИЙ  ВЕСТНИК</w:t>
                      </w:r>
                    </w:p>
                  </w:txbxContent>
                </v:textbox>
                <v:path textpathok="t"/>
                <v:textpath on="t" fitshape="t" string="КРАСНОГРИВЕНСКИЙ  ВЕСТНИК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  от 05.10.2022г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Новосибирской области 85 лет. Работа по внесению сведений о границах региона продолжается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 85-летнюю историю границы региона менялись не один раз. Внесение в Единый государственный реестр недвижимости точных сведений о границах региона сегодня является одной из ключевых задач, ее выполнение позволит повысить качество наполнения информационных ресурсов и эффективность управления земельными ресурс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До 1921 года территория Новосибирской области входила в состав Томской губернии, с 1921 по 1925 годы – Новониколаевской губернии, с 1925 по 1930 годы – Сибирского края и с 1930 по 1937 года – Западно-Сибирского края.</w:t>
      </w:r>
    </w:p>
    <w:p>
      <w:pPr>
        <w:pStyle w:val="Style14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Segoe UI;Century Gothic" w:hAnsi="Segoe UI;Century Gothic" w:cs="Segoe UI;Century Gothic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359525" cy="45599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right"/>
        <w:rPr>
          <w:rFonts w:ascii="Segoe UI;Century Gothic" w:hAnsi="Segoe UI;Century Gothic" w:cs="Segoe UI;Century Gothic"/>
          <w:sz w:val="20"/>
          <w:szCs w:val="28"/>
        </w:rPr>
      </w:pPr>
      <w:hyperlink r:id="rId3">
        <w:r>
          <w:rPr>
            <w:rStyle w:val="InternetLink"/>
            <w:rFonts w:cs="Segoe UI;Century Gothic" w:ascii="Segoe UI;Century Gothic" w:hAnsi="Segoe UI;Century Gothic"/>
            <w:sz w:val="20"/>
            <w:szCs w:val="28"/>
          </w:rPr>
          <w:t>Источник</w:t>
        </w:r>
      </w:hyperlink>
    </w:p>
    <w:p>
      <w:pPr>
        <w:pStyle w:val="Normal"/>
        <w:autoSpaceDE w:val="false"/>
        <w:ind w:firstLine="709"/>
        <w:jc w:val="right"/>
        <w:rPr>
          <w:rFonts w:ascii="Segoe UI;Century Gothic" w:hAnsi="Segoe UI;Century Gothic" w:cs="Segoe UI;Century Gothic"/>
          <w:sz w:val="20"/>
          <w:szCs w:val="28"/>
        </w:rPr>
      </w:pPr>
      <w:r>
        <w:rPr>
          <w:rFonts w:cs="Segoe UI;Century Gothic" w:ascii="Segoe UI;Century Gothic" w:hAnsi="Segoe UI;Century Gothic"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4245" cy="63557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8 сентября 1937 года Постановлением ЦИК СССР Западно-Сибирский край был разделен на Новосибирскую область и Алтайский край. Эта дата считается официальным днем образования обла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42424"/>
          <w:sz w:val="28"/>
          <w:szCs w:val="28"/>
        </w:rPr>
        <w:t>На 1937 год в состав области входило 36 районов, в том числе территории нынешней Кемеровской и Томской областей, которые были выделены в самостоятельные регионы в 1943 году и 1944 году соответственно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42424"/>
          <w:sz w:val="28"/>
          <w:szCs w:val="28"/>
        </w:rPr>
        <w:t>В связи с близостью к административному центру Новосибирской области к 1944 году из Алтайского края в регион были переданы Андреевский (ныне Баганский), Веселовский (ныне в составе Краснозерского района</w:t>
      </w:r>
      <w:bookmarkStart w:id="0" w:name="_GoBack"/>
      <w:bookmarkEnd w:id="0"/>
      <w:r>
        <w:rPr>
          <w:color w:val="242424"/>
          <w:sz w:val="28"/>
          <w:szCs w:val="28"/>
        </w:rPr>
        <w:t xml:space="preserve">), Карасукский, Краснозерский и Кочковский районы. С этого времени определились внешние границы Новосибирской области, которые остаются неизменными по настоящее время. </w:t>
      </w:r>
    </w:p>
    <w:p>
      <w:pPr>
        <w:pStyle w:val="Normal"/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государственном фонде данных землеустройства новосибирского Росреестра хранится различная землеустроительная документация по всем районам Новосибирской области: карты, материалы почвенных и геоботанических обследований, дела по передаче земель в ведение сельсоветов, проекты землеустройства (перераспределения) земель сельскохозяйственных предприятий. Многие из них созданы в прошлом веке.</w:t>
      </w:r>
    </w:p>
    <w:p>
      <w:pPr>
        <w:pStyle w:val="Normal"/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color w:val="242424"/>
          <w:sz w:val="28"/>
          <w:szCs w:val="28"/>
          <w:lang w:val="en-US" w:eastAsia="en-US"/>
        </w:rPr>
        <w:drawing>
          <wp:inline distT="0" distB="0" distL="0" distR="0">
            <wp:extent cx="4480560" cy="35331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434840" cy="3562985"/>
                <wp:effectExtent l="0" t="0" r="0" b="0"/>
                <wp:docPr id="5" name="" descr="C:\Users\kni\Desktop\День знаний\Новая папка\00001-scan_2022-09-26_12-38-0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34840" cy="35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49.15pt;height:280.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42424"/>
          <w:sz w:val="28"/>
          <w:szCs w:val="28"/>
        </w:rPr>
        <w:t xml:space="preserve">Сегодня Новосибирская область занимает площадь </w:t>
      </w:r>
      <w:r>
        <w:rPr>
          <w:sz w:val="28"/>
        </w:rPr>
        <w:t>17775,6 тыс. га.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</w:r>
    </w:p>
    <w:p>
      <w:pPr>
        <w:pStyle w:val="Normal"/>
        <w:autoSpaceDE w:val="false"/>
        <w:jc w:val="center"/>
        <w:rPr>
          <w:rFonts w:ascii="Segoe UI;Century Gothic" w:hAnsi="Segoe UI;Century Gothic" w:cs="Segoe UI;Century Gothic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17795" cy="274320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633" t="-6188" r="-13747" b="-20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овосибирская область граничит с четырьмя регионами России и Казахстан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 настоящее время Управление Росреестра по Новосибирской области совместно с территориальными органами Росреестра и представителями органов власти соседних регионов: Кемеровской областью-Кузбассом, Алтайским краем, Томской и Омской областями,  проводит  работу по установлению границ для дальнейшего внесения этих сведений в Единый государственный реестр недвижимости</w:t>
      </w:r>
      <w:r>
        <w:rPr>
          <w:sz w:val="28"/>
          <w:szCs w:val="28"/>
        </w:rPr>
        <w:t xml:space="preserve">, - говорит заместитель руководителя Управления Росреестра по Новосибирской области </w:t>
      </w:r>
      <w:r>
        <w:rPr>
          <w:b/>
          <w:sz w:val="28"/>
          <w:szCs w:val="28"/>
        </w:rPr>
        <w:t>Наталья Зайцева</w:t>
      </w:r>
      <w:r>
        <w:rPr>
          <w:sz w:val="28"/>
          <w:szCs w:val="28"/>
        </w:rPr>
        <w:t xml:space="preserve">. – </w:t>
      </w:r>
      <w:r>
        <w:rPr>
          <w:i/>
          <w:sz w:val="28"/>
          <w:szCs w:val="28"/>
        </w:rPr>
        <w:t>Это важная часть сведений, необходимых для создания полного и точного реестра, необходимого для создания единой цифровой платформы «Национальная система пространственных данных». Данная работа направлена на защиту прав граждан и бизнеса, приведет к упрощению получения государственных услуг в сфере недвижимо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center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i/>
          <w:color w:val="000000"/>
        </w:rPr>
        <w:t>Материал подготовлен УправлениемРосреестра по Новосибирской области</w:t>
      </w:r>
      <w:r>
        <w:rPr/>
        <w:br/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206 тысяч объектов недвижимости оформили новосибирцы по «дачной амнистии»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 позволяет гражданам регистрировать свою недвижимость в упрощенном порядке. Закон о «дачной амнистии» вступил в силу в 2006 году и его продлевали несколько раз. С 1 июля 2022 года возможность оформить права в упрощенном порядке вновь продлили до 1 марта 2031 год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Дачная амнистия – это возможность владельца земли зарегистрировать имущество по минимальному пакету документов. Если в его владении имеется земельный участок, а также здание капитального строительства, расположенное на земельном участке, то гражданин вправе зарегистрировать право собственности на эти объекты недвижимости, обратившись в орган местного самоуправления</w:t>
      </w:r>
      <w:r>
        <w:rPr>
          <w:sz w:val="28"/>
          <w:szCs w:val="28"/>
        </w:rPr>
        <w:t xml:space="preserve">», – сообщила заместитель руководителя Управления Росреестра по Новосибирской области </w:t>
      </w:r>
      <w:r>
        <w:rPr>
          <w:b/>
          <w:sz w:val="28"/>
          <w:szCs w:val="28"/>
        </w:rPr>
        <w:t>Наталья Ивчато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подачи заявления о государственной регистрации недвижимости гражданин может обратиться в любой удобный офис Многофункционального центра или подать документы самостоятельно через </w:t>
      </w:r>
      <w:hyperlink r:id="rId7">
        <w:r>
          <w:rPr>
            <w:rStyle w:val="InternetLink"/>
            <w:sz w:val="28"/>
            <w:szCs w:val="28"/>
          </w:rPr>
          <w:t>личный кабинет</w:t>
        </w:r>
      </w:hyperlink>
      <w:r>
        <w:rPr>
          <w:sz w:val="28"/>
          <w:szCs w:val="28"/>
        </w:rPr>
        <w:t xml:space="preserve">Росреестр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в Новосибирской области проходит успешно. Так, с момента запуска «дачной амнистии», было зарегистрировано более 206 тысяч объектов на территории Новосибирской области, из них 132 тысячи земельных участков, более 20 тысяч – создаваемые объекты недвижимости и садовые дома и более 49 тысяч объектов индивидуального жилищного строительства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/>
          <w:i/>
          <w:color w:val="000000"/>
          <w:sz w:val="28"/>
          <w:szCs w:val="28"/>
        </w:rPr>
        <w:t>Материал подготовлен Управлением Росреестра</w:t>
      </w:r>
      <w:r>
        <w:rPr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по Новосибирской области </w:t>
      </w:r>
    </w:p>
    <w:p>
      <w:pPr>
        <w:pStyle w:val="Normal"/>
        <w:ind w:firstLine="709"/>
        <w:jc w:val="center"/>
        <w:rPr>
          <w:rFonts w:ascii="Segoe UI;Century Gothic" w:hAnsi="Segoe UI;Century Gothic" w:cs="Segoe UI;Century Gothic"/>
          <w:b/>
          <w:b/>
          <w:i/>
          <w:i/>
          <w:color w:val="000000"/>
          <w:sz w:val="28"/>
          <w:szCs w:val="28"/>
        </w:rPr>
      </w:pPr>
      <w:r>
        <w:rPr>
          <w:rFonts w:cs="Segoe UI;Century Gothic" w:ascii="Segoe UI;Century Gothic" w:hAnsi="Segoe UI;Century Gothic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онца года региональный Росреестр проведет несколько телефонных линий для новосибир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Новосибирской области совместно                            с филиалом «Федеральной кадастровой палаты» проведет нескольких «горячих» телефонных линий в четвертом квартале 2022 г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октября – о лицензировании геодезической и картографической деятельно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– оформление недвижимости по экстерриториальному принцип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ноября – получение невостребованных документ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ноября – оформление недвижимости в рамках выездного обслуживания Кадастровой палат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ноября – тематическая «горячая линия», приуроченная ко Дню матери (использование материнского капитала при совершении сделок с недвижимостью, выделение долей детям, определение размера долей жилого помещения, распоряжение материнским капиталом для погашения ипотеки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екабря – тематическая «горячая линия», приуроченная ко Дню юриста (вопросы постановки объектов недвижимости на государственный кадастровый учет и государственная регистрация пра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ите за нашими новостями на сайте, в </w:t>
      </w:r>
      <w:hyperlink r:id="rId8">
        <w:r>
          <w:rPr>
            <w:rStyle w:val="InternetLink"/>
            <w:sz w:val="28"/>
            <w:szCs w:val="28"/>
          </w:rPr>
          <w:t>соцсетях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телеграм-канале</w:t>
        </w:r>
      </w:hyperlink>
      <w:r>
        <w:rPr>
          <w:sz w:val="28"/>
          <w:szCs w:val="28"/>
        </w:rPr>
        <w:t xml:space="preserve">: время приема звонков и номера телефонов будут опубликованы в анонсах «горячих» линий. </w:t>
      </w:r>
    </w:p>
    <w:p>
      <w:pPr>
        <w:pStyle w:val="Normal"/>
        <w:widowControl w:val="false"/>
        <w:jc w:val="right"/>
        <w:rPr/>
      </w:pPr>
      <w:r>
        <w:rPr>
          <w:b/>
          <w:i/>
          <w:color w:val="000000"/>
          <w:sz w:val="28"/>
          <w:szCs w:val="28"/>
        </w:rPr>
        <w:t xml:space="preserve">Материал подготовлен Управлением Росреестра и филиалом Федеральной кадастровой палаты </w:t>
      </w:r>
      <w:r>
        <w:rPr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по Новосибирской области </w:t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сибирскомРосреестре рассказали, как снизить процентную ставку по ипотеке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права на недвижимость участники сделки зачастую отправляют все необходимые документы в Росреестрв электронном виде. Практически любые виды сделок можно зарегистрировать онлай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ь документы в электронном виде на регистрацию можно самостоятельно на сайте Росреестра или с помощью посредника. Посредником может быть нотариус, представитель агентства недвижимости, застройщика или кредитной организ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 из главных преимуществ электронной регистрации – удобство. Участникам сделки не нужно ехать в офисы приема документов дважды: чтобы подать заявление и забрать готовые документы. При желании заполнить заявление можно даже из дома. А если вы регистрируете переход прав через посредника, за один визит в его офис сможете подписать договор, решить вопрос с оплатой и сразу отправить документы в Росреестр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Электронная регистрация – это выгодно. Так, некоторые банки снижают ипотечную ставку, если покупатель решает оформить сделку онлайн. При этом,можносэкономить время и деньги – приэлектронной подаче документов госпошлина для граждан уменьшается на 30%, асрокрегистрации сокращается до 1 дня</w:t>
      </w:r>
      <w:r>
        <w:rPr>
          <w:sz w:val="28"/>
          <w:szCs w:val="28"/>
        </w:rPr>
        <w:t xml:space="preserve">», –сообщила заместитель руководителя Управления Росреестра по Новосибирской области </w:t>
      </w:r>
      <w:r>
        <w:rPr>
          <w:b/>
          <w:sz w:val="28"/>
          <w:szCs w:val="28"/>
        </w:rPr>
        <w:t>Наталья Ивчато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Жители региона все чаще выбирают онлайн формат сделок с недвижимостью. Сегодня 40% новосибирцев подают заявления о государственной регистрации недвижимости в электронном виде.</w:t>
      </w:r>
    </w:p>
    <w:p>
      <w:pPr>
        <w:pStyle w:val="Normal"/>
        <w:widowControl w:val="false"/>
        <w:jc w:val="right"/>
        <w:rPr/>
      </w:pPr>
      <w:r>
        <w:rPr>
          <w:b/>
          <w:i/>
          <w:color w:val="000000"/>
          <w:sz w:val="28"/>
          <w:szCs w:val="28"/>
        </w:rPr>
        <w:t xml:space="preserve">Материал подготовлен Управлением Росреестра и филиалом Федеральной кадастровой палаты </w:t>
      </w:r>
      <w:r>
        <w:rPr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по Новосибирской области </w:t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ожаров на территории Новосибир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территории Новосибирской области возникают пожары, вызванные несанкционированным выжиганием сухой растительности, стерни, пожнивных остатков на землях сельскохозяйственного назначения и землях запаса, полосах отвода автомобильных дорог, полосах отвода и охранных зонах железных дорог, землях населенных пунк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яные палы во многих случаях являются причинами пожаров, которые наносят непоправимых ущерб природной среде, имуществу граждан и экономике страны в цел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осреестр совместно с другими государственными органами ежегодно проводят организационные и  профилактические мероприятия по предупреждению возникновения чрезвычайных ситуаций, вызванных такого рода пожар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региональным ведомством стоит задача обеспечить взаимодействие с заинтересованными органами государственной власти, местного самоуправления, в том числе по оперативному предоставлению сведений о земельных участках, на которых возникли пожары, а также об участках, которые потенциально входят в зону неконтролируемого выжигания травы, осуществлению мероприятий профилактическ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на сегодняшний день, самой главной профилактикой от возникновения пожаров остается бдительность самих граждан. Напоминаем о необходимости соблюдения правил пожарной безопасности, а в случае  возникновении пожара незамедлительно сообщайте в единую диспетчерскую службу на номер 112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/>
          <w:i/>
          <w:color w:val="000000"/>
          <w:sz w:val="28"/>
          <w:szCs w:val="28"/>
        </w:rPr>
        <w:t>Материал подготовлен Управлением Росреестра</w:t>
      </w:r>
      <w:r>
        <w:rPr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по Новосибирской области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color w:val="0070C0"/>
          <w:sz w:val="28"/>
          <w:szCs w:val="28"/>
          <w:lang w:val="en-US" w:eastAsia="en-US"/>
        </w:rPr>
      </w:pPr>
      <w:r>
        <w:rPr>
          <w:b/>
          <w:bCs/>
          <w:i/>
          <w:iCs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и Новосибирской области могут бесплатно провести газ к своему участку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циальной газификации создана по поручению Президента Российской Федерации Владимира Путина в 2021 году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бесплатное подключение к газовым сетям частных домов, которые расположены в населенных пунктах, где уже есть газ, – поэтому ее также называют программой догазифик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 в программе нужно соблюдать следующие требов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селенный пункт должен быть газифицирован. То есть по поселку уже идет труба газопровод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 гражданина в собственности находится дом блокированной застройки, таунхаус или частный дом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аво собственности зарегистрировано и на дом и на землю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газ используется для бытовых нужд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 собственника не зарегистрировано право в Едином государственном реестре недвижимости, то для участия в программе ему необходимо поставить объект на кадастровый учет и зарегистрировать права на него, и уже после этого подать заявку на проведение газовой труб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работ по газификации Управлением Росреестра по Новосибирской области  с начала года оформлено 164 линейных объекта недвижимости в регионе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/>
          <w:i/>
          <w:color w:val="000000"/>
          <w:sz w:val="28"/>
          <w:szCs w:val="28"/>
        </w:rPr>
        <w:t>Материал подготовлен Управлением Росреестра</w:t>
      </w:r>
      <w:r>
        <w:rPr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по Новосибирской области </w:t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бязательно нужно проверить перед покупкой земельного участ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Управления Росреестра по Новосибирской области, в регионе установлено порядка 50 тысяч зон с особыми условиями использования территорий. Это значит, что в отношении земельных участков, которые входят в указанные зоны, введен особый режим использования, ограничивающий или вовсе запрещающий те или иные виды деятельности, в том числе строитель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оны с особыми условиями использования территорий </w:t>
      </w:r>
      <w:r>
        <w:rPr>
          <w:color w:val="000000"/>
          <w:sz w:val="28"/>
          <w:szCs w:val="28"/>
        </w:rPr>
        <w:t xml:space="preserve">устанавливаются по различным причинам, связанным с обеспечением жизнедеятельности населения, охраной жизни и здоровья – проложены теплотрассы, линии электропередач, водо- и газопроводы, установлены зоны затопления и подтопления и друго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Важно понимать, что можно делать на земельном участке, входящем в ту или иную зону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а что нет</w:t>
      </w:r>
      <w:r>
        <w:rPr>
          <w:color w:val="000000"/>
          <w:sz w:val="28"/>
          <w:szCs w:val="28"/>
        </w:rPr>
        <w:t xml:space="preserve"> - говорит заместитель руководителя новосибирского Росреестра </w:t>
      </w:r>
      <w:r>
        <w:rPr>
          <w:b/>
          <w:color w:val="000000"/>
          <w:sz w:val="28"/>
          <w:szCs w:val="28"/>
        </w:rPr>
        <w:t>Наталья Ивчатова</w:t>
      </w:r>
      <w:r>
        <w:rPr>
          <w:color w:val="000000"/>
          <w:sz w:val="28"/>
          <w:szCs w:val="28"/>
        </w:rPr>
        <w:t xml:space="preserve">. - </w:t>
      </w:r>
      <w:r>
        <w:rPr>
          <w:i/>
          <w:sz w:val="28"/>
          <w:szCs w:val="28"/>
          <w:shd w:fill="FFFFFF" w:val="clear"/>
        </w:rPr>
        <w:t>На земельный участок, частично или полностью расположенный в границах одной из таких зон</w:t>
      </w:r>
      <w:r>
        <w:rPr>
          <w:i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shd w:fill="FFFFFF" w:val="clear"/>
        </w:rPr>
        <w:t xml:space="preserve">накладываются определенные ограничения, </w:t>
      </w:r>
      <w:r>
        <w:rPr>
          <w:i/>
          <w:sz w:val="28"/>
          <w:szCs w:val="28"/>
          <w:shd w:fill="FFFFFF" w:val="clear"/>
        </w:rPr>
        <w:t>вводится особый режим его использования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еред строительством объекта недвижимости необходимопроверить, не входит ли земельный участок либо его часть в зону с особыми условиями использования. Перед началом строительства на участке, находящегося, например, в зоне объектов электроэнергетики, необходимо, прежде всего, получить письменноесогласование на возведение объекта, в этом конкретном случае необходимо обратиться в Акционерное общество «Региональные электрические се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документ также потребуется представить и при осуществлении государственного кадастрового учета и государственной регистрации прав на построенный объ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вида зон, а их земельным законодательством установлено 28 видов, существует конкретный орган или организация для получения соглас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меститель руководителя Управления Росреестра по Новосибирской области </w:t>
      </w:r>
      <w:r>
        <w:rPr>
          <w:b/>
          <w:sz w:val="28"/>
          <w:szCs w:val="28"/>
        </w:rPr>
        <w:t>Наталья Ивчатова</w:t>
      </w:r>
      <w:r>
        <w:rPr>
          <w:sz w:val="28"/>
          <w:szCs w:val="28"/>
        </w:rPr>
        <w:t>: «</w:t>
      </w:r>
      <w:r>
        <w:rPr>
          <w:i/>
          <w:sz w:val="28"/>
          <w:szCs w:val="28"/>
        </w:rPr>
        <w:t>Важно знать, что при продаже земельного участка в договоре купли-продажи в обязательном порядке необходимо указать, что участок входит в зону с особыми условиями использования территорий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можно узнать – входит ли земельный участок в зону с особыми условиями использования территорий?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можно получи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Росреестра </w:t>
      </w:r>
      <w:hyperlink r:id="rId10">
        <w:r>
          <w:rPr>
            <w:rStyle w:val="InternetLink"/>
            <w:sz w:val="28"/>
            <w:szCs w:val="28"/>
          </w:rPr>
          <w:t>rosreestr.gov.ru/</w:t>
        </w:r>
      </w:hyperlink>
      <w:r>
        <w:rPr>
          <w:color w:val="000000"/>
          <w:sz w:val="28"/>
          <w:szCs w:val="28"/>
        </w:rPr>
        <w:t xml:space="preserve"> в разделе «Открытая службы // Статистика и аналитика» (обязательно выбрать регион  «Новосибирская область»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азать выписку из ЕГРН: на сайте Росреестра или на портале Госуслуг или в офисах МФЦ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бесплатно через сервис Росреестра «Справочная информация об объектах недвижимости в режиме онлайн» на официальном сайте Росреестра </w:t>
      </w:r>
      <w:hyperlink r:id="rId11">
        <w:r>
          <w:rPr>
            <w:rStyle w:val="InternetLink"/>
            <w:sz w:val="28"/>
            <w:szCs w:val="28"/>
          </w:rPr>
          <w:t>rosreestr.gov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убличной кадастровой карте </w:t>
      </w:r>
      <w:r>
        <w:rPr>
          <w:sz w:val="28"/>
          <w:szCs w:val="28"/>
          <w:lang w:val="en-US"/>
        </w:rPr>
        <w:t>pk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достаточно найти на карте интересующий земельный участок - ввести кадастровый номер в панели «Поиск» или найти визуально. В меню, в левом верхнем углу, выбрать инструмент «Слои» и сделать активным слой «Зона с особыми условиями использования территорий». На карте зеленым цветом отобразятся зоны с особыми условиями использования территорий, учтенные в ЕГР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правление Росреестра по Новосибирской области призывает владельцев земельных участков соблюдать ограничения использования земельных участков, введенные, прежде всего, в целях </w:t>
      </w:r>
      <w:r>
        <w:rPr>
          <w:color w:val="000000"/>
          <w:sz w:val="28"/>
          <w:szCs w:val="28"/>
        </w:rPr>
        <w:t>защиты жизни и здоровья граждан, безопасной эксплуатация объектов транспорта, связи, энергетики, сохранности объектов культурного наследия и охраны окружающей среды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/>
          <w:i/>
          <w:color w:val="000000"/>
          <w:sz w:val="28"/>
          <w:szCs w:val="28"/>
        </w:rPr>
        <w:t>Материал подготовлен Управлением Росреестра</w:t>
      </w:r>
      <w:r>
        <w:rPr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по Новосибирской области </w:t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дактор:                                                                                                          </w:t>
      </w:r>
    </w:p>
    <w:p>
      <w:pPr>
        <w:pStyle w:val="Normal"/>
        <w:rPr/>
      </w:pPr>
      <w:r>
        <w:rPr/>
        <w:t>Администрация Красногривенского  сельсовета Доволенского района Новосибирской области</w:t>
      </w:r>
    </w:p>
    <w:p>
      <w:pPr>
        <w:pStyle w:val="Normal"/>
        <w:rPr/>
      </w:pPr>
      <w:r>
        <w:rPr/>
        <w:t>Адрес: 632473, Новосибирская область, Доволенский район, посёлок Красная Грива, ул. Набережная,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учредители:                                                                                                </w:t>
      </w:r>
    </w:p>
    <w:p>
      <w:pPr>
        <w:pStyle w:val="Normal"/>
        <w:rPr/>
      </w:pPr>
      <w:r>
        <w:rPr/>
        <w:t>Совет депутатов Красногривенского сельсовета Доволенского района Новосибир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дминистрация Красногривенского сельсовета Доволен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  <w:font w:name="Segoe U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Lsgraphclientdocumentscardrowlabel">
    <w:name w:val="ls-graph-client-documents-card__row-label"/>
    <w:basedOn w:val="Style10"/>
    <w:qFormat/>
    <w:rPr>
      <w:rFonts w:cs="Times New Roman"/>
    </w:rPr>
  </w:style>
  <w:style w:type="character" w:styleId="Lsgraphclientdocumentscardrowdoc">
    <w:name w:val="ls-graph-client-documents-card__row-doc"/>
    <w:basedOn w:val="Style10"/>
    <w:qFormat/>
    <w:rPr>
      <w:rFonts w:cs="Times New Roman"/>
    </w:rPr>
  </w:style>
  <w:style w:type="character" w:styleId="Lsgraphclientpricetimecardtabledata">
    <w:name w:val="ls-graph-client-price-time-card__table-data"/>
    <w:basedOn w:val="Style10"/>
    <w:qFormat/>
    <w:rPr>
      <w:rFonts w:cs="Times New Roman"/>
    </w:rPr>
  </w:style>
  <w:style w:type="character" w:styleId="Lsgraphclientanswersanswer">
    <w:name w:val="ls-graph-client-answers__answer"/>
    <w:basedOn w:val="Style10"/>
    <w:qFormat/>
    <w:rPr>
      <w:rFonts w:cs="Times New Roman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3">
    <w:name w:val="Знак3 Знак"/>
    <w:qFormat/>
    <w:rPr>
      <w:b/>
      <w:bCs/>
      <w:sz w:val="28"/>
      <w:lang w:val="ru-RU" w:bidi="ar-SA"/>
    </w:rPr>
  </w:style>
  <w:style w:type="character" w:styleId="BodyTextChar">
    <w:name w:val="Body Text Char"/>
    <w:basedOn w:val="Style10"/>
    <w:qFormat/>
    <w:rPr>
      <w:rFonts w:eastAsia="Calibri"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Обычный (веб)1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FootnoteTextChar">
    <w:name w:val="Footnote Text Char"/>
    <w:basedOn w:val="Style10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ind w:left="170" w:hanging="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7;&#1072;&#1087;&#1072;&#1076;&#1085;&#1086;-&#1057;&#1080;&#1073;&#1080;&#1088;&#1089;&#1082;&#1080;&#1081;_&#1082;&#1088;&#1072;&#1081;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s://lk.rosreestr.ru/" TargetMode="External"/><Relationship Id="rId8" Type="http://schemas.openxmlformats.org/officeDocument/2006/relationships/hyperlink" Target="https://vk.com/rosreestr_nsk" TargetMode="External"/><Relationship Id="rId9" Type="http://schemas.openxmlformats.org/officeDocument/2006/relationships/hyperlink" Target="https://t.me/rosreestr_nsk" TargetMode="External"/><Relationship Id="rId10" Type="http://schemas.openxmlformats.org/officeDocument/2006/relationships/hyperlink" Target="https://rosreestr.gov.ru/" TargetMode="External"/><Relationship Id="rId11" Type="http://schemas.openxmlformats.org/officeDocument/2006/relationships/hyperlink" Target="https://rosreestr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Customer</cp:lastModifiedBy>
  <cp:lastPrinted>2022-07-29T12:44:00Z</cp:lastPrinted>
  <dcterms:modified xsi:type="dcterms:W3CDTF">2022-10-05T02:54:00Z</dcterms:modified>
  <cp:revision>46</cp:revision>
  <dc:subject/>
  <dc:title>                                                                               </dc:title>
</cp:coreProperties>
</file>