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 от 09.11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bCs/>
          <w:sz w:val="27"/>
          <w:szCs w:val="27"/>
        </w:rPr>
        <w:t xml:space="preserve">СОВЕТ ДЕПУТАТОВ КРАСНОГРИВЕНСКОГО  СЕЛЬСОВЕТА         </w:t>
      </w:r>
    </w:p>
    <w:p>
      <w:pPr>
        <w:pStyle w:val="TextBody"/>
        <w:numPr>
          <w:ilvl w:val="0"/>
          <w:numId w:val="0"/>
        </w:numPr>
        <w:ind w:left="170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(шестого созыва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</w:rPr>
        <w:t>РАСПОРЯЖЕНИЕ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09.11.2022                                                                                                    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ыве  двадцать шестой сессии (шестого созыва)Совета депутатов Красногривенского сельсовета 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т 06.10.2003 № 131-ФЗ «Об общих принципах организации местного самоуправлении в Российской Федерации», Уставом Красногривенского сельсовета Доволенского района Новосибирской области созвать  двадцать шестую сессию</w:t>
      </w:r>
      <w:bookmarkStart w:id="0" w:name="_GoBack"/>
      <w:bookmarkEnd w:id="0"/>
      <w:r>
        <w:rPr>
          <w:sz w:val="28"/>
          <w:szCs w:val="28"/>
        </w:rPr>
        <w:t xml:space="preserve"> Совета депутатов Красногривенского сельсовета Доволенского района Новосибирской области 14 ноября  2022 года  в 15-00 часов в  помещении Администрации Красногрив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 на рассмотрение Совета депутатов следующие  вопросы: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Об объявлении конкурса по отбору кандидатур на должность Главы </w:t>
      </w:r>
      <w:r>
        <w:rPr>
          <w:sz w:val="28"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Доволе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и  формировании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Пронюшкин Н.Р.</w:t>
      </w:r>
      <w:r>
        <w:rPr>
          <w:color w:val="000000"/>
          <w:sz w:val="28"/>
          <w:szCs w:val="28"/>
        </w:rPr>
        <w:t xml:space="preserve"> – Председатель Совета депутатов </w:t>
      </w:r>
      <w:r>
        <w:rPr>
          <w:sz w:val="28"/>
          <w:szCs w:val="28"/>
        </w:rPr>
        <w:t>Красногривенского</w:t>
      </w:r>
      <w:r>
        <w:rPr>
          <w:color w:val="000000"/>
          <w:sz w:val="28"/>
          <w:szCs w:val="28"/>
        </w:rPr>
        <w:t xml:space="preserve"> сельсовета Довол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Н.Р.Пронюшкин</w:t>
      </w:r>
    </w:p>
    <w:p>
      <w:pPr>
        <w:pStyle w:val="Normal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 2022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гривенского сельсовета 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гривенского 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7.11..2022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риве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20" w:firstLine="128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637"/>
        <w:gridCol w:w="2162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2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5540"/>
        <w:gridCol w:w="3498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2                                                                                                      № 63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Об отмене отдельных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Красногрив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ля приведения нормативных правовых актов Красногривенского сельсовета Доволе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е с Федеральным законодательством в сфере закупок, </w:t>
      </w:r>
      <w:r>
        <w:rPr>
          <w:bCs/>
          <w:spacing w:val="-6"/>
          <w:sz w:val="28"/>
          <w:szCs w:val="28"/>
        </w:rPr>
        <w:t xml:space="preserve">Администрация Красногривенского сельсовета </w:t>
      </w:r>
      <w:r>
        <w:rPr>
          <w:rFonts w:cs="Tinos;Times New Roman" w:ascii="Tinos;Times New Roman" w:hAnsi="Tinos;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nos;Times New Roman" w:ascii="Tinos;Times New Roman" w:hAnsi="Tinos;Times New Roman"/>
          <w:sz w:val="28"/>
          <w:szCs w:val="28"/>
        </w:rPr>
        <w:t>Признать утратившими  силу:</w:t>
      </w:r>
    </w:p>
    <w:p>
      <w:pPr>
        <w:pStyle w:val="Normal"/>
        <w:ind w:firstLine="53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1. Постановление Администрации Красногривенского сельсовета  от 10.10.2017 № 64-па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Красногривенского сельсовета  Доволенского района Новосибирской области, включая подведомственные казенные учре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nos;Times New Roman" w:ascii="Tinos;Times New Roman" w:hAnsi="Tinos;Times New Roman"/>
          <w:sz w:val="28"/>
          <w:szCs w:val="28"/>
        </w:rPr>
        <w:t>Постановление Администрации  Красногривенского сельсовета от 12.10.2017 № 65-па «</w:t>
      </w:r>
      <w:r>
        <w:rPr>
          <w:bCs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Администрацией Красногривенского сельсовета Доволенского района Новосибирской области, подведомственными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rStyle w:val="StrongEmphasis"/>
          <w:b w:val="false"/>
          <w:bCs w:val="false"/>
          <w:sz w:val="28"/>
          <w:szCs w:val="28"/>
        </w:rPr>
        <w:t>азместить</w:t>
      </w:r>
      <w:r>
        <w:rPr>
          <w:color w:val="000000"/>
          <w:sz w:val="28"/>
          <w:szCs w:val="28"/>
        </w:rPr>
        <w:t xml:space="preserve">  настоящее постановление </w:t>
      </w:r>
      <w:r>
        <w:rPr>
          <w:sz w:val="28"/>
          <w:szCs w:val="28"/>
        </w:rPr>
        <w:t>на официальном сайте Администрации Красногривенского сельсовета Доволенского района Новосибирской области, опубликовать  постановление в периодическом печатном издании «Красногривенский вестник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Красногриве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воленского района                                                    </w:t>
      </w:r>
    </w:p>
    <w:p>
      <w:pPr>
        <w:pStyle w:val="Normal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овосибирской области                                                        В.В.Мороз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АДМИНИСТРАЦИЯ КРАСНОГРИВЕНСКОГО СЕЛЬСОВЕТ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Красная Гри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1. 2022                                                                                                    № 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составления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и проекта бюджета муниципального образования на очередной финансовый год и плановый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169, 173 и 184 Бюджетного кодекса Российской Федерации, статьей 14 Положения «О бюджетном процессе в </w:t>
      </w:r>
      <w:r>
        <w:rPr>
          <w:rStyle w:val="2"/>
          <w:b w:val="false"/>
          <w:bCs/>
          <w:szCs w:val="28"/>
        </w:rPr>
        <w:t xml:space="preserve">Красногривенском </w:t>
      </w:r>
      <w:r>
        <w:rPr>
          <w:sz w:val="28"/>
          <w:szCs w:val="28"/>
        </w:rPr>
        <w:t xml:space="preserve">сельсовете» и в целях обеспечения своевременного и качественного проведения работы по составлению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и проекта бюджета муниципального образования на очередной финансовый и плановый период, Администрац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порядке и сроках составления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и проекта бюджета муниципального образования на очередной финансовый и плановый период   (далее - Положени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Утвердить План-график мероприятий по подготовке </w:t>
      </w:r>
      <w:r>
        <w:rPr>
          <w:sz w:val="28"/>
          <w:szCs w:val="28"/>
        </w:rPr>
        <w:t xml:space="preserve">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и проекта бюджета на 2023год и плановый период 2024 и 2025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специалиста 1 разряда- главного бухгалтер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color w:val="000000"/>
          <w:sz w:val="28"/>
          <w:szCs w:val="28"/>
        </w:rPr>
        <w:t xml:space="preserve"> сельсовета Паршину Е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В.В.Мороз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880"/>
        <w:jc w:val="right"/>
        <w:rPr/>
      </w:pP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</w:t>
      </w:r>
    </w:p>
    <w:p>
      <w:pPr>
        <w:pStyle w:val="Normal"/>
        <w:ind w:firstLine="58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</w:t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8.11.2022 № 64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и сроках </w:t>
      </w:r>
      <w:r>
        <w:rPr>
          <w:bCs/>
          <w:sz w:val="28"/>
          <w:szCs w:val="28"/>
        </w:rPr>
        <w:t xml:space="preserve">составления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Доволенского  района </w:t>
      </w:r>
      <w:r>
        <w:rPr>
          <w:sz w:val="28"/>
          <w:szCs w:val="28"/>
        </w:rPr>
        <w:t>Новосибирской области и проекта бюджета муниципального образова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ложение определяет порядок составления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и проекта бюджета муниципального образования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очередной финансовый год и плановый период разрабатывается во взаимосвязи с задачами, определенными Комплексной программой социально-экономического развит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2017-2026 год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 Полномочия Администрации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Доволенского района</w:t>
      </w:r>
      <w:r>
        <w:rPr>
          <w:sz w:val="28"/>
          <w:szCs w:val="28"/>
        </w:rPr>
        <w:t xml:space="preserve"> Новосибирской области </w:t>
      </w:r>
      <w:r>
        <w:rPr>
          <w:bCs/>
          <w:sz w:val="28"/>
          <w:szCs w:val="28"/>
        </w:rPr>
        <w:t>при составлении прогноза бюджета и проекта бюджета муниципального образования на очередной финансов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и проекта бюджета муниципального образования на очередной финансовый год и плановый период Администрац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 следующие документы и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 основные направления бюджетной и налоговой политики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 основные параметры плана социально-экономического развит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на очередной финансовый год и плановый период (далее - план), включающий предварительные итоги социально-экономического развит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за истекший период текущего финансового года, ожидаемые итоги социально-экономического развит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за текущий финансовый год и прогноз социально-экономического развит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 прогноз основных характеристик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, основные характеристики 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 района Новосибирской област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 распределение общего объема бюджетных ассигнований 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проект решения  о бюджете муниципального образования на очередной финансовый год и плановый период и прилагаемые к нему документы и материалы для внесения в  Совет депутатов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оекты решений сессий о внесении изменений по местным налогам и сбо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информацию об основных положениях муниципальных программ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и проекты муниципальных программ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, предлагаемых к финансированию с участием средств местного бюджета в очередном финансовом году и плановом периоде.</w:t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Полномочия распорядителя средств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при составлении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Доволенского</w:t>
      </w:r>
      <w:r>
        <w:rPr>
          <w:bCs/>
          <w:sz w:val="28"/>
          <w:szCs w:val="28"/>
        </w:rPr>
        <w:t xml:space="preserve">  района</w:t>
      </w:r>
      <w:r>
        <w:rPr>
          <w:sz w:val="28"/>
          <w:szCs w:val="28"/>
        </w:rPr>
        <w:t xml:space="preserve"> Новосибирской области</w:t>
      </w:r>
      <w:r>
        <w:rPr>
          <w:bCs/>
          <w:sz w:val="28"/>
          <w:szCs w:val="28"/>
        </w:rPr>
        <w:t xml:space="preserve"> и проекта бюджета муниципального образования на очередной финансовый год и плановый период</w:t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порядитель средств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организует составление бюджета поселения и формирует проект бюджета  муниципального образования на очередной финансовый год и плановый период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орядитель средств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рабатывает  основные направления бюджетной и налоговой политики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 разрабатывает порядок и методику планирования бюджетных ассигнований  бюджета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4) осуществляет методологическое руководство подготовкой проекта бюджета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форму предоставления обоснований (в том числе и расчеты)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ет согласование с управлением финансов и налогов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Новосибирской области исходных данных для расчета дотаций на выравнивание бюджетной обеспе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составляет прогноз бюджета поселения на очередной финансовый год и плановый период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) осуществляет согласование с управлением финансов и налогов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Новосибирской области расчетных объемов налогового потенциала (прогноз по доход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рогнозирует доходы бюджета поселения на очередной финансовый год и плановый период на основе плана социально-экономического развития поселения на очередной финансовый год и плановый период, сведений о доходах бюджета поселения, нормативных правовых актов Российской Федерации, Новосибирской области, Администрации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в области налоговых и бюджет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ставляет прогноз объемов поступлений по соответствующим видам (подвидам) доходов бюджета муниципального образования и источникам финансирования дефицита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 разрабатывает проект программ государственных внутренних заимствований и государственных гарантий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 осуществляет оценку ожидаемого исполнения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разрабатывают порядок применения бюджетной классификации Российской Федерации в части, относящейся к местному бюдже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 разрабатывает  план социально-экономического развит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4) готовит перечень муниципальных программ предлагаемых к финансированию, начиная с очередного финансового года с указанием объема бюджетных ассигнований из бюджета муниципального образования на очередной финансовый год и плановый период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) готовит предварительные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муниципального образования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формируют проект решения сессии Совета депутатов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о  бюджете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очередной финансовый год и плановый период, пояснительную записку к нему, другие документы и материалы, подлежащие внесению в Совет депутатов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одновременно с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номочия главных администраторов доходов и главных администраторов источников финансирования дефицита бюджета пр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ении прогноза бюджета и проекта  бюджета муниципального образования на очередной финансовый год и плановый период</w:t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прогноза бюджета и проекта бюджета муниципального образования на очередной финансовый год и плановый период  главные администраторы доходов и главные администраторы источников финансирования дефиц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ют и согласовывают с управлением финансов и налоговой политики Доволенского района прогноз объемов поступлений в бюджет муниципального образования по соответствующим видам доходов бюджетов и источникам финансирования дефицитов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т расчеты прогноза доходов местного бюджета по кодам бюджетной классификации доходов по формам, согласованным с управлением финансов и налоговой политики Дов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отовят иные сведения, необходимые для составления прогноза бюджета  и проекта бюджета муниципального образования на очередной финансовый год и плановый пери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рядок разработки проект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на очередной финансовый год и плановый пери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на очередной финансовый год и плановый период разрабатывается в соответствии с законодательством Российской Федерации, Новосибирской области, Доволенского района и нормативными правовыми актами органа местного самоуправления, действующими на момент разработки, с учетом предполагаемых изменений и в соответствии с проектом федерального закона о федеральном бюджете и проектом областного закона об обла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ление проект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на очередной финансовый год и плановый период осуществляется в сроки, установленные планом-графиком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работы по составлению проекта бюджета </w:t>
      </w:r>
      <w:r>
        <w:rPr>
          <w:rStyle w:val="2"/>
          <w:b w:val="false"/>
          <w:bCs/>
          <w:szCs w:val="28"/>
        </w:rPr>
        <w:t xml:space="preserve">Красногривенского </w:t>
      </w:r>
      <w:r>
        <w:rPr>
          <w:sz w:val="28"/>
          <w:szCs w:val="28"/>
        </w:rPr>
        <w:t>сельсовета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Формирование проекта  бюджета поселения на очередной финансовый год и первый год планово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и проекта бюджета поселения на очередной  финансовый год и первый год планового периода не подлежат изменению по сравнению с показателями планового периода утвержденного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, за исключением 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в случае изменения основных базовых макроэкономических показателей (валов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 д.), показателей социально-экономического развития района (грузооборот предприятий транспорта, инвестиции в основной капитал и т.д.), налогового законодательства Российской Федерации,  Новосибирской области, нормативно- правовых актов органа местного самоуправления; структуры налогооблагаемой базы, а также объемов межбюджетных трансфертов из федерального и областного бюджетов, приводящих к уменьшению доходной части бюджета муниципального образования, Администрац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вносит предложения о сокращении общих объемов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 в случае изменения основных базовых макроэкономических показателей, показателей социально-экономического развития поселения, налогового законодательства Российской Федерации, Новосибирской област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но-правовых актов органов местного самоуправления, структуры налогооблагаемой базы, а также объемов межбюджетных трансфертов из федерального бюджета и областного, приводящих к увеличению доходной части  бюджета, Администрация  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вносит предложения о распределении дополнительных ассигнований (принимаемых обязательств) из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) в случае необходимости в дополнительных ассигнованиях на очередной финансовый год и первый год планового периода муниципальное образование  вносит (на основании предложений распорядителя и получателей средств  бюджета поселения), распределения условно утверждаемых расходов бюджета поселения, утвержденных для второго и третьего годов ранее принятого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принятия  решений об увеличении ассигнований на условно утверждаемые расходы бюджета </w:t>
      </w:r>
      <w:r>
        <w:rPr>
          <w:rStyle w:val="2"/>
          <w:b w:val="false"/>
          <w:bCs/>
          <w:szCs w:val="28"/>
        </w:rPr>
        <w:t xml:space="preserve">Красногривенского </w:t>
      </w:r>
      <w:r>
        <w:rPr>
          <w:sz w:val="28"/>
          <w:szCs w:val="28"/>
        </w:rPr>
        <w:t>сельсовета на первый год планового периода  вносит изменения в расходы бюджета поселения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вносит изменения в расходы  бюджета поселения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 вносит изменения в расходы  бюджета поселения на очередной финансовый год и первый год планов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 случае принятия главой администрации 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вносит изменения в расходы бюджета на очередной финансовый год и первый год планов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не принимаются, если распорядителем или получателем не уточнен реестр расходных обязательств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проект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iCs/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второй год планово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действующего законодательства Российской Федерации,  Новосибирской области о налогах и сборах, нормативно-правовых актов органа местного самоуправлен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, а также их предполаг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нормативов отчислений от федеральных, региональных  налогов и налогов, предусмотренных специальными налоговыми режимами, в  бюджет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) областного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екта расходной части бюджета муниципального образования  на второй  год планового периода осуществл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показателей плана социально-экономического развития района, отчетных показателей исполнения плана социально-экономического развития поселения и информации об исполнении муниципальных заданий муниципаль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действующих и вновь принимаемых расходных обязатель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предельного объема расходов  бюджета поселения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) исходя из ожидаемых доходов и источников финансирования дефицита  бюджета поселения, рассчитывается общий объем ожидаемых расходов бюджета в условиях действующего налогового и 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2) 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 в соответствии с действующим законодательством Российской Федерации устанавливается объем резервного фонда Администрации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) оценивается объем ресурсов для формирования бюджета принимаем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если сумма объема бюджета действующих обязательств и объема резервного фонда Администрации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превышает планируемый объем доходов и источников финансирования дефицита бюджета поселения, действующие расходные обязательства подлежат пересм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прогноза доходов и основных показателей расходов бюджета в расчет не принимаются объемы передаваемых в бюджет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межбюджетных трансфертов для осуществления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бюджета действующих  обязательств доводится до  распорядителей и получателей средст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орядители и получатели средств бюджета поселения, исходя из целей и планируемых результатов бюджетной  политики, представляют обоснованные предложения, в том числе и с точки зрения эффективности, в бюджет принимаем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должны иметь четкую привязку к функциям (услугам, видам деятельности) в соответствии со Стратегией социально-экономического развития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на период до 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если объем доходов бюджета поселения превышает объем бюджета действующих обязательств и объем резервного фонда Администрации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, то оставшаяся часть доходов бюджета поселения направляется на формирование бюджета принимаемых обязательств и (или) сокращение долгов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 бюджет принимаемых обязательств распределяется в соответствии с решениями, принятыми  Администраций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порядке и сроках составления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екта бюджета 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8.11.2022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</w:t>
      </w:r>
    </w:p>
    <w:p>
      <w:pPr>
        <w:pStyle w:val="Normal"/>
        <w:ind w:firstLine="697"/>
        <w:jc w:val="center"/>
        <w:rPr/>
      </w:pPr>
      <w:r>
        <w:rPr>
          <w:bCs/>
          <w:sz w:val="28"/>
          <w:szCs w:val="28"/>
        </w:rPr>
        <w:t xml:space="preserve">мероприятий по подготовке прогноза бюджета </w:t>
      </w:r>
      <w:r>
        <w:rPr>
          <w:rStyle w:val="2"/>
          <w:b w:val="false"/>
          <w:bCs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Доволенского района Новосибирской области и проекта бюджета муниципального образования на очередной финансовый год  и  плановый период 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80"/>
        <w:gridCol w:w="1960"/>
        <w:gridCol w:w="22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Е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оказатели предварительного плана социально-экономического развития </w:t>
            </w:r>
            <w:r>
              <w:rPr>
                <w:rStyle w:val="2"/>
                <w:b w:val="false"/>
                <w:bCs/>
                <w:szCs w:val="28"/>
              </w:rPr>
              <w:t>Красногривенского</w:t>
            </w:r>
            <w:r>
              <w:rPr>
                <w:sz w:val="28"/>
                <w:szCs w:val="28"/>
              </w:rPr>
              <w:t xml:space="preserve"> сельсовета Доволенского района Новосибирской области на очередной финансовый год и плановый период с пояснительной запиской к не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Красногривенского  с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ик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основные направления бюджетной и налоговой политики </w:t>
            </w:r>
            <w:r>
              <w:rPr>
                <w:rStyle w:val="2"/>
                <w:b w:val="false"/>
                <w:bCs/>
                <w:szCs w:val="28"/>
              </w:rPr>
              <w:t>Красногривенского</w:t>
            </w:r>
            <w:r>
              <w:rPr>
                <w:sz w:val="28"/>
                <w:szCs w:val="28"/>
              </w:rPr>
              <w:t xml:space="preserve"> сельсовета Доволенского района Новосибирской области  на очередной финансовый год и планов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Е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еречень муниципальных программ, предлагаемых для финансирования на очередной финансовый год и планов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 структурных подраздел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перечень ремонта объектов муниципальной собственности, финансируемых из бюджета муниципального образования</w:t>
            </w:r>
            <w:r>
              <w:rPr>
                <w:sz w:val="28"/>
                <w:szCs w:val="28"/>
              </w:rPr>
              <w:t xml:space="preserve"> на очередной финансовый год и планов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 структурных подраздел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огноз доходов бюджета </w:t>
            </w:r>
            <w:r>
              <w:rPr>
                <w:rStyle w:val="2"/>
                <w:b w:val="false"/>
                <w:bCs/>
                <w:szCs w:val="28"/>
              </w:rPr>
              <w:t>Красногривенского</w:t>
            </w:r>
            <w:r>
              <w:rPr>
                <w:sz w:val="28"/>
                <w:szCs w:val="28"/>
              </w:rPr>
              <w:t xml:space="preserve"> сельсовета Доволенского района Новосибирской области  на очередной финансовый год и планов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ноябр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Е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муниципального образования на очередной финансовый год и планов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Е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основные характеристики бюджета муниципального образования на очередной финансовый год и плановый период, распределение общего объема бюджетных ассигнований бюджета муниципального образования на исполнение принимаемых расходных обязательств </w:t>
            </w:r>
            <w:r>
              <w:rPr>
                <w:rStyle w:val="2"/>
                <w:b w:val="false"/>
                <w:bCs/>
                <w:szCs w:val="28"/>
              </w:rPr>
              <w:t>Красногривенского</w:t>
            </w:r>
            <w:r>
              <w:rPr>
                <w:sz w:val="28"/>
                <w:szCs w:val="28"/>
              </w:rPr>
              <w:t xml:space="preserve"> сельсовета Доволенского района Новосиби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ноябр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Е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бюджета муниципального образования на очередной финансовый год и плановый период с документами и материалами, подлежащими внесению в Совет депутатов </w:t>
            </w:r>
            <w:r>
              <w:rPr>
                <w:rStyle w:val="2"/>
                <w:b w:val="false"/>
                <w:bCs/>
                <w:szCs w:val="28"/>
              </w:rPr>
              <w:t>Красногривенского</w:t>
            </w:r>
            <w:r>
              <w:rPr>
                <w:sz w:val="28"/>
                <w:szCs w:val="28"/>
              </w:rPr>
              <w:t xml:space="preserve"> сельсовета Доволенского района  Новосибирской области одновременно с проектом решения о бюдж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Е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ти проект решения о бюджете муниципального образования на очередной финансовый год и плановый период, а также документы и материалы, предусмотренные положением «О бюджетном процессе в </w:t>
            </w:r>
            <w:r>
              <w:rPr>
                <w:rStyle w:val="2"/>
                <w:b w:val="false"/>
                <w:bCs/>
                <w:szCs w:val="28"/>
              </w:rPr>
              <w:t>Красногривенском</w:t>
            </w:r>
            <w:r>
              <w:rPr>
                <w:sz w:val="28"/>
                <w:szCs w:val="28"/>
              </w:rPr>
              <w:t xml:space="preserve"> сельсовете Доволенского района Новосибирской области», в Совет депутатов </w:t>
            </w:r>
            <w:r>
              <w:rPr>
                <w:rStyle w:val="2"/>
                <w:b w:val="false"/>
                <w:bCs/>
                <w:szCs w:val="28"/>
              </w:rPr>
              <w:t>Красногривенского</w:t>
            </w:r>
            <w:r>
              <w:rPr>
                <w:sz w:val="28"/>
                <w:szCs w:val="28"/>
              </w:rPr>
              <w:t xml:space="preserve"> сельсовета Доволе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но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орозова В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PT Serif">
    <w:altName w:val="Times New Roman"/>
    <w:charset w:val="00"/>
    <w:family w:val="roman"/>
    <w:pitch w:val="default"/>
  </w:font>
  <w:font w:name="Tino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Calibri" w:cs="Arial;Times New Roman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Lsgraphclientdocumentscardrowlabel">
    <w:name w:val="ls-graph-client-documents-card__row-label"/>
    <w:basedOn w:val="Style9"/>
    <w:qFormat/>
    <w:rPr>
      <w:rFonts w:cs="Times New Roman;Times New Roman"/>
    </w:rPr>
  </w:style>
  <w:style w:type="character" w:styleId="Lsgraphclientdocumentscardrowdoc">
    <w:name w:val="ls-graph-client-documents-card__row-doc"/>
    <w:basedOn w:val="Style9"/>
    <w:qFormat/>
    <w:rPr>
      <w:rFonts w:cs="Times New Roman;Times New Roman"/>
    </w:rPr>
  </w:style>
  <w:style w:type="character" w:styleId="Lsgraphclientpricetimecardtabledata">
    <w:name w:val="ls-graph-client-price-time-card__table-data"/>
    <w:basedOn w:val="Style9"/>
    <w:qFormat/>
    <w:rPr>
      <w:rFonts w:cs="Times New Roman;Times New Roman"/>
    </w:rPr>
  </w:style>
  <w:style w:type="character" w:styleId="Lsgraphclientanswersanswer">
    <w:name w:val="ls-graph-client-answers__answer"/>
    <w:basedOn w:val="Style9"/>
    <w:qFormat/>
    <w:rPr>
      <w:rFonts w:cs="Times New Roman;Times New Roman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11-15T02:24:00Z</dcterms:modified>
  <cp:revision>59</cp:revision>
  <dc:subject/>
  <dc:title>                                                                               </dc:title>
</cp:coreProperties>
</file>