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5.2023                                                                                                      №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сячника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Красногриве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купального сезон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основных мероприятий  Красногривенского сельсовета Доволе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</w:t>
      </w:r>
      <w:bookmarkStart w:id="0" w:name="_GoBack"/>
      <w:bookmarkEnd w:id="0"/>
      <w:r>
        <w:rPr>
          <w:sz w:val="28"/>
          <w:szCs w:val="28"/>
        </w:rPr>
        <w:t xml:space="preserve">, руководствуясь постановлением администрации  Доволенского района от 24.05.2023 № 311-па «Об утверждении Плана проведения месячника безопасности людей на водных объектах Доволенского района в период купального сезона 2023 года»,   в целях качественного осуществления  мероприятий по обеспечению безопасности людей, охране их жизни и здоровья, недопущения несчастных случаев, происшествий, гибели и травматизма людей на водных объектах Красногривенского сельсовета в период купального сезона 2023 года,  Администрация Красногривенского сельсовета  Доволенского района 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сроки проведения месячника безопасности на водных объектах Красногривенского сельсовета с 22 мая по 17 сентября 2023 год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План проведения месячника безопасности людей на водных объектах Красногривенского сельсовета в период купального сезона 2023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Красногрив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оволенского района  Новосибирской области                         В.В.Морозова                                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гривенского сельсовета</w:t>
      </w:r>
    </w:p>
    <w:p>
      <w:pPr>
        <w:pStyle w:val="Normal"/>
        <w:jc w:val="right"/>
        <w:rPr>
          <w:b/>
          <w:b/>
        </w:rPr>
      </w:pPr>
      <w:r>
        <w:rPr/>
        <w:t>от  25.05.2023  № 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месячника безопасности людей на водных объектах Красногривенского сельсовета</w:t>
      </w:r>
    </w:p>
    <w:p>
      <w:pPr>
        <w:pStyle w:val="Normal"/>
        <w:jc w:val="center"/>
        <w:rPr/>
      </w:pPr>
      <w:r>
        <w:rPr>
          <w:b/>
        </w:rPr>
        <w:t>в период купального сезона 2023 года(с 22 мая по 17 сентября 202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81"/>
        <w:gridCol w:w="1436"/>
        <w:gridCol w:w="2700"/>
        <w:gridCol w:w="2259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ирует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1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Красногривенского сельсовета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Красногривенском сельсовете в период купального сезона 2023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точнение Реестра пляжей и мест неорганизованного отдыха людей на водных объектах муниципальных образований Красногривенского сельсовета по состоянию на 1 июня 2023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ыставление знаков безопасности «Купание запрещено» в местах неорганизованного отдыха людей на водных объектах Красногривенского сельсов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ПХ Красногриве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нформирование людей о правилах безопасного поведения (отдыха) на пляжах и в местах неорганизованного отдыха на водных объект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ция и проведение дежурства в местах неорганизованного отдыха людей на водных объектах Красногривенского сельсовета во время массового отдыха людей на водных объектах, особенно в выходные и праздничные дн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вещение в средствах массовой информации, в печатных и интернет изданиях МО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11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ция работы по выявлению мест неорганизованного отдыха людей на водных объектах и принятию необходимых мер по их обустройству (выставлению спасательных постов) и созданию необходимых безопасных условий для отдыхающи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утем проведения подворового обхода неблагополучных семей поселения, расположенных в непосредственной близости у водных объектов, во взаимодействии с органами социальной защиты, сотрудниками отделения полиции, а также проведения сходов граждан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, 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рганизация и проведение акции «Вода – безопасная территория» в соответствии с Организационно-методическими рекомендациями по подготовке и проведению акции «Вода - безопасная территория» на территории Новосибирской обла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 поселения, специалист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7:00Z</dcterms:created>
  <dc:creator>Customer</dc:creator>
  <dc:description/>
  <cp:keywords/>
  <dc:language>en-US</dc:language>
  <cp:lastModifiedBy>Customer</cp:lastModifiedBy>
  <cp:lastPrinted>2023-05-25T09:50:00Z</cp:lastPrinted>
  <dcterms:modified xsi:type="dcterms:W3CDTF">2023-06-13T08:27:00Z</dcterms:modified>
  <cp:revision>5</cp:revision>
  <dc:subject/>
  <dc:title>             </dc:title>
</cp:coreProperties>
</file>