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7899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 КРАСНОГРИВЕНСКОГО  СЕЛЬСОВЕТА</w:t>
        <w:br/>
        <w:t>ДОВОЛЕНСКОГО  РАЙОНА  НОВОСИБИРСКОЙ  ОБЛАСТИ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9.06.2023                                                                                                        №30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.Красная Гри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екта организации дорожного движения (ПОДД) на территории муниципального образования Красногривенского сельсовета Доволе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а Министерства транспорта Российской Федерации от 30.07.2020 № 274 «Об утверждении Правил подготовки документации по организации дорожного движения», Администрация Красногривенского сельсовета Доволе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Утвердить прилагаемый проект организации дорожного движения (ПОДД) на территории муниципального образования Красногривенского сельсовета Доволенского района Новосибирской обла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Красногривенского сельсовета Доволенского района Новосибирской области в сети «Интернет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гривенского сельсовет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В.В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5:00Z</dcterms:created>
  <dc:creator>Customer</dc:creator>
  <dc:description/>
  <cp:keywords/>
  <dc:language>en-US</dc:language>
  <cp:lastModifiedBy>Customer</cp:lastModifiedBy>
  <cp:lastPrinted>2023-06-19T11:21:00Z</cp:lastPrinted>
  <dcterms:modified xsi:type="dcterms:W3CDTF">2023-06-19T04:22:00Z</dcterms:modified>
  <cp:revision>5</cp:revision>
  <dc:subject/>
  <dc:title> </dc:title>
</cp:coreProperties>
</file>