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.07.2023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ом лице, уполномоченным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кона Новосибирской области от 27.04.2010 года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Закона Новосибирской области от 17.03.2003 года № 102-ОЗ «Об административных комиссиях в Новосибирской области», и определению перечня должностных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в Новосибирской области», 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вашнина Виктора Анатольевича – специалиста 1 разряда Администрации Красногривенского сельсовета Доволенского района Новосибирской области, уполномоченным составлять протоколы по делам  об административных правонарушениях предусмотренных статьями 4.1., 4.2., 4.4., 4.5., 8.2., 8.3., 8.18., 8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В.В.Мороз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6:00Z</dcterms:created>
  <dc:creator>Customer</dc:creator>
  <dc:description/>
  <cp:keywords/>
  <dc:language>en-US</dc:language>
  <cp:lastModifiedBy>Customer</cp:lastModifiedBy>
  <cp:lastPrinted>2023-07-24T10:51:00Z</cp:lastPrinted>
  <dcterms:modified xsi:type="dcterms:W3CDTF">2023-07-24T03:54:00Z</dcterms:modified>
  <cp:revision>2</cp:revision>
  <dc:subject/>
  <dc:title> </dc:title>
</cp:coreProperties>
</file>