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07.2023                                                                                              №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</w:t>
      </w:r>
      <w:r>
        <w:rPr>
          <w:b/>
          <w:sz w:val="28"/>
          <w:szCs w:val="28"/>
        </w:rPr>
        <w:t>тверждении муниципальной программы «Обеспечение безопасности дорожного движения на территории Красногривенского  сельсовета Доволенского района Новосибирской области  на 2023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Красногривенского сельсовета Доволенского района Новосибирской области и в целя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ниж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аварийно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яже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рож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ранспортны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оисшеств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вяза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еудовлетворительны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рожны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ловия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че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лучш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орож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условий</w:t>
      </w:r>
      <w:r>
        <w:rPr>
          <w:sz w:val="28"/>
          <w:szCs w:val="28"/>
        </w:rPr>
        <w:t xml:space="preserve">, Администрация Красногривенского сельсовета Доволенского района Новосибирской области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 Обеспечение безопасности дорожного движения на территории Красногривенского  сельсовета Доволенского района Новосибирской области  на 2023 – 2025 годы».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2.  Признать утратившим силу постановление Администрации Красногривенского сельсовета Доволенского района Новосибирской области от 26.12.2018 №84-па «Об утверждении муниципальной целевой программы «Обеспечение безопасности дорожного движения на территории Красногривенского сельсовета Доволенского района Новосибирской области на 2019-2022 год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Красногривенского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TextBody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В.В.Морозо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ением №40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Администрации Красногривенского сельсовет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воленского района </w:t>
      </w:r>
    </w:p>
    <w:p>
      <w:pPr>
        <w:pStyle w:val="Normal"/>
        <w:spacing w:lineRule="atLeast" w:line="100"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т 24.07.2023 года                                                                      </w:t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 Обеспечение безопасности дорожного движения на территории Красногривенского  сельсовета Доволенского района Новосибирской области  на 2023 – 2025 годы»</w:t>
      </w:r>
      <w:r>
        <w:rPr>
          <w:b/>
          <w:szCs w:val="28"/>
        </w:rPr>
        <w:t>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ая Грив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г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  <w:szCs w:val="24"/>
        </w:rPr>
        <w:t xml:space="preserve">Муниципальной программы </w:t>
      </w:r>
      <w:r>
        <w:rPr>
          <w:b/>
          <w:sz w:val="24"/>
          <w:szCs w:val="24"/>
        </w:rPr>
        <w:t>« Обеспечение безопасности дорожного движения на территории Красногривенского  сельсовета Доволенского района Новосибирской области  на 2023 – 2025годы».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 на территории Красногривенского сельсовета Доволенского района Новосибирской области  на 2023 – 2025 годы.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закон от 10.12.1995 № 196-ФЗ «О безопасности дорожного движения»; Федеральный закон от 06.10.2003 № 131-ФЗ «Об общих принципах организации местного самоуправления в Российской Федерации»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№ 44 от 05.04.2013 «О контрактной системе 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ривенского сельсовета Доволенского района Новосибирской области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храны жизни и здоровья граждан, их имущества, гарантии их законных прав на безопасные условия движения на автомобильных дорогах местного значения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безопасности дорожного движения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и профилактика возникновения опасных участков на сети автомобильных дорог местного значения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 автомобильных дорог, улучшение их технического состоя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рядные организации, определяемые в соответствии с Федеральным законом № 44 от 21.07.2005 г. «О размещении заказов на поставки товаров, выполнение работ, оказание услуг для государственных и муниципальных служб» и другими законодательными актами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- улучшение дорожного полотна улиц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рожных знаков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орог МО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СД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в пределах выделенных ассигнований на безопасность дорожного движения из местного и областного бюджетов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023год –    1469,2 тыс. руб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024год –    686,9  тыс. руб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2025 год –   799,9 тыс. руб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аварийности на автомобильных дорогах местного значения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Контроль за реализацией Программы осуществляет Администрация Красногривенского сельсовета.</w:t>
            </w:r>
          </w:p>
        </w:tc>
      </w:tr>
    </w:tbl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ее решения программно-целевым метод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Местная  муниципальная  Программа безопасности дорожного движения в населенных пунктах Красногрив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 Доволенского района Новосибирской области  на 2023–2025 гг. (далее - Программа) разработана в целях реализации полномочий органов местного самоуправления, предусмотренных п.5. и п. 7 ст. 5 Уставом поселения    по созданию условий для предоставления транспортных услуг населению и организации транспортного обслуживания населения в границах населенных пунктов поселения, руководствуясь Федеральным законом от 06.10.2006г. «Об общих принципах организации местного самоуправления  в Российской Федерации» N 131-ФЗ   и Федеральным законом от 10.12.1995 N 196-ФЗ "О безопасности дорожного движения"  Федеральным законом  № 257-ФЗ (в ред. от 28.11.2011г) «Об автомобильных дорогах и об автомобильной деятельност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сшествия на дорогах являются одной из серьезнейших проблем. Изучение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причинением тяжкого вреда здоров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на территории населенных пунктов Красногривенского сельсовета Доволенского района ДТП не зарегистрированы.  </w:t>
      </w:r>
    </w:p>
    <w:p>
      <w:pPr>
        <w:pStyle w:val="Style15"/>
        <w:jc w:val="both"/>
        <w:rPr/>
      </w:pPr>
      <w:r>
        <w:rPr>
          <w:sz w:val="28"/>
          <w:szCs w:val="28"/>
        </w:rPr>
        <w:t>На территории Красногривенского сельсовета проживает 886 человек в четырёх населенных пунктах – п.Красная Грива, п.Солонцовый, д.Сарыбалык, п.Даниловская Ферма. Протяженность дорожной сети составляет 10,5 км. дорог. Это автомобильные дороги  V категории общего пользования местного значения. Все они являются собственностью Красногривенского сельсовета, из них с твердым покрытием 5,1 км., грунтовых дорог 5,4 к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нижение уровня безопасности дорожного движения на дорогах в последнее время объясняется рядом следующих фактор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емпы роста парка транспортных средств не соответствуют темпам строительства и реконструкции дорог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работ служб эксплуатации дорог ведет к значительному ухудшению условий движ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ухудшение транспортной дисциплины участников движения, прежде всего владельцев индивидуальных автотранспортных средств и пешеход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бстановка требует программно-целевого подхода к её решению. </w:t>
      </w:r>
    </w:p>
    <w:p>
      <w:pPr>
        <w:pStyle w:val="ListParagraph"/>
        <w:spacing w:lineRule="atLeast" w:line="10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нижение негативных последствий автомобилизации, обеспечение охраны жизни и здоровья граждан и их имущества, гарантии их законных прав на безопасные условия движения по дорога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цели является решение следующих задач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орожного полотна улиц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ов планового капитального ремонта дорожных полотен улиц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й установки, замены технических средств организации дорожного движения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, повышение уровня безопасности транспортных средст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беспечения безопасности дорожного движ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условий движения на дорожной се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 детям и подросткам, как наиболее незащищенным участникам дорожного движ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ижение уровня риска возникновения ДТП, обусловленного дорожными факторами. Средствами достижения поставленной цели является повышение безопасности дорожного движения на улично-дорожной сети, включающих комплексы мероприятий по ликвидации и профилактике возникновения опасных участков дорог. Существенные сдвиги в проблеме повышения безопасности дорожного движения могут быть достигнуты путем концентрации ресурсов для поэтапного проведения на отдельных дорогах мероприятий, обеспечивающих максимальную эффективность вложения средств и достижение снижения аварийности на дорогах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должна способствова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ю аварийности на дорогах;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ю тяжести последствий от ДТП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защищенности участников дорожного движ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безопасности при эксплуатации транспортных средст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безопасного и бесперебойного движения транспорта и пешеходов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правовой культуры населения в сфере дорожного движ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Программа рассчитана на период с 2023 по 2025   год и предусматривает подведение промежуточного итога в 2024 году.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(перечень) программных мероприятий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, которая состоит из перечня конкретных, увязанных с целью и задачами мероприят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полагается улучшение системы БДД на поселковом уровне, рассмотрение вопроса о состоянии аварийности на транспорте и принимаемых мерах по предупреждению аварий. Система программных мероприятий представлена мероприятиями, направленными на информационно-методическую, организационную и финансовую поддержку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ирование Программы осуществляется за счет средств бюджета муниципального образования Красногривенского сельсовета Доволенского района Новосибирской области и внебюджетных средств, в соответствии с перечнем мероприятий Программы. В ходе реализации Программы отдельные мероприятия, объекты финансирования могут быть изменены при формировании проекта бюджета муниципального образования на очередной финансовый год с внесением изменений в соответствующий раздел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Информационная поддержка будет осуществляться с использованием официального сайта Администрации Красногривенского сельсовета Доволенского района Новосибирской обла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контроля реализации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Общий контроль реализации Программы осуществляет Администрация Красногривенского сельсовета Доволенского района Новосибирской области.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 Управление реализацией Программы осуществляет Администрация Красногривен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Прекращение действия Программы наступает в случае завершения ее реализации, а досрочное прекращение – в случае признания неэффективности ее реализации в соответствии с решением Администрации Красногривенского сельсовета.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социально-экономической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орожного движения и овладением ими навыками безопасного поведения на доро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орожного движения на автомобильных дорогах, улучшение дорожных условий, усиление контроля за дви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реализации программных мероприятий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аварийности и тяжести последствий в ДТП на 3 %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тремонтированных участков дорог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рожных знаков вблизи общеобразовательных учреждений;</w:t>
      </w:r>
    </w:p>
    <w:p>
      <w:pPr>
        <w:sectPr>
          <w:type w:val="nextPage"/>
          <w:pgSz w:w="11906" w:h="16838"/>
          <w:pgMar w:left="1701" w:right="851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тротуаров на территории поселения. </w:t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      </w:t>
      </w: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беспечение безопасности дорожного движения на территории  Красногривенского сельсовета Доволенского района Новосибирской области на  2023-2025 годы» 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90"/>
        <w:gridCol w:w="1512"/>
        <w:gridCol w:w="952"/>
        <w:gridCol w:w="1124"/>
        <w:gridCol w:w="983"/>
        <w:gridCol w:w="987"/>
        <w:gridCol w:w="1840"/>
        <w:gridCol w:w="11"/>
        <w:gridCol w:w="1783"/>
      </w:tblGrid>
      <w:tr>
        <w:trPr/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1 Обеспечение сохранности автомобильных дорог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их технического состояния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технических планов на дороги, кадастровых паспортов, регистрация права собственности на дорог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пределяется в соответствии с Федеральным законом № 44 от 21.07.2005 г. «О размещении заказов на поставки товаров, выполнение работ, оказание услуг для государственных и муниципальных служб» и другими законодательными актами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проектно-сметной документации на ремонт и щебенение дор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, областной бюджет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дорог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41,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36,9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49,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28,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дорог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81,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81,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юджет поселения, областной бюдж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луживание уличного  освещения населенного пун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Бюджет посел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5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06:00Z</dcterms:created>
  <dc:creator>Customer</dc:creator>
  <dc:description/>
  <cp:keywords/>
  <dc:language>en-US</dc:language>
  <cp:lastModifiedBy>Customer</cp:lastModifiedBy>
  <cp:lastPrinted>2023-07-24T15:06:00Z</cp:lastPrinted>
  <dcterms:modified xsi:type="dcterms:W3CDTF">2023-07-24T08:08:00Z</dcterms:modified>
  <cp:revision>12</cp:revision>
  <dc:subject/>
  <dc:title>МУНИЦИПАЛЬНАЯ ПРОГРАММА</dc:title>
</cp:coreProperties>
</file>