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789940" cy="800735"/>
            <wp:effectExtent l="0" t="0" r="0" b="0"/>
            <wp:docPr id="1" name="Красногриве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гриве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КРАСНОГРИВЕНСКОГО  СЕЛЬСОВЕТА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7.09.2023                                                                                                        № 52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.Красная Грива</w:t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б утверждении актуализированной схемы водоснабжения п.Солонцовый Красногривенского сельсовета Доволенского района Новосибирской области на 2024 год и на период до 2027 года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</w:t>
      </w:r>
      <w:r>
        <w:rPr>
          <w:color w:val="000000"/>
          <w:szCs w:val="28"/>
        </w:rPr>
        <w:t>законом от 06.10.2003 года № 131-ФЗ «Об общих принципах местного самоуправления в Российской Федерации», Федеральным законом от 07.012.2011 года № 416-ФЗ «О водоснабжении и водоотведении», постановлением Правительства Российской Федерации от 05.09.2013 года № 782 «О требованиях к схемам водоотведения и водоснабжения»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 xml:space="preserve">Администрация Красногривенского сельсовета Доволенского района Новосибирской области  </w:t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8"/>
          <w:lang w:eastAsia="ru-RU"/>
        </w:rPr>
        <w:t>1.</w:t>
      </w:r>
      <w:r>
        <w:rPr>
          <w:szCs w:val="28"/>
        </w:rPr>
        <w:t xml:space="preserve"> Утвердить актуализированную  схему водоснабжения п.Солонцовый Красногривенского сельсовета Доволенского района Новосибирской области на 2024 год и на период до 2027 года.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spacing w:lineRule="auto" w:line="24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убликовать настоящее постановление в периодическом печатном издании «Красногривенский вестник» и разместить на сайте Администрации Красногривенского сельсовета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Красногривенского сельсовета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воленского   района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восибирской области                                                               В.В.Морозова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расногривенского сельсовет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27.09.2023  № 52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хема водоснабжения п.Солонцовый Красногривенского сельсовета Доволенского района Новосибирской области на 2024 год  и на период до 2027 г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.Красная Грив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2023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40" w:footer="709" w:bottom="130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0" w:name="_Ref375149805"/>
      <w:r>
        <w:rPr/>
        <w:t>Общие сведени</w:t>
      </w:r>
      <w:bookmarkEnd w:id="0"/>
      <w:r>
        <w:rPr>
          <w:lang w:val="ru-RU"/>
        </w:rPr>
        <w:t>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снования проведения работ</w:t>
      </w:r>
    </w:p>
    <w:p>
      <w:pPr>
        <w:pStyle w:val="Normal"/>
        <w:spacing w:lineRule="auto" w:line="240"/>
        <w:rPr/>
      </w:pPr>
      <w:r>
        <w:rPr>
          <w:szCs w:val="28"/>
        </w:rPr>
        <w:t>Актуализация схемы водоснабжения п.Солонцовый выполняется в соответствии с действующими нормативными актам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Федеральным законом от 7 декабря 2011 г. № 416-ФЗ «О водоснабжении и водоотведени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остановлением Правительства Российской Федерации от 05.09.2013 № 782 «О схемах водоснабжения и водоотведения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.</w:t>
      </w:r>
    </w:p>
    <w:p>
      <w:pPr>
        <w:pStyle w:val="Normal"/>
        <w:spacing w:lineRule="auto" w:line="240"/>
        <w:rPr/>
      </w:pPr>
      <w:r>
        <w:rPr>
          <w:szCs w:val="28"/>
        </w:rPr>
        <w:t>Целью данной работы является актуализация схемы водоснабжения п.Солонцовый Красногривенского сельсовета Доволенского района Новосибирской области на 2024 г.  и на период до 2027 г. в соответствии с требованиями Федерального закона от 7 декабря 2011 г. № 416-ФЗ "О водоснабжении и водоотведении" (далее – Закон «О водоснабжении и водоотведении»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Актуализация схемы водоснабжения поселения на 2024  год и на период до 2027 года осуществляется с учетом утвержденных в соответствии с действующим законодательством документов территориального планирования муниципального образования, программами комплексного развития систем коммунальной инфраструктуры поселений, городских округов, а также с учетом схем энергоснабжения, теплоснабжения, газоснабжения</w:t>
      </w:r>
    </w:p>
    <w:p>
      <w:pPr>
        <w:pStyle w:val="Heading1"/>
        <w:numPr>
          <w:ilvl w:val="0"/>
          <w:numId w:val="2"/>
        </w:numPr>
        <w:spacing w:lineRule="auto" w:line="240"/>
        <w:rPr>
          <w:lang w:val="ru-RU"/>
        </w:rPr>
      </w:pPr>
      <w:r>
        <w:rPr/>
        <w:t>Общие сведения о муниципальном образован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>Поселок Солонцовый Красногривенского сельсовета Доволенского района Новосибирской области расположен в пределах Доволенского района на расстоянии 47 км от районного центра, 262 км от областного центра и в 72 км. от ближайшей железнодорожной станции г.Карга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щие данные, влияющие на разработку технологических и экономических параметров схемы водоснабжения: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численность населения (2023г.) – 81 чел.;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 xml:space="preserve">общая площадь жилищного фонда 3,1 тыс. кв. м; 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число источников (2023 г.):</w:t>
      </w:r>
    </w:p>
    <w:p>
      <w:pPr>
        <w:pStyle w:val="Style8"/>
        <w:numPr>
          <w:ilvl w:val="1"/>
          <w:numId w:val="11"/>
        </w:numPr>
        <w:spacing w:lineRule="auto" w:line="240"/>
        <w:rPr>
          <w:szCs w:val="28"/>
        </w:rPr>
      </w:pPr>
      <w:r>
        <w:rPr>
          <w:szCs w:val="28"/>
        </w:rPr>
        <w:t>водоснабжения – 1;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протяженность сетей (2023 г.):</w:t>
      </w:r>
    </w:p>
    <w:p>
      <w:pPr>
        <w:pStyle w:val="Style8"/>
        <w:numPr>
          <w:ilvl w:val="1"/>
          <w:numId w:val="11"/>
        </w:numPr>
        <w:spacing w:lineRule="auto" w:line="240"/>
        <w:rPr/>
      </w:pPr>
      <w:r>
        <w:rPr>
          <w:szCs w:val="28"/>
        </w:rPr>
        <w:t>водопроводных – 1710 м;</w:t>
      </w:r>
    </w:p>
    <w:p>
      <w:pPr>
        <w:pStyle w:val="Style8"/>
        <w:numPr>
          <w:ilvl w:val="0"/>
          <w:numId w:val="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Клима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еднегодовая температура воздуха составляет -8 градуса по Цельсию. Средняя температура января составляет -20 градусов, средняя температура июля +20 градуса.</w:t>
      </w:r>
    </w:p>
    <w:p>
      <w:pPr>
        <w:pStyle w:val="Normal"/>
        <w:spacing w:lineRule="auto" w:line="240"/>
        <w:rPr/>
      </w:pPr>
      <w:r>
        <w:rPr>
          <w:szCs w:val="28"/>
        </w:rPr>
        <w:t>При разработке схемы водоснабжения п.Солонцовый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Демографическая ситуация</w:t>
      </w:r>
    </w:p>
    <w:p>
      <w:pPr>
        <w:pStyle w:val="Normal"/>
        <w:spacing w:lineRule="auto" w:line="240"/>
        <w:rPr/>
      </w:pPr>
      <w:r>
        <w:rPr>
          <w:szCs w:val="28"/>
        </w:rPr>
        <w:t>Среднегодовая численность населения п.Солонцовый Красногривенского сельсовета Доволенского района Новосибирской области в 2023 году составила 81 чел. Динамика изменения численности населения приведена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991032 \h </w:instrText>
      </w:r>
      <w:r>
        <w:rPr>
          <w:szCs w:val="28"/>
        </w:rPr>
        <w:fldChar w:fldCharType="separate"/>
      </w:r>
      <w:r>
        <w:rPr>
          <w:szCs w:val="28"/>
        </w:rPr>
        <w:t>Таблица 2.1. Численность населения п.Солонцовый  в 2021 - 2023гг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0"/>
        <w:keepNext w:val="true"/>
        <w:rPr/>
      </w:pPr>
      <w:bookmarkStart w:id="1" w:name="_Ref374991032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Численность населения п.Солонцовый  в 2021 - 2023</w:t>
      </w:r>
      <w:r>
        <w:rPr/>
        <w:t>гг.</w:t>
      </w:r>
      <w:bookmarkEnd w:id="1"/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34"/>
        <w:gridCol w:w="1116"/>
        <w:gridCol w:w="1134"/>
        <w:gridCol w:w="1134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олонцов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54%</w:t>
            </w:r>
          </w:p>
        </w:tc>
      </w:tr>
    </w:tbl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обую остроту в последние годы приобрела проблема низкой рождаемости. Также 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Естественная убыль населения за 2021 -2023 годы составила 7 чел. В течение 2021 - 2023 годов наблюдается устойчивая тенденция превышения смертности над рождаемостью.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Жилищный фонд</w:t>
      </w:r>
    </w:p>
    <w:p>
      <w:pPr>
        <w:pStyle w:val="Normal"/>
        <w:spacing w:lineRule="auto" w:line="240"/>
        <w:rPr/>
      </w:pPr>
      <w:r>
        <w:rPr>
          <w:szCs w:val="28"/>
        </w:rPr>
        <w:t>Общая площадь жилищного фонда составляет 3.1 тыс. кв. м, из них оборудовано водопроводом 90%, оборудовано общедомовыми приборами учёта водопотребления 61,4%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lang w:val="ru-RU"/>
        </w:rPr>
      </w:pPr>
      <w:r>
        <w:rPr/>
        <w:t>Схема водоснабж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Технико-экономическое состояние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истемы и структуры водоснабжения поселения, городского округа и деление территории поселения, городского округа на эксплуатационные зоны</w:t>
      </w:r>
    </w:p>
    <w:p>
      <w:pPr>
        <w:pStyle w:val="Normal"/>
        <w:spacing w:lineRule="auto" w:line="240"/>
        <w:rPr/>
      </w:pPr>
      <w:r>
        <w:rPr>
          <w:szCs w:val="28"/>
        </w:rPr>
        <w:t>В п.Солонцовый Красногривенского сельсовета существует централизованная система водоснабжения, которая представляет собой комплекс инженерных сооружений и процессов, условно разделенных на две составляющих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Подъем и транспортировка природных вод 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Транспортировка питьевой воды потребителям в жилую застройк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новная технологическая инфраструктура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Насосная станция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Разводящая сеть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ача воды в п.Солонцовый МО Красногривенского сельсовета Доволенского района Новосибирской области осуществляется по водоводам Д = 110 мм с насосной станции, расположенной в п.Солонцовый.</w:t>
      </w:r>
    </w:p>
    <w:p>
      <w:pPr>
        <w:pStyle w:val="Normal"/>
        <w:spacing w:lineRule="auto" w:line="240"/>
        <w:rPr/>
      </w:pPr>
      <w:r>
        <w:rPr>
          <w:szCs w:val="28"/>
        </w:rPr>
        <w:t>Подача воды в п.Солонцовый Красногривенского сельсовета осуществляется МУП «КХ Доволенское».</w:t>
      </w:r>
    </w:p>
    <w:p>
      <w:pPr>
        <w:pStyle w:val="Normal"/>
        <w:spacing w:lineRule="auto" w:line="240"/>
        <w:rPr/>
      </w:pPr>
      <w:r>
        <w:rPr>
          <w:szCs w:val="28"/>
        </w:rPr>
        <w:t>В 2016 году МУП «ПХ Красногривенское» получена лицензия на пользование недрами НОВ 80120 ВР от 21.04.2016 г. с целевым назначением и видами работ – геологическое изучение в целях поисков и оценки подземных вод и их добычи для питьевого и хозяйственно-бытового водоснабжения на участке недр «Красногривенский» Дата окончания действия лицензии 22.04.2041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балансе МУП «КХ Доволенское» находится 1710 м. водопроводных сетей, расположенных в п.Солонцовый. Замена сетей не проводилась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территорий поселения, городского округа, не охваченных централизованными системами водоснабжения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>На территории п.Солонцовый водопроводные сети расположены на 2 улицах, все улицы охвачены системой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 территории п. Солонцовый централизованную систему водоснабжения эксплуатирует МУП «КХ Доволенское»  в одной технологической зоне водоснабжения. 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Солонцовый все 2 улицы   охвачены централизованной системой водоснабж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результатов технического обследования централизованных систем водоснабжения</w:t>
      </w:r>
    </w:p>
    <w:p>
      <w:pPr>
        <w:pStyle w:val="Heading4"/>
        <w:numPr>
          <w:ilvl w:val="3"/>
          <w:numId w:val="2"/>
        </w:numPr>
        <w:spacing w:lineRule="auto" w:line="240"/>
        <w:rPr/>
      </w:pPr>
      <w:r>
        <w:rPr>
          <w:szCs w:val="28"/>
        </w:rPr>
        <w:t xml:space="preserve">Описание состояния существующих источников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rStyle w:val="12"/>
          <w:b/>
          <w:iCs w:val="false"/>
          <w:szCs w:val="28"/>
        </w:rPr>
        <w:t>водозаборных сооружений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водозаборных сооружений п.Солонцовый приведены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880803 \h </w:instrText>
      </w:r>
      <w:r>
        <w:rPr>
          <w:szCs w:val="28"/>
        </w:rPr>
        <w:fldChar w:fldCharType="separate"/>
      </w:r>
      <w:r>
        <w:rPr>
          <w:szCs w:val="28"/>
        </w:rPr>
        <w:t>Таблица 3.2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0"/>
        <w:keepNext w:val="true"/>
        <w:rPr/>
      </w:pPr>
      <w:bookmarkStart w:id="2" w:name="_Ref374880803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bookmarkEnd w:id="2"/>
      <w:r>
        <w:rPr/>
        <w:t>. Характеристики водозаборных сооружений</w:t>
      </w:r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24"/>
        <w:gridCol w:w="1879"/>
        <w:gridCol w:w="1214"/>
        <w:gridCol w:w="1409"/>
        <w:gridCol w:w="2241"/>
        <w:gridCol w:w="897"/>
        <w:gridCol w:w="726"/>
      </w:tblGrid>
      <w:tr>
        <w:trPr>
          <w:trHeight w:val="14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дозаб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бъекта водоснаб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бурения по паспор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ина скважины, 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ируемый водоносный горизо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,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з</w:t>
            </w:r>
            <w:r>
              <w:rPr>
                <w:b/>
                <w:sz w:val="28"/>
                <w:szCs w:val="28"/>
              </w:rPr>
              <w:t>/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зноса, %</w:t>
            </w:r>
          </w:p>
        </w:tc>
      </w:tr>
      <w:tr>
        <w:trPr>
          <w:trHeight w:val="2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.Заречна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лонц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28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сооружений очистки воды п.Солонцовый приведены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880829 \h </w:instrText>
      </w:r>
      <w:r>
        <w:rPr>
          <w:szCs w:val="28"/>
        </w:rPr>
        <w:fldChar w:fldCharType="separate"/>
      </w:r>
      <w:r>
        <w:rPr>
          <w:szCs w:val="28"/>
        </w:rPr>
        <w:t>Таблица 3.3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0"/>
        <w:keepNext w:val="true"/>
        <w:rPr/>
      </w:pPr>
      <w:bookmarkStart w:id="3" w:name="_Ref374880829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bookmarkEnd w:id="3"/>
      <w:r>
        <w:rPr/>
        <w:t>. Характеристики очистных сооружений</w:t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44"/>
        <w:gridCol w:w="3650"/>
        <w:gridCol w:w="3446"/>
      </w:tblGrid>
      <w:tr>
        <w:trPr>
          <w:trHeight w:val="8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дозаб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бъекта водоснабж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чистного оборудования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лонцов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Фильтр сетчатый Д=159 мм, надфильтровая часть от 165 до 233, рабочая часть от 233 до 246, отстойник от 246 до 260м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настоящее время состав и техническое состояние сооружения водоснабжения п.Солонцовый СБВ2014 подающей в сеть воду соответствует требованиям </w:t>
      </w:r>
      <w:hyperlink r:id="rId5">
        <w:r>
          <w:rPr>
            <w:rStyle w:val="InternetLink"/>
            <w:szCs w:val="28"/>
          </w:rPr>
          <w:t>СанПиН 2.1.4.1074-01</w:t>
        </w:r>
      </w:hyperlink>
      <w:r>
        <w:rPr>
          <w:szCs w:val="28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 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насосного оборудования п.Солонцовый приведены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880880 \h </w:instrText>
      </w:r>
      <w:r>
        <w:rPr>
          <w:szCs w:val="28"/>
        </w:rPr>
        <w:fldChar w:fldCharType="separate"/>
      </w:r>
      <w:r>
        <w:rPr>
          <w:szCs w:val="28"/>
        </w:rPr>
        <w:t>Таблица 3.4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keepNext w:val="true"/>
        <w:rPr/>
      </w:pPr>
      <w:bookmarkStart w:id="4" w:name="_Ref374880880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bookmarkEnd w:id="4"/>
      <w:r>
        <w:rPr/>
        <w:t>. Характеристики насосных станц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232"/>
        <w:gridCol w:w="1404"/>
        <w:gridCol w:w="1225"/>
        <w:gridCol w:w="1339"/>
        <w:gridCol w:w="892"/>
        <w:gridCol w:w="1488"/>
        <w:gridCol w:w="1677"/>
      </w:tblGrid>
      <w:tr>
        <w:trPr>
          <w:trHeight w:val="1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 xml:space="preserve">№№ </w:t>
            </w:r>
            <w:r>
              <w:rPr>
                <w:rStyle w:val="FontStyle73"/>
                <w:b/>
                <w:sz w:val="28"/>
                <w:szCs w:val="28"/>
              </w:rPr>
              <w:t>п/п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Наименование источника водоснабжения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естоположени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1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Style w:val="FontStyle73"/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Style w:val="FontStyle7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арка и тип основного обору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производ,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з/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напор,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ощность, кВ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Удельная мощность, кВт/м3/ч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лонцов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ЦВ-6-4-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</w:tbl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отяженность водопроводных сетей в п.Солонцовый всего составляет 1710 м, обслуживаются 29 домов. Характеристики сети приведены в ниже –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5150161 \h </w:instrText>
      </w:r>
      <w:r>
        <w:rPr>
          <w:szCs w:val="28"/>
        </w:rPr>
        <w:fldChar w:fldCharType="separate"/>
      </w:r>
      <w:r>
        <w:rPr>
          <w:szCs w:val="28"/>
        </w:rPr>
        <w:t xml:space="preserve">Таблица 3.5. Характеристики сети водоснабжения 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</w:p>
    <w:p>
      <w:pPr>
        <w:pStyle w:val="Style10"/>
        <w:keepNext w:val="true"/>
        <w:rPr>
          <w:szCs w:val="28"/>
        </w:rPr>
      </w:pPr>
      <w:bookmarkStart w:id="5" w:name="_Ref375150161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. Характеристики сети водоснабжения </w:t>
      </w:r>
      <w:bookmarkEnd w:id="5"/>
      <w:r>
        <w:rPr>
          <w:szCs w:val="28"/>
        </w:rPr>
        <w:t>п.Солонцовы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895"/>
        <w:gridCol w:w="960"/>
        <w:gridCol w:w="1278"/>
      </w:tblGrid>
      <w:tr>
        <w:trPr>
          <w:trHeight w:val="48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</w:tr>
      <w:tr>
        <w:trPr>
          <w:trHeight w:val="242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водопроводной сет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242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уждающейся в замене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арта границ п.Солонцовый и план размещения объектов инженерной инфраструктуры системы водоснабжения представлены ниже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та инженерной инфраструктуры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1215" cy="535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Ref375147351"/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noBreakHyphen/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Карта границ Красногривенского сельсовета и план размещения объектов инженерной инфраструктуры системы водоснабжения (М 1:10 000)</w:t>
      </w:r>
      <w:bookmarkEnd w:id="6"/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женерно-технический 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Б (БР-25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 Полное отсутствие очистк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 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надежность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качество, экологическая безопасность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стоимость (доступность для потребителя).</w:t>
      </w:r>
    </w:p>
    <w:p>
      <w:pPr>
        <w:pStyle w:val="Normal"/>
        <w:autoSpaceDE w:val="false"/>
        <w:rPr/>
      </w:pPr>
      <w:r>
        <w:rPr>
          <w:szCs w:val="28"/>
        </w:rPr>
        <w:t xml:space="preserve">На основании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, состав подаваемой питьевой воды соответствует </w:t>
      </w:r>
      <w:hyperlink r:id="rId7">
        <w:r>
          <w:rPr>
            <w:rStyle w:val="InternetLink"/>
            <w:szCs w:val="28"/>
          </w:rPr>
          <w:t>СанПиН 2.1.4.1074-01</w:t>
        </w:r>
      </w:hyperlink>
      <w:r>
        <w:rPr>
          <w:szCs w:val="28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Солонцовый нет централизованной системы горячего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Солонцовый  нет территорий распространения вечномерзлых грунтов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spacing w:lineRule="auto" w:line="240"/>
        <w:rPr/>
      </w:pPr>
      <w:r>
        <w:rPr>
          <w:szCs w:val="28"/>
        </w:rPr>
        <w:t>Объекты централизованной системы водоснабжения находятся на балансе МУП «КХ Довольное», централизованное водоснабжение осуществляется в одной технологической зоне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Направления развития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bookmarkStart w:id="7" w:name="_Ref391536472"/>
      <w:r>
        <w:rPr>
          <w:szCs w:val="28"/>
        </w:rPr>
        <w:t>Основные направления, принципы, задачи и целевые показатели развития централизованных систем водоснабжения</w:t>
      </w:r>
      <w:bookmarkEnd w:id="7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Надежность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 Сети в замене не нуждаются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Качеств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перебои в водоснабжении (часы, дни)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частота отказов в услуге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состав и свойства воды (соответствие действующим стандартам)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авление в подающем трубопроводе холодного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расход холодной воды (потери и утечки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Различные сценарии развития централизованных систем водоснабжения в зависимости от различных сценариев развития поселений, городских округ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й сценарий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ос. Солонцовый предусматривает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частотных преобразователей на перекачивающее оборудование, что приведет к значительной экономии электроэнергии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станций водоподготовки воды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мена водонапорных башен;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рнизация водопроводных сетей 500метров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центральному водоснабжению домов, которые на данный момент не подключены к центральному водоснабжению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одопроводной сети (подключение новых домовладений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й сценарий: (учитывает возможное увеличение численности населения поселк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ос. Солонцовый предусматривает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частотных преобразователей на перекачивающее оборудование, что приведет к значительной экономии электроэнергии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станций водоподготовки воды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мена водонапорных башен;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рнизация водопроводных сетей 500метров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центральному водоснабжению домов, которые на данный момент не подключены к центральному водоснабжению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одопроводной сети (подключение новых домовладений)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сети новых домовладений (по мере их строительства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 xml:space="preserve">Баланс водоснабжения и потребления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итьевой, технической воды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spacing w:lineRule="auto" w:line="240"/>
        <w:rPr/>
      </w:pPr>
      <w:r>
        <w:rPr>
          <w:szCs w:val="28"/>
        </w:rPr>
        <w:t>Структура производства, передачи и потребления воды по факту 2023 г. оценивается следующим образом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Поднято воды Q = 3,4 куб. м/сут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Подано в сеть Q = 3,4 куб. м/сут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Реализовано воды Q = 3,4 куб. м/су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ъем полезного отпуска воды определяется на основании нормативов водопотребления. Данных о структурных составляющий потерь не име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240"/>
        <w:rPr/>
      </w:pPr>
      <w:r>
        <w:rPr>
          <w:szCs w:val="28"/>
        </w:rPr>
        <w:t>В системе централизованного водоснабжения п.Солонцовый одна технологическая зона, баланс по ней, совпадает с балансом по п.Солонцовый в целом.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>
          <w:szCs w:val="28"/>
        </w:rPr>
        <w:t xml:space="preserve">Сведения о фактическом потреблении населением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еличина фактического потребления питьевой воды в 2023 году составила 3,4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, среднесуточное потребление – 9,3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.  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>Анализ резервов и дефицитов производственных мощностей системы водоснабжения поселения</w:t>
      </w:r>
    </w:p>
    <w:p>
      <w:pPr>
        <w:pStyle w:val="Normal"/>
        <w:ind w:hanging="0"/>
        <w:rPr/>
      </w:pPr>
      <w:r>
        <w:rPr>
          <w:szCs w:val="28"/>
        </w:rPr>
        <w:t>В пос. Солонцовый, Красногривенского сельсовета, Доволенского района, Новосибирской области</w:t>
      </w:r>
      <w:r>
        <w:rPr>
          <w:color w:val="000000"/>
          <w:szCs w:val="28"/>
        </w:rPr>
        <w:t xml:space="preserve"> дефицит производственных мощностей системы водоснабжения не обнаружен.</w:t>
      </w:r>
      <w:r>
        <w:rPr>
          <w:szCs w:val="28"/>
        </w:rPr>
        <w:t xml:space="preserve">  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гнозные балансы потребления горячей, питьевой, технической воды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spacing w:lineRule="auto" w:line="240"/>
        <w:rPr/>
      </w:pPr>
      <w:r>
        <w:rPr>
          <w:szCs w:val="28"/>
        </w:rPr>
        <w:t>Перспективный водный баланс п.Солонцовый на 2024 – 2027 годы приведён ниже – таблица 3.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Style10"/>
        <w:keepNext w:val="true"/>
        <w:rPr>
          <w:szCs w:val="28"/>
        </w:rPr>
      </w:pPr>
      <w:bookmarkStart w:id="8" w:name="_Ref375153457"/>
      <w:r>
        <w:rPr>
          <w:szCs w:val="28"/>
        </w:rPr>
        <w:t>Таблица 3.</w:t>
      </w:r>
      <w:bookmarkEnd w:id="8"/>
      <w:r>
        <w:rPr>
          <w:szCs w:val="28"/>
        </w:rPr>
        <w:t>2. Перспективный водный баланс п.Солонцовый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20"/>
        <w:gridCol w:w="1269"/>
        <w:gridCol w:w="1050"/>
        <w:gridCol w:w="1051"/>
        <w:gridCol w:w="1354"/>
        <w:gridCol w:w="1172"/>
        <w:gridCol w:w="1003"/>
      </w:tblGrid>
      <w:tr>
        <w:trPr>
          <w:trHeight w:val="31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N п/п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именование показателей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Ед. изм.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нято воды, всего   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ано воды в сеть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пущено  (реализовано) воды, всего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том числе  населению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2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бюджетным  организациям, соцкультбыту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бственные нужды  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очим  потребителям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течки и  неучтенный расход воды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о же в % к  поданной в  сеть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%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Солонцовый нет централизованных систем горячего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еличина фактического потребления воды в 2023 году составила 3,4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, среднесуточное потребление – 9,3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, ожидаемая величина годового потребления воды в 2027 году составит 3,4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/>
        <w:rPr/>
      </w:pPr>
      <w:r>
        <w:rPr>
          <w:szCs w:val="28"/>
        </w:rPr>
        <w:t>Протяженность водопроводных сетей в п.Солонцовый всего составляет 1,7 км, обслуживаются 29 домов и объекты инфраструктуры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spacing w:lineRule="auto" w:line="240"/>
        <w:rPr/>
      </w:pPr>
      <w:r>
        <w:rPr>
          <w:szCs w:val="28"/>
        </w:rPr>
        <w:t>Перспективное распределение воды по типам абонентов приведён выше – таблица -3.2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фактических и планируемых потерях воды при ее транспортировке (годовые, среднесуточные значен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актически потери воды в 2023 году в % к поданной в сеть воде составили 2,1%, за счёт реализации мероприятий по развитию системы водоснабжения п.Солонцовый планируется к 2027 году снизить величину потерь до 1,23%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tabs>
          <w:tab w:val="clear" w:pos="708"/>
          <w:tab w:val="left" w:pos="1118" w:leader="none"/>
        </w:tabs>
        <w:spacing w:lineRule="auto" w:line="240"/>
        <w:rPr/>
      </w:pPr>
      <w:r>
        <w:rPr>
          <w:szCs w:val="28"/>
        </w:rPr>
        <w:t xml:space="preserve">Перспективный водный баланс п.Солонцовый на 2024 – 2027 годы приведён выше -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5153457 \h </w:instrText>
      </w:r>
      <w:r>
        <w:rPr>
          <w:szCs w:val="28"/>
        </w:rPr>
        <w:fldChar w:fldCharType="separate"/>
      </w:r>
      <w:r>
        <w:rPr>
          <w:szCs w:val="28"/>
        </w:rPr>
        <w:t>Таблица 3.</w:t>
      </w:r>
      <w:r>
        <w:rPr>
          <w:szCs w:val="28"/>
        </w:rPr>
        <w:fldChar w:fldCharType="end"/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Наименование организации, которая наделена статусом гарантирующей организации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Солонцовый эксплуатирует объекты централизованной системы водоснабжения единственная организация - МУП «КХ Доволенское», наделённая статусом гарантирующего поставщика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ечень основных мероприятий по реализации схем водоснабжения с разбивкой по годам</w:t>
      </w:r>
    </w:p>
    <w:p>
      <w:pPr>
        <w:pStyle w:val="Normal"/>
        <w:spacing w:lineRule="auto" w:line="240"/>
        <w:rPr/>
      </w:pPr>
      <w:r>
        <w:rPr>
          <w:szCs w:val="28"/>
        </w:rPr>
        <w:t>Долгосрочными стратегическими целями развития системы водоснабжения п.Солонцовый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беспечения соответствия требованиям санитарных норм и правил по содержанию железа и марганца в питьевой воде необходимо осуществление следующих мероприятий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Установка водоочистного сооружения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Замена водопроводных сетей.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60" w:right="746" w:gutter="0" w:header="0" w:top="540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bookmarkStart w:id="9" w:name="_Ref375155599"/>
      <w:r>
        <w:rPr>
          <w:szCs w:val="28"/>
        </w:rPr>
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выдаче рекомендаций и предложений по строительству, реконструкции и выводу из эксплуатации объектов централизованных систем водоснабжения поселения, городского округа планируется решение следующих задач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а) обеспечение подачи абонентам определенного объема питьевой воды установленного качеств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б) организация и обеспечение централизованного водоснабжения на территориях, где оно отсутствует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) обеспечение водоснабжения объектов перспективной застройки населенного пункт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г) сокращение потерь воды при ее транспортировке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) выполнение мероприятий, направленных на обеспечение соответствия качества питьевой воды, горячей воды требованиям законодательства Российской Феде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точниками водоснабжения являются артезианские скважины. Вода в скважинах хорошего качеств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ясов, согласно СНиП 2.04.02-84* [п. 10]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рмы на хозяйственно-питьевое водопотребление приняты в соответствии со СНиП 2.04.02-84* «Водоснабжение. Наружные сети и сооружения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bookmarkStart w:id="10" w:name="_Ref375155599"/>
      <w:bookmarkStart w:id="11" w:name="_Ref391541300"/>
      <w:r>
        <w:rPr>
          <w:szCs w:val="28"/>
        </w:rPr>
        <w:t>Сведения об объектах, предлагаемых к новому строительству для обеспечения перспективной подачи в сутки максимального водопотребления</w:t>
      </w:r>
      <w:bookmarkEnd w:id="10"/>
      <w:bookmarkEnd w:id="11"/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>ово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строительств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для обеспечения перспективной подачи в сутки максимального водопотребления</w:t>
      </w:r>
      <w:r>
        <w:rPr>
          <w:b w:val="false"/>
          <w:szCs w:val="28"/>
          <w:lang w:val="ru-RU"/>
        </w:rPr>
        <w:t xml:space="preserve"> на территории п.Солонцовый не планировалось.</w:t>
      </w:r>
    </w:p>
    <w:p>
      <w:pPr>
        <w:pStyle w:val="Normal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</w:t>
      </w:r>
    </w:p>
    <w:p>
      <w:pPr>
        <w:pStyle w:val="Normal"/>
        <w:spacing w:lineRule="auto" w:line="240"/>
        <w:rPr/>
      </w:pPr>
      <w:r>
        <w:rPr>
          <w:szCs w:val="28"/>
        </w:rPr>
        <w:t>Реконструкция действующих объектов и сооружений системы водоснабжения п.Солонцовый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действующих объектах, предлагаемых к выводу из эксплуатации</w:t>
      </w:r>
    </w:p>
    <w:p>
      <w:pPr>
        <w:pStyle w:val="Normal"/>
        <w:spacing w:lineRule="auto" w:line="240"/>
        <w:rPr/>
      </w:pPr>
      <w:r>
        <w:rPr>
          <w:szCs w:val="28"/>
        </w:rPr>
        <w:t>Вывод из эксплуатации действующих объектов и сооружений системы водоснабжения п.Солонцовый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и предлагаемых к новому строительству магистральных водопроводных сетях, обеспечивающих 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 абонентов)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абонентов) в период действия схемы водоснабжения п.Солонцовый не предполагается.  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, комплексную или производственную застройку (подача воды к объектам новой застройки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ключение абонентов на вновь застраиваемых участках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Перераспределение технологических зон водопроводных сооружений в период действия схемы водоснабжения п.Солонцовый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bookmarkStart w:id="12" w:name="_Ref374278103"/>
      <w:r>
        <w:rPr>
          <w:szCs w:val="28"/>
        </w:rPr>
        <w:t>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</w:t>
      </w:r>
      <w:bookmarkEnd w:id="12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на участков сети в период действия схемы водоснабжения не предусмотрена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участках водопроводной сети, подлежащих замене в связи с исчерпанием эксплуатационного ресурс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на участков сети в период действия схемы водоснабжения не предусмотрена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новом строительстве и реконструкции насосных станций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Монтаж нового насосного оборудования не планиру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новом строительстве и реконструкции резервуаров и водонапорных башен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троительство котлована-отстойника не планиру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</w:t>
      </w:r>
      <w:r>
        <w:rPr>
          <w:color w:val="000000"/>
          <w:szCs w:val="28"/>
        </w:rPr>
        <w:t xml:space="preserve"> не планиру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период действия схемы водоснабжения планируется оснастить 100% зданий, подключенных к централизованной системе водоснабжения, приборами учёта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  <w:bookmarkStart w:id="13" w:name="_Ref391542824"/>
      <w:bookmarkStart w:id="14" w:name="_Ref391542824"/>
      <w:bookmarkEnd w:id="14"/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  <w:bookmarkStart w:id="15" w:name="_Ref391542824"/>
      <w:bookmarkStart w:id="16" w:name="_Ref391542824"/>
      <w:bookmarkEnd w:id="16"/>
    </w:p>
    <w:p>
      <w:pPr>
        <w:pStyle w:val="Heading2"/>
        <w:numPr>
          <w:ilvl w:val="1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сновными источниками загрязнения водного бассейна являются стационарные источники и динамически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стационарным источникам загрязнения на территории поселения относятся коммунально-складские объекты и объекты сельскохозяйственного производств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ФХ, ферм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чи в жилых домах, отапливающихся дровам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тельные на твердом топлив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динамическим (передвижным источникам) относя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ранспорт (автомобили, автобусы, тракторы, мотоциклы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поселения: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санитарно-защитных зон от коммунально-складских объектов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здание зон запрещения нового жилищного строительства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режима зон санитарной охраны источников водоснабжения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режима ООПТ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развитие зеленых насаждений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развитие и реконструкция сети улиц, способствующих деконцентрации транспортных потоков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предусмотреть формирование «открытой планировочной структуры», которая предусматривает возможность развития поселения по основным планировочным осям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Охрана водных ресурсов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Актуальность проблемы охраны водных ресурсов продиктована всё возрастающей экологической нагрузкой на поверхностные водные источники и включает следующие аспекты: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обеспечение населения качественной водой в необходимых количествах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рациональное использование водных ресурс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отвращение загрязнения водоём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соблюдение специальных режимов на территориях санитарной охраны водоисточников и водоохранных зонах водоём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действенный контроль над использованием водных ресурсов и их каче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предотвращения загрязнения, засорения и истощения водных ресурсов необходимо осуществление мероприятий по их охране. Так, в соответствии с Водным кодексом Российской Федерации в границах водоохранных зон запрещаются: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использование сточных вод для удобрения почв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ницах прибрежных защитных полос запрещаются: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аспашка земель;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азмещение отвалов размываемых грунтов;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выпас сельскохозяйственных животных и организация для них летних  лагерей, ванн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еди первоочередных мероприятий рекомендуется строительство очистных сооружений полной биологической очистки, а также локальных очистных сооружений (в первую очередь для объектов сельскохозяйственного производств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предотвращения загрязнения, засорения и истощения поверхностных водных объектов необходимо осуществление мероприятий по их охране: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запрещается сброс в водные объекты и захоронение в них отходов производства и потреблени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проведение на водном объекте работ, в результате которых образуются твердые взвешенные частицы, допускается только в соответствии с требованиями законодательства Российской Федерации;</w:t>
      </w:r>
    </w:p>
    <w:p>
      <w:pPr>
        <w:pStyle w:val="Style8"/>
        <w:numPr>
          <w:ilvl w:val="0"/>
          <w:numId w:val="9"/>
        </w:numPr>
        <w:spacing w:lineRule="auto" w:line="240"/>
        <w:ind w:left="0" w:hanging="0"/>
        <w:rPr/>
      </w:pPr>
      <w:r>
        <w:rPr>
          <w:szCs w:val="28"/>
        </w:rPr>
        <w:t>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захоронение в водных объектах ядерных материалов и радиоактивных веществ запрещаетс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перед подачей на сооружения биологической очистки производственные сточные воды должны предварительно направляться на локальные очистные сооружения; 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обеспечение бесперебойной работы очистных сооружений животноводческих комплексов, не допуская попадания навоза и навозной жижи в открытые водоемы и подземные водоносные горизонты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трогое соблюдение режима водоохранных зо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улучшения и стабилизации экологической обстановки и охраны подземных вод от истощения и загрязнения, все мероприятия сводятся к необходимости выполнения следующих требований: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для водоснабжения использовать водоносные горизонты наиболее защищенные и наиболее водообильные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недопущение использования подземных вод для технических целей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постоянный учет количества добываемой воды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организация режимных наблюдений за уровненным режимом и качественным составом подземных вод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изучение очагов загрязнения водоносных горизонтов, их локализация и ликвидация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создание зон санитарной охраны и поддержание в них соответствующего санитарного режим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территориях, подверженных затоплению, размещение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ценка стоимости основных мероприятий по реализации схем водоснаб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инансовые потребности, необходимые для реализации программы, обеспечиваются за счет средств областного и местного бюджетов и составят за период реализации программы в части водоснабжения 2,3 млн. руб., в т.ч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установка станции водоподготовки   – 2,3 млн.руб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точники финансирования мероприятий, включенных в Программу комплексного развития систем коммунальной инфраструктуры, определяются в инвестиционных программах организации коммунального комплекса, осуществляющей услуги в сфере водоснабжения, согласованной с органом местного самоуправления и утвержденные представительным органом муниципального образования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ечень выявленных бесхозяйных объектов централизованных систем водоснабжения</w:t>
      </w:r>
    </w:p>
    <w:p>
      <w:pPr>
        <w:pStyle w:val="Normal"/>
        <w:spacing w:lineRule="auto" w:line="240"/>
        <w:rPr/>
      </w:pPr>
      <w:r>
        <w:rPr>
          <w:szCs w:val="28"/>
        </w:rPr>
        <w:t>Бесхозных объектов централизованных систем водоснабжения п.Солонцовый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eastAsia="Times New Roman"/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b/>
      <w:bCs/>
      <w:caps/>
      <w:sz w:val="28"/>
      <w:szCs w:val="28"/>
      <w:lang w:val="en-US" w:bidi="ar-SA"/>
    </w:rPr>
  </w:style>
  <w:style w:type="character" w:styleId="14">
    <w:name w:val=" Знак Знак14"/>
    <w:qFormat/>
    <w:rPr>
      <w:b/>
      <w:bCs/>
      <w:sz w:val="28"/>
      <w:szCs w:val="26"/>
      <w:lang w:val="en-US" w:bidi="ar-SA"/>
    </w:rPr>
  </w:style>
  <w:style w:type="character" w:styleId="13">
    <w:name w:val=" Знак Знак13"/>
    <w:qFormat/>
    <w:rPr>
      <w:b/>
      <w:bCs/>
      <w:sz w:val="28"/>
      <w:szCs w:val="22"/>
      <w:lang w:val="en-US" w:bidi="ar-SA"/>
    </w:rPr>
  </w:style>
  <w:style w:type="character" w:styleId="12">
    <w:name w:val=" Знак Знак12"/>
    <w:qFormat/>
    <w:rPr>
      <w:b/>
      <w:iCs/>
      <w:sz w:val="28"/>
      <w:szCs w:val="22"/>
      <w:lang w:val="en-US" w:bidi="ar-SA"/>
    </w:rPr>
  </w:style>
  <w:style w:type="character" w:styleId="11">
    <w:name w:val=" Знак Знак11"/>
    <w:qFormat/>
    <w:rPr>
      <w:rFonts w:ascii="Cambria" w:hAnsi="Cambria" w:cs="Cambria"/>
      <w:color w:val="365F91"/>
      <w:sz w:val="28"/>
      <w:szCs w:val="22"/>
      <w:lang w:val="en-US" w:bidi="ar-SA"/>
    </w:rPr>
  </w:style>
  <w:style w:type="character" w:styleId="10">
    <w:name w:val=" Знак Знак10"/>
    <w:qFormat/>
    <w:rPr>
      <w:rFonts w:ascii="Cambria" w:hAnsi="Cambria" w:cs="Cambria"/>
      <w:color w:val="243F60"/>
      <w:sz w:val="28"/>
      <w:szCs w:val="22"/>
      <w:lang w:val="en-US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243F60"/>
      <w:sz w:val="28"/>
      <w:szCs w:val="22"/>
      <w:lang w:val="en-US" w:bidi="ar-SA"/>
    </w:rPr>
  </w:style>
  <w:style w:type="character" w:styleId="8">
    <w:name w:val=" Знак Знак8"/>
    <w:qFormat/>
    <w:rPr>
      <w:rFonts w:ascii="Cambria" w:hAnsi="Cambria" w:cs="Cambria"/>
      <w:color w:val="272727"/>
      <w:sz w:val="21"/>
      <w:szCs w:val="21"/>
      <w:lang w:val="en-US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272727"/>
      <w:sz w:val="21"/>
      <w:szCs w:val="21"/>
      <w:lang w:val="en-US"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cs="Calibri"/>
      <w:sz w:val="24"/>
      <w:lang w:val="en-US" w:bidi="ar-SA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  <w:lang w:bidi="ar-SA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Web1">
    <w:name w:val="Обычный (Web)1 Знак"/>
    <w:qFormat/>
    <w:rPr>
      <w:rFonts w:ascii="Arial" w:hAnsi="Arial" w:cs="Arial"/>
      <w:color w:val="252525"/>
      <w:sz w:val="18"/>
      <w:szCs w:val="1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eastAsia="Calibri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1">
    <w:name w:val=" Знак Знак1"/>
    <w:qFormat/>
    <w:rPr>
      <w:rFonts w:eastAsia="Calibri"/>
      <w:sz w:val="28"/>
      <w:szCs w:val="22"/>
      <w:lang w:val="en-US" w:bidi="ar-SA"/>
    </w:rPr>
  </w:style>
  <w:style w:type="character" w:styleId="Style7">
    <w:name w:val=" Знак Знак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tLeast" w:line="360"/>
      <w:ind w:firstLine="709"/>
      <w:textAlignment w:val="baseline"/>
    </w:pPr>
    <w:rPr>
      <w:rFonts w:ascii="Calibri" w:hAnsi="Calibri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numPr>
        <w:ilvl w:val="0"/>
        <w:numId w:val="10"/>
      </w:numPr>
      <w:spacing w:before="0" w:after="0"/>
      <w:ind w:left="709" w:hanging="709"/>
      <w:contextualSpacing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bCs/>
      <w:szCs w:val="18"/>
    </w:rPr>
  </w:style>
  <w:style w:type="paragraph" w:styleId="Style11">
    <w:name w:val="Заголовок оглавления"/>
    <w:basedOn w:val="Heading1"/>
    <w:next w:val="Normal"/>
    <w:qFormat/>
    <w:pPr>
      <w:pageBreakBefore w:val="false"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Style12">
    <w:name w:val="Текст в таблице спецификации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</w:rPr>
  </w:style>
  <w:style w:type="paragraph" w:styleId="16">
    <w:name w:val="Заголовок_1 в спецификации"/>
    <w:basedOn w:val="Normal"/>
    <w:qFormat/>
    <w:pPr>
      <w:keepNext w:val="true"/>
      <w:spacing w:lineRule="auto" w:line="240"/>
      <w:ind w:hanging="0"/>
      <w:jc w:val="center"/>
    </w:pPr>
    <w:rPr>
      <w:rFonts w:eastAsia="Times New Roman"/>
      <w:b/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557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5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00"/>
    </w:pPr>
    <w:rPr>
      <w:rFonts w:ascii="Arial" w:hAnsi="Arial" w:eastAsia="Times New Roman" w:cs="Arial"/>
      <w:color w:val="252525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LAW;n=98841;fld=134;dst=100016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main?base=LAW;n=98841;fld=134;dst=100016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7:00Z</dcterms:created>
  <dc:creator>Customer</dc:creator>
  <dc:description/>
  <cp:keywords/>
  <dc:language>en-US</dc:language>
  <cp:lastModifiedBy>Customer</cp:lastModifiedBy>
  <cp:lastPrinted>2022-11-24T10:46:00Z</cp:lastPrinted>
  <dcterms:modified xsi:type="dcterms:W3CDTF">2023-09-27T05:31:00Z</dcterms:modified>
  <cp:revision>27</cp:revision>
  <dc:subject/>
  <dc:title>АДМИНИСТРАЦИЯ </dc:title>
</cp:coreProperties>
</file>