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ГРИВЕН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11.2023 г.                                                                                                № 7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.Красная Гри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проекта бюджета Красногрив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 на 2024 год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овый период 2025-2026 гг. в Совет депутатов Красногривен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овета 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0 статьи 35 Федерального закона  от 06.10.2003 № 131-ФЗ «Об общих принципах организации местного самоуправления в Российской Федерации», статьей 19 Устава сельского поселения Красногривенского сельсовета Доволенского муниципального района Новосибирской области, Положением «О бюджетном процессе в Красногривенском сельсовете Доволенского района Новосибирской области», утвержденным решением 34 сессии Совета депутатов Красногривенского сельсовета от </w:t>
      </w:r>
      <w:r>
        <w:rPr>
          <w:rFonts w:cs="Times New Roman" w:ascii="Times New Roman" w:hAnsi="Times New Roman"/>
          <w:sz w:val="28"/>
          <w:szCs w:val="28"/>
        </w:rPr>
        <w:t>15.05.2023 №1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проект бюджета Красногривенского сельсовета Доволенского района Новосибирской области на 2024 год и плановый период 2025-2026 гг. в Совет депутатов Красногривенского сельсовета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расногрив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оле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В.В.Мороз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3:00Z</dcterms:created>
  <dc:creator>Customer</dc:creator>
  <dc:description/>
  <cp:keywords/>
  <dc:language>en-US</dc:language>
  <cp:lastModifiedBy>User</cp:lastModifiedBy>
  <cp:lastPrinted>2023-11-21T11:54:00Z</cp:lastPrinted>
  <dcterms:modified xsi:type="dcterms:W3CDTF">2023-11-21T04:56:00Z</dcterms:modified>
  <cp:revision>4</cp:revision>
  <dc:subject/>
  <dc:title>АДМИНИСТРАЦИЯ КРАСНОГРИВЕНСКОГО СЕЛЬСОВЕТА</dc:title>
</cp:coreProperties>
</file>