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drawing>
          <wp:inline distT="0" distB="0" distL="0" distR="0">
            <wp:extent cx="789940" cy="800735"/>
            <wp:effectExtent l="0" t="0" r="0" b="0"/>
            <wp:docPr id="1" name="Красногривенский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гривенский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КРАСНОГРИВЕНСКОГО 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5.08.2023</w:t>
        <w:tab/>
        <w:tab/>
        <w:t xml:space="preserve">                                                                                              №4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. Красная Гри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еализации полномочий главного администратора доходов бюджета по взысканию дебиторской</w:t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долженности по платежам в бюджет, пеням и штрафам по ни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муниципального бюджета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муниципальным образованием Красногривенского сельсовета Доволенского района Новосибирской области, руководствуясь Уставом Красногривенского сельсовета Доволенского муниципального района Новосибирской области, администрация Красногривенского сельсовет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" w:name="_Hlk142389659"/>
      <w:r>
        <w:rPr>
          <w:rFonts w:cs="Times New Roman" w:ascii="Times New Roman" w:hAnsi="Times New Roman"/>
          <w:sz w:val="28"/>
          <w:szCs w:val="28"/>
        </w:rPr>
        <w:t xml:space="preserve">Регламент реализации полномочий главного администратора доходов бюджета Красногривенского сельсовета Доволенского района Новосибирской области по взысканию дебиторской задолженности по платежам в бюджет, пеням и штрафам по ним </w:t>
      </w:r>
      <w:bookmarkEnd w:id="1"/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администрации Красногривенского сельсовета Доволенского района Новосиби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его опубликова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пециалиста 1 разряда Паршину Е.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гриве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В.В. Мороз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6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ind w:left="6096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расногривен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оленского района Новосибирской области </w:t>
      </w:r>
    </w:p>
    <w:p>
      <w:pPr>
        <w:pStyle w:val="NoSpacing"/>
        <w:ind w:left="6096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23  №  47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еализации полномочий главного администратора доходов бюджета Красногривенского сельсовета Доволенск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Start w:id="2" w:name="sub_1001"/>
      <w:bookmarkEnd w:id="2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Красногривенского сельсовета Доволенского района Новосибирской области (далее по тексту-Администрац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r>
        <w:rPr>
          <w:rFonts w:cs="Times New Roman" w:ascii="Times New Roman" w:hAnsi="Times New Roman"/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  <w:bookmarkEnd w:id="3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3"/>
      <w:r>
        <w:rPr>
          <w:rFonts w:cs="Times New Roman" w:ascii="Times New Roman" w:hAnsi="Times New Roman"/>
          <w:sz w:val="28"/>
          <w:szCs w:val="28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  <w:bookmarkEnd w:id="4"/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труктурным подразделением администрации, ответственными за работу с дебиторской задолженностью по доходам, является управление экономического развития администрации Красногривенского сельсовета Доволенского района Новосибирской области (далее – </w:t>
      </w:r>
      <w:bookmarkStart w:id="5" w:name="_Hlk142395584"/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</w:t>
      </w:r>
      <w:bookmarkEnd w:id="5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ведении бюджетного учета денежных взысканий (штрафов) управление экономического развития применяет унифицированные формы электронных документов бухгалтерского учета, утвержденные приказом Минфина Ро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1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6" w:name="dfas9yfgu5"/>
      <w:bookmarkStart w:id="7" w:name="dfask7ol7e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dfasg74y85"/>
      <w:bookmarkStart w:id="9" w:name="dfasg74y85"/>
      <w:bookmarkEnd w:id="9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10" w:name="dfasd1h0lh"/>
      <w:bookmarkEnd w:id="10"/>
      <w:r>
        <w:rPr>
          <w:rFonts w:cs="Times New Roman" w:ascii="Times New Roman" w:hAnsi="Times New Roman"/>
          <w:sz w:val="28"/>
          <w:szCs w:val="28"/>
        </w:rPr>
        <w:t>.1. Управление экономического развития в порядки и сроки, предусмотренные законодательством или государственным контрактом либо договором, а в случае, если такие сроки не установлены – ежеквартально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Spacing"/>
        <w:jc w:val="both"/>
        <w:rPr/>
      </w:pPr>
      <w:bookmarkStart w:id="11" w:name="dfas7zas10"/>
      <w:bookmarkEnd w:id="11"/>
      <w:r>
        <w:rPr>
          <w:rFonts w:cs="Times New Roman" w:ascii="Times New Roman" w:hAnsi="Times New Roman"/>
          <w:sz w:val="28"/>
          <w:szCs w:val="28"/>
        </w:rPr>
        <w:t xml:space="preserve">1) контролирует правильность исчисления, полноту и своевременность осуществления платежей в местный бюджет, пеней и штрафов по ним, по закрепленным источникам доходов бюджета </w:t>
      </w:r>
      <w:bookmarkStart w:id="12" w:name="_Hlk142390580"/>
      <w:r>
        <w:rPr>
          <w:rFonts w:cs="Times New Roman" w:ascii="Times New Roman" w:hAnsi="Times New Roman"/>
          <w:sz w:val="28"/>
          <w:szCs w:val="28"/>
        </w:rPr>
        <w:t>Красногривенского сельсовета Доволенского района Новосибирской области</w:t>
      </w:r>
      <w:bookmarkEnd w:id="12"/>
      <w:r>
        <w:rPr>
          <w:rFonts w:cs="Times New Roman" w:ascii="Times New Roman" w:hAnsi="Times New Roman"/>
          <w:sz w:val="28"/>
          <w:szCs w:val="28"/>
        </w:rPr>
        <w:t>, как за администратором доходов, в том числе контролирует:</w:t>
      </w:r>
    </w:p>
    <w:p>
      <w:pPr>
        <w:pStyle w:val="NoSpacing"/>
        <w:jc w:val="both"/>
        <w:rPr/>
      </w:pPr>
      <w:bookmarkStart w:id="13" w:name="dfaspqt67s"/>
      <w:bookmarkEnd w:id="13"/>
      <w:r>
        <w:rPr>
          <w:rFonts w:cs="Times New Roman" w:ascii="Times New Roman" w:hAnsi="Times New Roman"/>
          <w:sz w:val="28"/>
          <w:szCs w:val="28"/>
        </w:rPr>
        <w:t xml:space="preserve">- фактическое зачисление платежей в бюджет Красногривенского сельсовета Доволенского района Новосибирской области в размерах и сроки, установленные законодательством РФ, государственным контрактом или договором, соглашением; </w:t>
      </w:r>
    </w:p>
    <w:p>
      <w:pPr>
        <w:pStyle w:val="NoSpacing"/>
        <w:jc w:val="both"/>
        <w:rPr/>
      </w:pPr>
      <w:bookmarkStart w:id="14" w:name="dfas3cgn5h"/>
      <w:bookmarkEnd w:id="14"/>
      <w:r>
        <w:rPr>
          <w:rFonts w:cs="Times New Roman" w:ascii="Times New Roman" w:hAnsi="Times New Roman"/>
          <w:sz w:val="28"/>
          <w:szCs w:val="28"/>
        </w:rPr>
        <w:t xml:space="preserve">- погашение начислений соответствующих платежей, которые являются источниками формирования доходов бюджета Красногривенского сельсовета Доволенского района Новосибирской области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ГИС ГМП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Красногривенского сельсовета Доволенского района Новосибирской области, а также за начисление процентов за предоставленную отсрочку или рассрочку и пени, штрафы за просрочку уплаты платежей в районный бюджет в порядке и случаях, предусмотренных законодательством РФ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начисление неустойки, штрафов и пе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а также своевременное их отражение в бюджетном учете.</w:t>
      </w:r>
    </w:p>
    <w:p>
      <w:pPr>
        <w:pStyle w:val="NoSpacing"/>
        <w:jc w:val="both"/>
        <w:rPr/>
      </w:pPr>
      <w:bookmarkStart w:id="15" w:name="dfasbxwy1d"/>
      <w:bookmarkEnd w:id="15"/>
      <w:r>
        <w:rPr>
          <w:rFonts w:cs="Times New Roman" w:ascii="Times New Roman" w:hAnsi="Times New Roman"/>
          <w:sz w:val="28"/>
          <w:szCs w:val="28"/>
        </w:rPr>
        <w:t xml:space="preserve">2) ежеквартально обеспечивает проведение анализа расчетов с должниками, включая сверку данных по доходам районного бюджета на основании информации о непогашенных начислениях, содержащейс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portal.html" \l "/document/99/902228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ИС ГМ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6" w:name="dfasp2io40"/>
      <w:bookmarkEnd w:id="16"/>
      <w:r>
        <w:rPr>
          <w:rFonts w:cs="Times New Roman" w:ascii="Times New Roman" w:hAnsi="Times New Roman"/>
          <w:sz w:val="28"/>
          <w:szCs w:val="28"/>
        </w:rPr>
        <w:t>3) Управление экономического развития в части дебиторской задолженности по доходам, ежеквартально проводит мониторинг финансового или платежного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7" w:name="dfasd72usw"/>
      <w:bookmarkEnd w:id="17"/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е средств в рамках исполнительного производ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NoSpacing"/>
        <w:jc w:val="both"/>
        <w:rPr/>
      </w:pPr>
      <w:bookmarkStart w:id="18" w:name="dfaswz4tc1"/>
      <w:bookmarkEnd w:id="18"/>
      <w:r>
        <w:rPr>
          <w:rFonts w:cs="Times New Roman" w:ascii="Times New Roman" w:hAnsi="Times New Roman"/>
          <w:sz w:val="28"/>
          <w:szCs w:val="28"/>
        </w:rPr>
        <w:t>4) своевременно направляет предложения в постоянно действующую комиссию по поступлению и выбытию актив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, для принятия решения о признании безнадежной к взысканию задолженности по платежам в бюджет Красногривенского сельсовета Доволенского района Новосибирской области и ее списа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dfasv181ke"/>
      <w:bookmarkStart w:id="20" w:name="dfasv181ke"/>
      <w:bookmarkEnd w:id="2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роприятия по урегулированию дебиторской задолженности по доходам в досудебном поряд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dfasinz145"/>
      <w:bookmarkStart w:id="22" w:name="dfasfy0rod"/>
      <w:bookmarkStart w:id="23" w:name="dfasinz145"/>
      <w:bookmarkStart w:id="24" w:name="dfasfy0rod"/>
      <w:bookmarkEnd w:id="23"/>
      <w:bookmarkEnd w:id="24"/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Красногривенского сельсовета Доволенского района Новосибирской области, пеней, штрафов до начала работы по их принудительному взысканию) включают в себ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25" w:name="dfasfgtzba"/>
      <w:bookmarkEnd w:id="25"/>
      <w:r>
        <w:rPr>
          <w:rFonts w:cs="Times New Roman" w:ascii="Times New Roman" w:hAnsi="Times New Roman"/>
          <w:sz w:val="28"/>
          <w:szCs w:val="28"/>
        </w:rPr>
        <w:t>1) Управление экономического развития направляет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26" w:name="dfash9aug8"/>
      <w:bookmarkEnd w:id="26"/>
      <w:r>
        <w:rPr>
          <w:rFonts w:cs="Times New Roman" w:ascii="Times New Roman" w:hAnsi="Times New Roman"/>
          <w:sz w:val="28"/>
          <w:szCs w:val="28"/>
        </w:rPr>
        <w:t>2) Управление экономического развития направляет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государственным контрактом, соглашением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27" w:name="dfas4rgimu"/>
      <w:bookmarkEnd w:id="27"/>
      <w:r>
        <w:rPr>
          <w:rFonts w:cs="Times New Roman" w:ascii="Times New Roman" w:hAnsi="Times New Roman"/>
          <w:sz w:val="28"/>
          <w:szCs w:val="28"/>
        </w:rPr>
        <w:t>3) Управление экономического развития рассматривает вопрос о возможности расторжения государственного контракта или договора, предоставления отсрочки или рассрочки платежа, реструктуризации дебиторской задолженности по доходам в порядке, в сроки и в случаях, предусмотренных законодательством РФ или государственным контрактом, договором или соглашением.</w:t>
      </w:r>
    </w:p>
    <w:p>
      <w:pPr>
        <w:pStyle w:val="NoSpacing"/>
        <w:jc w:val="both"/>
        <w:rPr/>
      </w:pPr>
      <w:bookmarkStart w:id="28" w:name="dfasu3ip8z"/>
      <w:bookmarkEnd w:id="28"/>
      <w:r>
        <w:rPr>
          <w:rFonts w:cs="Times New Roman" w:ascii="Times New Roman" w:hAnsi="Times New Roman"/>
          <w:sz w:val="28"/>
          <w:szCs w:val="28"/>
        </w:rPr>
        <w:t>4) Отдел юридической службы администрации Доволенского района представляет интересы администрации Красногривенского сельсовета Доволенского района Новосибирской области 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о банкротстве РФ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29" w:name="dfassit6ba"/>
      <w:bookmarkEnd w:id="29"/>
      <w:r>
        <w:rPr>
          <w:rFonts w:cs="Times New Roman" w:ascii="Times New Roman" w:hAnsi="Times New Roman"/>
          <w:sz w:val="28"/>
          <w:szCs w:val="28"/>
        </w:rPr>
        <w:t>5) Управление экономического развития может информировать посредством телефонной связи должника по дебиторской задолженности по доходам в течение срока добровольного погашения задолже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0" w:name="dfasopffdl"/>
      <w:bookmarkEnd w:id="30"/>
      <w:r>
        <w:rPr>
          <w:rFonts w:cs="Times New Roman" w:ascii="Times New Roman" w:hAnsi="Times New Roman"/>
          <w:sz w:val="28"/>
          <w:szCs w:val="28"/>
        </w:rPr>
        <w:t>3.2. Управление экономического развития при выявлении в ходе контроля за поступлением доходов в районный бюджет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</w:t>
      </w:r>
      <w:bookmarkStart w:id="31" w:name="dfas8k1yos"/>
      <w:bookmarkEnd w:id="31"/>
      <w:r>
        <w:rPr>
          <w:rFonts w:cs="Times New Roman" w:ascii="Times New Roman" w:hAnsi="Times New Roman"/>
          <w:sz w:val="28"/>
          <w:szCs w:val="28"/>
        </w:rPr>
        <w:t>производит расчет задолженности по пеням и штрафа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</w:t>
      </w:r>
      <w:bookmarkStart w:id="32" w:name="dfasqewbti"/>
      <w:bookmarkEnd w:id="32"/>
      <w:r>
        <w:rPr>
          <w:rFonts w:cs="Times New Roman" w:ascii="Times New Roman" w:hAnsi="Times New Roman"/>
          <w:sz w:val="28"/>
          <w:szCs w:val="28"/>
        </w:rPr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3" w:name="dfas6rdqrn"/>
      <w:bookmarkEnd w:id="33"/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dfaskd5nno"/>
      <w:bookmarkStart w:id="35" w:name="dfaskd5nno"/>
      <w:bookmarkEnd w:id="35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6" w:name="dfass7zil8"/>
      <w:bookmarkEnd w:id="36"/>
      <w:r>
        <w:rPr>
          <w:rFonts w:cs="Times New Roman" w:ascii="Times New Roman" w:hAnsi="Times New Roman"/>
          <w:sz w:val="28"/>
          <w:szCs w:val="28"/>
        </w:rPr>
        <w:t>4.2. Отдел юридической службы администрации Доволенского района Новосибирской области во взаимодействии с управлением экономического развития 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7" w:name="dfasd327en"/>
      <w:bookmarkEnd w:id="37"/>
      <w:r>
        <w:rPr>
          <w:rFonts w:cs="Times New Roman" w:ascii="Times New Roman" w:hAnsi="Times New Roman"/>
          <w:sz w:val="28"/>
          <w:szCs w:val="28"/>
        </w:rPr>
        <w:t>4.3. В течение 10 рабочих дней со дня поступления в отдел юридической службы администрации Доволенского района Новосибирской области исполнительного документа, отдел юридической службы направляет его для принудительного исполнения в порядке, установленном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8" w:name="dfasyiekgd"/>
      <w:bookmarkEnd w:id="38"/>
      <w:r>
        <w:rPr>
          <w:rFonts w:cs="Times New Roman" w:ascii="Times New Roman" w:hAnsi="Times New Roman"/>
          <w:sz w:val="28"/>
          <w:szCs w:val="28"/>
        </w:rPr>
        <w:t>4.4. При принятии судом решения о полном (частичном) отказе в удовлетворении заявленных требований, отдел юридической службы обеспечивает принятие исчерпывающих мер по обжалованию судебных ак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9" w:name="dfasr9sdpt"/>
      <w:bookmarkEnd w:id="39"/>
      <w:r>
        <w:rPr>
          <w:rFonts w:cs="Times New Roman" w:ascii="Times New Roman" w:hAnsi="Times New Roman"/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отделе юридической служб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dfasz065bh"/>
      <w:bookmarkStart w:id="41" w:name="dfasz065bh"/>
      <w:bookmarkEnd w:id="4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dfaswdr436"/>
      <w:bookmarkStart w:id="43" w:name="dfaswdr436"/>
      <w:bookmarkEnd w:id="43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дел юридической службы администрации Доволенского района осуществляет, при необходимости, взаимодействие со службой судебных приставов, включающее в себ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</w:t>
      </w:r>
      <w:bookmarkStart w:id="44" w:name="dfasdwu1mr"/>
      <w:bookmarkEnd w:id="44"/>
      <w:r>
        <w:rPr>
          <w:rFonts w:cs="Times New Roman" w:ascii="Times New Roman" w:hAnsi="Times New Roman"/>
          <w:sz w:val="28"/>
          <w:szCs w:val="28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</w:t>
      </w:r>
      <w:r>
        <w:rPr>
          <w:rFonts w:cs="Times New Roman" w:ascii="Times New Roman" w:hAnsi="Times New Roman"/>
          <w:sz w:val="28"/>
          <w:szCs w:val="28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 Знак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esktops/Desktop1/&#1087;&#1088;&#1086;&#1077;&#1082;&#1090;&#1099;/_self" TargetMode="External"/><Relationship Id="rId4" Type="http://schemas.openxmlformats.org/officeDocument/2006/relationships/hyperlink" Target="../../../Desktops/Desktop1/&#1087;&#1088;&#1086;&#1077;&#1082;&#1090;&#1099;/_sel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2:10:00Z</dcterms:created>
  <dc:creator>Владелец</dc:creator>
  <dc:description/>
  <cp:keywords/>
  <dc:language>en-US</dc:language>
  <cp:lastModifiedBy>Customer</cp:lastModifiedBy>
  <cp:lastPrinted>2023-08-21T11:12:00Z</cp:lastPrinted>
  <dcterms:modified xsi:type="dcterms:W3CDTF">2023-08-21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