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>Глава Красногривенского сельсовета</w:t>
      </w:r>
    </w:p>
    <w:p>
      <w:pPr>
        <w:pStyle w:val="Normal"/>
        <w:jc w:val="right"/>
        <w:rPr/>
      </w:pPr>
      <w:r>
        <w:rPr/>
        <w:t xml:space="preserve">Доволе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___________________В.В.Морозова</w:t>
      </w:r>
    </w:p>
    <w:p>
      <w:pPr>
        <w:pStyle w:val="Normal"/>
        <w:jc w:val="right"/>
        <w:rPr/>
      </w:pPr>
      <w:r>
        <w:rPr/>
        <w:t>«04» апреля 2023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филактического выжигания сухой травянистой расти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сногривенского сельсовета 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2464"/>
        <w:gridCol w:w="2465"/>
        <w:gridCol w:w="4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ая Гри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манов В.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 МУП «ПХ Красногривенское», 4 человека (местное население),пожарный автомобиль, ранцевые огнетушители, ДТ 75 с плуг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.Солонцов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манов В.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МУП «ПХ Красногривенское», 4 человека (местное население),пожарный автомобиль, ранцевые огнетушители, ДТ 75 с плуг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аниловская Фер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манов В.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МУП «ПХ Красногривенское», 4 человека (местное население),пожарный автомобиль, ранцевые огнетушители, ДТ 75 с плуг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рыбал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манов В.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МУП «ПХ Красногривенское», 4 человека (местное население),пожарный автомобиль, ранцевые огнетушители, ДТ 75 с плуг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53:00Z</dcterms:created>
  <dc:creator>Customer</dc:creator>
  <dc:description/>
  <cp:keywords/>
  <dc:language>en-US</dc:language>
  <cp:lastModifiedBy>Customer</cp:lastModifiedBy>
  <cp:lastPrinted>2023-04-06T09:20:00Z</cp:lastPrinted>
  <dcterms:modified xsi:type="dcterms:W3CDTF">2023-04-06T02:22:00Z</dcterms:modified>
  <cp:revision>2</cp:revision>
  <dc:subject/>
  <dc:title>УТВЕРЖДАЮ</dc:title>
</cp:coreProperties>
</file>