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ГРИВЕНСКОГО  СЕЛЬСОВЕТА</w:t>
        <w:br/>
        <w:t>ДОВОЛЕ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 2023    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Красная Гр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редвыбо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 и помещения для встреч кандидатов с избир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частью 6 статьи 46 Закона Новосибирской области «О  выборах Губернатора Новосиби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следующие места для размещения предвыборных печатных агитационных материалов в период проведения предвыборной компании по выборам Губернатора Новосибирской области по одномандатному избирательному округу №8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ая Грива - Избирательный участок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, ул.Набережная, д. 8, Администрация Красногрив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арыбалык - Избирательный участок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ул.Набережная, д.15, здание Сарыбалыкского 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олонцовый - Избирательный участок № 202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е магазина ПТПО,    ул. Солнечная, д.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Даниловская Ферма - Избирательный участок №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, ул.Центральная, д.16,  здание Даниловского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зарегистрированным кандидатам на определенных настоящим распоряж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Запретить вывешивание (расклеивание, размещение) агитационного материала на памятниках, обелисках, зданиях, сооружениях и помещениях, имеющих историческую, культурную, архитектурную ценность, а так же в зданиях и помещениях избирательных комиссий, в помещениях для голосования и на расстоянии менее 50 метров от входа в ни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места для встреч с кандидатом и представителями политических партий в период проведения предвыборной компании по выборам депутата Законодательного собрания Новосибирской области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ая Грива - Избирательный участок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расногривенского СДК,  ул.Набережная, д.10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арыбалык - Избирательный участок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Сарыбалыкского ДО, ул.Набережная, д.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олонцовый - Избирательный участок № 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ание Солонцовского ДО, ул. Солнечная, д.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Даниловская Ферма - Избирательный участок № 2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Даниловского ДО, ул.Центральная, д.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в территориальную избирательную комиссию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периодическом печатном издании «Красногривенский вестник» и разместить на официальном сайте Администрации Красногрив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Красногривенского сель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 О.Н.Чулико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9:00Z</dcterms:created>
  <dc:creator>Customer</dc:creator>
  <dc:description/>
  <cp:keywords/>
  <dc:language>en-US</dc:language>
  <cp:lastModifiedBy>Customer</cp:lastModifiedBy>
  <cp:lastPrinted>2023-07-04T11:04:00Z</cp:lastPrinted>
  <dcterms:modified xsi:type="dcterms:W3CDTF">2023-07-04T04:07:00Z</dcterms:modified>
  <cp:revision>9</cp:revision>
  <dc:subject/>
  <dc:title>АДМИНИСТРАЦИЯ  </dc:title>
</cp:coreProperties>
</file>