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ГРИВ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3.2023                                                                                                        № 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движения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весенней распутицы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 Красногривенского 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0.12.1995 № 196-ФЗ «О безопасности дорожного движения», постановлением Правительства Новосибирской области от 09.04.2012 № 171-п «О временных ограничении или прекращении движения транспортных средств по автомобильным дорогам на территории Новосибирской области» и в целях сохранения проезжей части дорог по улицам п.Красная Грива, п.Солонцовый , д.Сарыбалык, п.Даниловская Ферма на период весенней распутиц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претить движение автомобильного транспорта и всех видов тракторов независимо от их принадлежности по всем улицам муниципального образования  (за исключением транспорта МУП  «ПХ Красногривенское», школьного транспорта, машин скорой помощи и пожарной охраны), используемых в служебных целях с 27 марта 2023 года по 10 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Директору МУП «ПХ Красногривенское» Шилиманову В.И,   Садчикову О.А,  Басову Н.С. ознакомить с данным распоряжением работников своих подразделений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тветственность за исполнение данного распоряжения несет руководитель подразделения и водитель транспортного средства, в чем ведении оно на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ривенского  сельсовет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11:00Z</dcterms:created>
  <dc:creator>Customer</dc:creator>
  <dc:description/>
  <cp:keywords/>
  <dc:language>en-US</dc:language>
  <cp:lastModifiedBy>Customer</cp:lastModifiedBy>
  <cp:lastPrinted>2023-03-29T11:19:00Z</cp:lastPrinted>
  <dcterms:modified xsi:type="dcterms:W3CDTF">2023-03-29T04:23:00Z</dcterms:modified>
  <cp:revision>1</cp:revision>
  <dc:subject/>
  <dc:title>АДМИНИСТРАЦИЯ КРАСНОГРИВЕНСКОГО СЕЛЬСОВЕТА</dc:title>
</cp:coreProperties>
</file>