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78994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ГРИВЕНСКОГО  СЕЛЬСОВЕТ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10" w:after="0"/>
        <w:ind w:left="-3402" w:right="-3497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1339" w:leader="none"/>
          <w:tab w:val="left" w:pos="2928" w:leader="none"/>
        </w:tabs>
        <w:spacing w:before="96" w:after="0"/>
        <w:ind w:right="-3497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4.04.2023                                                                                                     №7</w:t>
      </w:r>
    </w:p>
    <w:p>
      <w:pPr>
        <w:pStyle w:val="Normal"/>
        <w:shd w:fill="FFFFFF" w:val="clear"/>
        <w:tabs>
          <w:tab w:val="clear" w:pos="708"/>
          <w:tab w:val="left" w:pos="1339" w:leader="none"/>
          <w:tab w:val="left" w:pos="2928" w:leader="none"/>
        </w:tabs>
        <w:spacing w:before="96" w:after="0"/>
        <w:ind w:left="-3402" w:right="-3497" w:hanging="0"/>
        <w:jc w:val="center"/>
        <w:rPr/>
      </w:pPr>
      <w:r>
        <w:rPr>
          <w:sz w:val="28"/>
          <w:szCs w:val="28"/>
        </w:rPr>
        <w:t xml:space="preserve">п.Красная Грива </w:t>
      </w:r>
    </w:p>
    <w:p>
      <w:pPr>
        <w:pStyle w:val="Normal"/>
        <w:shd w:fill="FFFFFF" w:val="clear"/>
        <w:tabs>
          <w:tab w:val="clear" w:pos="708"/>
          <w:tab w:val="left" w:pos="1339" w:leader="none"/>
          <w:tab w:val="left" w:pos="2928" w:leader="none"/>
        </w:tabs>
        <w:spacing w:before="96" w:after="0"/>
        <w:ind w:left="-3402" w:right="-349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Об утверждении Графика отжигов сухой травянистой растительности</w:t>
      </w:r>
    </w:p>
    <w:p>
      <w:pPr>
        <w:pStyle w:val="Normal"/>
        <w:ind w:firstLine="567"/>
        <w:jc w:val="center"/>
        <w:rPr/>
      </w:pPr>
      <w:r>
        <w:rPr>
          <w:b/>
          <w:spacing w:val="-2"/>
          <w:sz w:val="28"/>
          <w:szCs w:val="28"/>
        </w:rPr>
        <w:t>на</w:t>
      </w:r>
      <w:r>
        <w:rPr>
          <w:b/>
          <w:sz w:val="28"/>
          <w:szCs w:val="28"/>
        </w:rPr>
        <w:t xml:space="preserve"> территории Красногривенского  сельсовета Доволе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ибирской области в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весенний пожароопасный период 2023год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 с  Федеральным    законом от 21.12.1994 №69-ФЗ «О пожарной    безопасности» и   в   целях    усиления    пожарной безопасности населенных   пунктов Красногривенского сельсовета Доволенского района Новосибирской области в весенний пожароопасный пери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Утвердить график проведения профилактического выжигания сухой травянистой растительности на территории Красногривенского сельсовета Доволенского района Новосибирской области в весенний пожароопасный период 2022 года. (график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распоряжения оставляю за собой.</w:t>
      </w:r>
    </w:p>
    <w:p>
      <w:pPr>
        <w:sectPr>
          <w:type w:val="nextPage"/>
          <w:pgSz w:w="11906" w:h="16838"/>
          <w:pgMar w:left="1418" w:right="994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3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3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3261" w:hanging="0"/>
        <w:rPr>
          <w:sz w:val="28"/>
          <w:szCs w:val="28"/>
        </w:rPr>
      </w:pPr>
      <w:r>
        <w:rPr>
          <w:sz w:val="28"/>
          <w:szCs w:val="28"/>
        </w:rPr>
        <w:t xml:space="preserve">Глава Красногривенского  сельсовета </w:t>
      </w:r>
    </w:p>
    <w:p>
      <w:pPr>
        <w:pStyle w:val="Normal"/>
        <w:shd w:fill="FFFFFF" w:val="clear"/>
        <w:ind w:left="-3261" w:hanging="0"/>
        <w:rPr/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shd w:fill="FFFFFF" w:val="clear"/>
        <w:spacing w:before="125" w:after="0"/>
        <w:ind w:lef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5" w:after="0"/>
        <w:ind w:lef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5" w:after="0"/>
        <w:ind w:lef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5" w:after="0"/>
        <w:ind w:lef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5" w:after="0"/>
        <w:ind w:lef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5" w:after="0"/>
        <w:ind w:lef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5" w:after="0"/>
        <w:ind w:lef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5" w:after="0"/>
        <w:ind w:lef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5" w:after="0"/>
        <w:ind w:lef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5" w:after="0"/>
        <w:ind w:lef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5" w:after="0"/>
        <w:ind w:lef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5" w:after="0"/>
        <w:ind w:lef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5" w:after="0"/>
        <w:ind w:lef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5" w:after="0"/>
        <w:ind w:lef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5" w:after="0"/>
        <w:ind w:left="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.В.Морозова</w:t>
      </w:r>
    </w:p>
    <w:p>
      <w:pPr>
        <w:pStyle w:val="Normal"/>
        <w:shd w:fill="FFFFFF" w:val="clear"/>
        <w:spacing w:before="125" w:after="0"/>
        <w:ind w:lef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5" w:after="0"/>
        <w:ind w:lef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5" w:after="0"/>
        <w:ind w:lef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5" w:after="0"/>
        <w:ind w:lef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5" w:after="0"/>
        <w:ind w:lef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5" w:after="0"/>
        <w:ind w:lef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5" w:after="0"/>
        <w:ind w:lef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5" w:after="0"/>
        <w:ind w:left="24" w:hanging="0"/>
        <w:jc w:val="right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354" w:right="1289" w:gutter="0" w:header="0" w:top="1440" w:footer="0" w:bottom="720"/>
      <w:pgNumType w:fmt="decimal"/>
      <w:cols w:num="2" w:equalWidth="false" w:sep="false">
        <w:col w:w="2268" w:space="2"/>
        <w:col w:w="399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11:00Z</dcterms:created>
  <dc:creator>Customer</dc:creator>
  <dc:description/>
  <cp:keywords/>
  <dc:language>en-US</dc:language>
  <cp:lastModifiedBy>Customer</cp:lastModifiedBy>
  <cp:lastPrinted>2023-04-06T08:49:00Z</cp:lastPrinted>
  <dcterms:modified xsi:type="dcterms:W3CDTF">2023-04-06T05:16:00Z</dcterms:modified>
  <cp:revision>9</cp:revision>
  <dc:subject/>
  <dc:title> </dc:title>
</cp:coreProperties>
</file>