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 от 15.02.2023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23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О внесении изменений в  постановление Администрации Красногривенского сельсовета Доволенского района Новосибирской области от 15.05.2017 № 23-па «</w:t>
      </w:r>
      <w:r>
        <w:rPr>
          <w:b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асногривенского сельсовета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7 ст. 241 Бюджетного Кодекса Российской Федерации, ст. 14 Федерального закона от 24.07.2007 № 209-ФЗ «О развитии малого и среднего предпринимательства в Российской Федерации» и для приведения нормативно - правовых актов Администрации Красногривенского сельсовета в соответствие с действующим законодательством, Администрация Красногривенского сельсовета Доволенского 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Доволенского района Новосибирской области от 15.05.2017  № 23-па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sz w:val="28"/>
          <w:szCs w:val="28"/>
        </w:rPr>
        <w:t>Красногриве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.1. раздела 2 Порядка дополнить под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) у получателей субсидий и бюджетных инвестиций, предусмотренных статьями 78, 78.1, 78.3, 80 Бюджетного Кодекса должна отсутствовать просроченная (неурегулированная) задолженность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дпункт 3 пункта 3.8. Поряд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4 пункта 3.8. Поряд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»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9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Красногривенского</w:t>
      </w:r>
      <w:r>
        <w:rPr>
          <w:kern w:val="2"/>
          <w:sz w:val="28"/>
          <w:szCs w:val="28"/>
          <w:lang w:eastAsia="ar-SA"/>
        </w:rPr>
        <w:t xml:space="preserve"> сельсовета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воленского района Новосибирской области                           В.В.Морозов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  <w:t>Для чего нужны пункты высокоточной геодезической сети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Новосибирский Росреестр продолжает серию публикаций о пунктах государственных геодезически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sz w:val="28"/>
          <w:lang w:val="en-US" w:eastAsia="en-US"/>
        </w:rPr>
        <w:t>Ранее мы рассказывали о</w:t>
      </w:r>
      <w:hyperlink r:id="rId2">
        <w:r>
          <w:rPr>
            <w:rStyle w:val="InternetLink"/>
            <w:rFonts w:cs="Segoe UI;Century Gothic" w:ascii="Segoe UI;Century Gothic" w:hAnsi="Segoe UI;Century Gothic"/>
            <w:sz w:val="28"/>
            <w:lang w:val="en-US" w:eastAsia="en-US"/>
          </w:rPr>
          <w:t>фундаментальной астрономо-геодезической сети (ФАГС)</w:t>
        </w:r>
      </w:hyperlink>
      <w:r>
        <w:rPr>
          <w:rFonts w:cs="Segoe UI;Century Gothic" w:ascii="Segoe UI;Century Gothic" w:hAnsi="Segoe UI;Century Gothic"/>
          <w:sz w:val="28"/>
          <w:lang w:val="en-US" w:eastAsia="en-US"/>
        </w:rPr>
        <w:t>, которая является главной геодезической основой для формирования всей государственной геодезической сети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 xml:space="preserve">Второй уровень в структуре геодезических сетей занимает высокоточная геодезическая сеть (ВГС). Она предназначена для распространения на территории Российской Федерации государственной системы координат и является основой для создания спутниковой геодезической сети 1 класса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На пунктах ВГС выполняются определения высот и значений ускорения силы тяжести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На территории Новосибирской области расположено 14 пунктов высокоточной геодезической сети. Управлением Росреестра по Новосибирской области для всех этих пунктов установлены охранные зоны (100%), сведения о границах охранных зон внесены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  <w:t>В семи муниципальных образованиях Новосибирской области завершено внесение границ территориальных зон в ЕГРН</w:t>
      </w:r>
      <w:r>
        <w:rPr>
          <w:rFonts w:cs="Segoe UI;Century Gothic" w:ascii="Segoe UI;Century Gothic" w:hAnsi="Segoe UI;Century Gothic"/>
          <w:b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В Новосибирской области продолжается работа по наполнению Единого государственного реестра недвижимости (ЕГРН) границами территориальных зон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По состоянию на 01.02.2023 в реестр внесено 2561 территориальная зона, что составляет 33% от общего их количества.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При этом некоторые муниципалитеты уже достигли 100% –                          г. Новосибирск, г. Бердск, г. Каргат, г. Куйбышев, р.п. Линево,                              р.п. Краснозерское, р.п. Мошково. Показатель свыше 80% в г. Обь,                       р.п. Колывань, р.п. Кольцово, р.п. Чик, р.п. Ордынское, Искитимском, Кочковском, Новосибирском районах. Более 50% территориальных зон внесено в ЕГРН в Мошковском и Тогучинском районах. Но в Кыштовском, Северном, Сузунском, Татарском, Убинском, Усть-Таркском, Чановском, Чистоозерном районах такие сведения отсутствуют в ЕГРН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i/>
          <w:color w:val="000000"/>
          <w:sz w:val="28"/>
          <w:szCs w:val="28"/>
          <w:shd w:fill="FFFFFF" w:val="clear"/>
        </w:rPr>
        <w:t>«Наполнение ЕГРН сведениями о территориальных зонах в полном объеме позволит сформировать качественный и полный реестр, что является важной задачей в рамках реализации государственной программы «Национальная система пространственных данных»,</w:t>
      </w: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 - отмечает заместитель руководителя новосибирского Росреестра </w:t>
      </w: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  <w:t>Наталья Зайцева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Напомним, что Новосибирская область стала пилотным регионом в реализации мероприятий федерального проекта «Национальная система пространственных данных».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  <w:t>Более 5,5 тысяч ипотечных сделок зарегистрировано в январе 2023 года</w:t>
      </w:r>
      <w:r>
        <w:rPr>
          <w:rFonts w:cs="Segoe UI;Century Gothic" w:ascii="Segoe UI;Century Gothic" w:hAnsi="Segoe UI;Century Gothic"/>
          <w:b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За январь 2023 года жителями Новосибирской области было оформлено 5 586  ипотечных сделок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В электронном виде оформлено более 71% сделок, относительно аналогичного периода 2022 года процент оформления ипотечных сделок в электронном виде вырос почти в 1,5 раза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915 ипотечных сделок в январе 2023 года было оформлено по льготным программам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Более 2,5 тысяч ипотечных сделок в январе 2023 года оформлены при взаимодействии с кредитными организациями (96%), из них 73% сделок проведены в электронном виде (1 801). Большая часть сделок, оформленных в электронном виде при взаимодействии с кредитными организациями, зарегистрированы за один рабочий день (94%). 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  <w:t>В Новосибирске обследовали геодезический пункт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  <w:t>на крыше Оперного театра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Архитектурной гордостью сибирской столицы, визитной карточкой города Новосибирска является Новосибирский государственный академический театр оперы и балета (НОВАТ). Его открытие состоялось сразу после окончания Великой Отечественной войны – 12 мая 1945 года. 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Самым уникальным его элементом является купол, диаметр которого составляет 60 метров, высота 35 метров. А с 1947 года на крыше здания сложного архитектурного комплекса НОВАТа располагается пункт государственной геодезической сети «Центральный». 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Геодезические пункты обеспечивают единство и точность измерений при геодезических и кадастровых работах и очень важно обеспечить их сохранность.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 2022 году проводились ремонтные работы чердачно-кровельной системы и купола НОВАТа.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Специалисты Управления Росреестра по Новосибирской области побывали на крыше здания НОВАТа и провели обследование состояния геодезического пункта «Центральный». Обследование показало, что пункт полностью сохранен.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сего новосибирскимРосреестром обследовано 1567 геодезических пунктов, это 43% от общего числа таких пунктов в регион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;Century Gothic" w:ascii="Segoe UI;Century Gothic" w:hAnsi="Segoe UI;Century Gothic"/>
          <w:sz w:val="28"/>
          <w:szCs w:val="28"/>
        </w:rPr>
        <w:t xml:space="preserve">Заместитель руководителя Управления Росреестра по Новосибирской области </w:t>
      </w:r>
      <w:r>
        <w:rPr>
          <w:rFonts w:cs="Segoe UI;Century Gothic" w:ascii="Segoe UI;Century Gothic" w:hAnsi="Segoe UI;Century Gothic"/>
          <w:b/>
          <w:sz w:val="28"/>
          <w:szCs w:val="28"/>
        </w:rPr>
        <w:t>Наталья Зайцева:</w:t>
      </w:r>
      <w:r>
        <w:rPr>
          <w:rFonts w:cs="Segoe UI;Century Gothic" w:ascii="Segoe UI;Century Gothic" w:hAnsi="Segoe UI;Century Gothic"/>
          <w:i/>
          <w:sz w:val="28"/>
          <w:szCs w:val="28"/>
        </w:rPr>
        <w:t>«Обследование, учет и установление охранных зон геодезических пунктов является одним из приоритетных направлений деятельности Росреестра, в том числе для наполнения федеральной государственной информационной системы «Единая цифровая платформа «Национальная система пространственных данных» сведениями о государственной геодезической сети».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i/>
          <w:i/>
          <w:sz w:val="18"/>
          <w:szCs w:val="28"/>
        </w:rPr>
      </w:pPr>
      <w:r>
        <w:rPr>
          <w:rFonts w:cs="Segoe UI;Century Gothic" w:ascii="Segoe UI;Century Gothic" w:hAnsi="Segoe UI;Century Gothic"/>
          <w:i/>
          <w:sz w:val="18"/>
          <w:szCs w:val="28"/>
        </w:rPr>
      </w:r>
    </w:p>
    <w:p>
      <w:pPr>
        <w:pStyle w:val="Normal"/>
        <w:keepNext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995" cy="34956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/>
      </w:pPr>
      <w:r>
        <w:rPr/>
        <w:t>геодезический пункт Центральный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sz w:val="20"/>
          <w:szCs w:val="28"/>
        </w:rPr>
      </w:pPr>
      <w:r>
        <w:rPr>
          <w:rFonts w:cs="Segoe UI;Century Gothic" w:ascii="Segoe UI;Century Gothic" w:hAnsi="Segoe UI;Century Gothic"/>
          <w:sz w:val="20"/>
          <w:szCs w:val="28"/>
        </w:rPr>
      </w:r>
    </w:p>
    <w:p>
      <w:pPr>
        <w:pStyle w:val="Normal"/>
        <w:keepNext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835" cy="3480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/>
      </w:pPr>
      <w:r>
        <w:rPr/>
        <w:t>геодезический пункт Центральный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3657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/>
        <w:t>геодезический пункт Центральный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  <w:t>Час Росреестра - в МФЦ:                                                                специалисты Росреестра отвечают на вопросы заявителей</w:t>
      </w:r>
      <w:r>
        <w:rPr>
          <w:rFonts w:cs="Segoe UI;Century Gothic" w:ascii="Segoe UI;Century Gothic" w:hAnsi="Segoe UI;Century Gothic"/>
          <w:b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  <w:t>16 февраля 2023 года с 10:00 до 11:00</w:t>
      </w: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Росреестром совместно с МФЦ бесплатно проводятся консультации: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- г. Новосибирск, МФЦ «Площадь Труда», площадь Труда, 1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- г. Новосибирск, МФЦ «Первомайский», ул. Марата, 2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- г. Бердск, МФЦ г. Бердска, Радужный м-н, 7, корп. 1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- г. Искитим, МФЦ г. Искитима, ул. Пушкина, 43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- р.п. Ордынское, МФЦ Ордынского района, ул. Мира, 45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- г. Новосибирск, МФЦ «Железнодорожный», ул. 1905 года, 83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Справка: «Час Росреестра в МФЦ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Справочная  МФЦ:  052, www.mfc-nso.ru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Справочная Росреестра: 8 800 100 34 34.</w:t>
      </w:r>
    </w:p>
    <w:p>
      <w:pPr>
        <w:pStyle w:val="Normal"/>
        <w:jc w:val="center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  <w:t>С начала года 86% договоров участия в долевом строительстве зарегистрировано в электронном виде</w:t>
      </w:r>
      <w:r>
        <w:rPr>
          <w:rFonts w:cs="Segoe UI;Century Gothic" w:ascii="Segoe UI;Century Gothic" w:hAnsi="Segoe UI;Century Gothic"/>
          <w:b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В январе 2023 года в Новосибирской области зарегистрировано 1724 договора участия в долевом строительстве, из них более 80% в отношении жилья. Доля эскроу счетов от общего количества первичных договоров за прошедший месяц – 80%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Показатель регистрации договоров участия в долевом строительстве в электронном виде относительно показателя аналогичного периода прошлого года вырос с 75% до 86%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В январе 2023 года 79% договоров участия в долевом строительстве оформляется с привлечением кредитных средств и средств целевого займа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Губернатор Новосибирской области Андрей Травников на расширенном заседании ассоциации «Региональный деловой клуб строителей» в декабре минувшего года подчеркнул, что Новосибирская область является лидером по строительству за Уралом. Среди приоритетных задач на 2023 год в регионе определено строительство социально значимых объектов.    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Министр строительства Новосибирской области Алексей Колмаков определил, что в планах на 2023 год большое внимание уделено строительству жилья для льготных категорий граждан. 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i/>
          <w:color w:val="000000"/>
          <w:sz w:val="28"/>
          <w:szCs w:val="28"/>
          <w:shd w:fill="FFFFFF" w:val="clear"/>
        </w:rPr>
        <w:t>«Таких объемов строительства специализированного жилого фонда никогда не было в нашем регионе. На эти цели выделяются беспрецедентные средства. В планах 2023 года – в разных стадиях, включая проектирование, осуществлять строительство 57 домов, часть из которых начали строить в 2022 году»,</w:t>
      </w: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 - отметил министр строительства Новосибирской области</w:t>
      </w: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  <w:t xml:space="preserve">  Алексей Колмаков.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Segoe UI;Century Gothic" w:ascii="Segoe UI;Century Gothic" w:hAnsi="Segoe UI;Century Gothic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9"/>
    <w:qFormat/>
    <w:rPr>
      <w:rFonts w:cs="Times New Roman"/>
    </w:rPr>
  </w:style>
  <w:style w:type="character" w:styleId="Lsgraphclientdocumentscardrowdoc">
    <w:name w:val="ls-graph-client-documents-card__row-doc"/>
    <w:basedOn w:val="Style9"/>
    <w:qFormat/>
    <w:rPr>
      <w:rFonts w:cs="Times New Roman"/>
    </w:rPr>
  </w:style>
  <w:style w:type="character" w:styleId="Lsgraphclientpricetimecardtabledata">
    <w:name w:val="ls-graph-client-price-time-card__table-data"/>
    <w:basedOn w:val="Style9"/>
    <w:qFormat/>
    <w:rPr>
      <w:rFonts w:cs="Times New Roman"/>
    </w:rPr>
  </w:style>
  <w:style w:type="character" w:styleId="Lsgraphclientanswersanswer">
    <w:name w:val="ls-graph-client-answers__answer"/>
    <w:basedOn w:val="Style9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reg/v-novosibirske-nakhoditsya-punkt-glavnoy-geodezicheskoy-osnovy-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3-02-15T03:49:00Z</dcterms:modified>
  <cp:revision>84</cp:revision>
  <dc:subject/>
  <dc:title>                                                                               </dc:title>
</cp:coreProperties>
</file>