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  от 27.02.2023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bookmarkStart w:id="0" w:name="_GoBack"/>
      <w:bookmarkEnd w:id="0"/>
      <w:r>
        <w:rPr>
          <w:rFonts w:cs="Segoe UI;Century Gothic" w:ascii="Segoe UI;Century Gothic" w:hAnsi="Segoe UI;Century Gothic"/>
          <w:b/>
          <w:sz w:val="28"/>
          <w:szCs w:val="28"/>
        </w:rPr>
        <w:t>Об участии новосибирского Росреестра в реализации нацпроекта «Здравоохранение»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 Новосибирской области продолжается реализация программы строительства фельдшерско-акушерских пунктов (ФАП) – полноценных медицинских комплексов, в которых получают первичную медицинскую помощь жители отдаленных населенных пунктов. Все ФАПы строятся по нацпроекту «Здравоохранение»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Учитывая социальную значимость таких объектов, их строительство - на контроле у региональных властей, оперативное внесение сведений о зданиях ФАПов в Единый государственный реестр недвижимости (ЕГРН) – на особом контроле Управления Росреестра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«В 2022 году новосибирским Росреестром внесены сведения в ЕГРН о 20 зданиях ФАПов, построенных в 15 районах Новосибирской области, 3  здания внесены в реестр недвижимости уже в этом году, - сообщила руководитель регионального Управления Светлана Рягузова. – Как правило, сроки принятия решений по таким объектам не превышают одного дня, фактически нередко занимают всего несколько часов. При наличии причин, препятствующих регистрации, организуется оперативное взаимодействие с муниципальными органами власти для устранения выявленных замечаний»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По словам первого заместителя министра строительства Новосибирской области Дмитрия Тимонова, в этом году в планах региона строительство 33 ФАПов, из которых на восьми продолжаются работы, начатые еще в 2022 году, остальные – новые объекты 2023 года, по которым проводятся конкурсные процедуры по выбору подрядной организации. Кроме того, в этом году еще по 23 ФАПамбудут выполнены проектно-изыскательские работы, их строительство запланировано на 2024 год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Фельдшерско-акушерские пункты возводятся благодаря национальному проекту «Здравоохранение». Это типовые, модульные здания, часть из которых – с жильем для медиков. В экстренных случаях пациентов в новых медицинских учреждениях будут принимать круглосуточно. Во всех зданиях созданы условия для посещения маломобильных жителей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InternetLink"/>
          <w:rFonts w:ascii="Segoe UI;Century Gothic" w:hAnsi="Segoe UI;Century Gothic" w:cs="Segoe UI;Century Gothic"/>
          <w:sz w:val="28"/>
          <w:szCs w:val="28"/>
        </w:rPr>
      </w:pPr>
      <w:hyperlink r:id="rId2">
        <w:r>
          <w:rPr>
            <w:rStyle w:val="InternetLink"/>
            <w:rFonts w:cs="Segoe UI;Century Gothic" w:ascii="Segoe UI;Century Gothic" w:hAnsi="Segoe UI;Century Gothic"/>
            <w:sz w:val="28"/>
            <w:szCs w:val="28"/>
          </w:rPr>
          <w:t>Около 10 социальных объектов зарегистрировано в Новосибирской области в 2022 году</w:t>
        </w:r>
      </w:hyperlink>
    </w:p>
    <w:p>
      <w:pPr>
        <w:pStyle w:val="Normal"/>
        <w:shd w:fill="FFFFFF" w:val="clear"/>
        <w:jc w:val="both"/>
        <w:rPr>
          <w:rStyle w:val="InternetLink"/>
          <w:rFonts w:ascii="Segoe UI;Century Gothic" w:hAnsi="Segoe UI;Century Gothic" w:cs="Segoe UI;Century Gothic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widowControl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Segoe UI;Century Gothic" w:ascii="Segoe UI;Century Gothic" w:hAnsi="Segoe UI;Century Gothic"/>
          <w:b/>
          <w:sz w:val="28"/>
          <w:szCs w:val="28"/>
        </w:rPr>
        <w:t xml:space="preserve">Семь причин почему необходимо зарегистрировать </w:t>
        <w:br/>
        <w:t>свои права на недвижимость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b/>
          <w:b/>
          <w:sz w:val="28"/>
          <w:szCs w:val="28"/>
        </w:rPr>
      </w:pPr>
      <w:r>
        <w:rPr>
          <w:rFonts w:cs="Segoe UI;Century Gothic" w:ascii="Segoe UI;Century Gothic" w:hAnsi="Segoe UI;Century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Недвижимость является одним из самых ценных объектов гражданских прав. Права на недвижимое имущество и сделки с ним затрагивают интересы практически всех граждан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Однако до настоящего времени у многих граждан есть незарегистрированная недвижимость. По данным Управления Росреестра по Новосибирской области, 21% объектов недвижимости не содержат сведений о своих правообладателя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sz w:val="28"/>
          <w:szCs w:val="28"/>
        </w:rPr>
        <w:t xml:space="preserve">Как правило, недвижимое имущество, права на которое не зарегистрированы, не защищено от мошеннических действий. Своевременная регистрация недвижимости позволит избежать рисков и неблагоприятных последствий. 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Управление Росреестра по Новосибирской области отмечает основные причины, по которым государственная регистрация является необходимой: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о-первых, зарегистрированное право можно оспорить только в судебном порядке, поэтому регистрация дает гарантию стабильности и защиты прав собственников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о-вторых, при наличии зарегистрированных прав возможно подать заявление о невозможности регистрации без личного участия, что позволит избежать мошеннических действий с объектом недвижимости. Наличие такой записи исключает любую возможность подачи кем – либо от вашего имени документов по доверенности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В-третьих, зарегистрированные права дают возможность беспрепятственно совершать любые сделки: купля-продажа, дарение, мена, аренда, ипотека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-четвертых, получение компенсационных выплат в случае утраты объектов недвижимости в результате пожаров, наводнений и иных стихийных бедствий, а также в ситуациях резервирования земель для строительства на них социально значимых объектов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-пятых, зарегистрированные права на недвижимость позволяют нотариусам определять наследственное имущество, что гарантирует последующее беспроблемное оформление прав на недвижимость наследников по завещанию или по закону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-шестых, если в реестре объектов недвижимости имеются сведения о земельном участке, но при этом отсутствуют зарегистрированные права, то такой земельный участок по истечении определенного периода времени может быть снят с кадастрового учета, что усложнит в дальнейшем оформление на него прав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И, наконец, в-седьмых, устанавливается кадастровая стоимость недвижимости, что приведет к верному начислению налога на имущество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По словам заместителя руководителя новосибирского Росреестра Натальи Ивчатовой, практика показывает, что еще достаточно много существует объектов с ранее возникшими правами, которые необходимо внести в Единый государственный реестр недвижимости, тем более сделать это можно бесплатно, государственная пошлина за внесение сведений о ранее возникших правах не взимается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К регистрации ранее возникших прав призывает и член Общественного совета при Управлении Росреестра по Новосибирской области, директор агентства недвижимости Адамант 54, руководитель Комитета по недвижимости НОО Опора России, Вице-президент Ассоциации «НОАН» Артем Трифонов: «Такая регистрация позволяет избежать многих трудностей, не только при продаже квартир, но и при оформлении имущества в залог, вступление в наследство. Регистрация права в Едином государственном реестре недвижимости действительно имеет большое практическое значение для правообладателя. Нередки случаи, когда обращаются граждане с необходимостью срочной продажи недвижимости, а права на квартиру не зарегистрированы в ЕГРН. Достаточно часто в документах выявляются противоречия и неточности, ошибки которые влекут за собой серьезные проблемы. Например, в правоустанавливающих документах неверно указаны сведения о правообладателе, допущены опечатки, неправильно указана площадь или адрес объекта и т.д. Устранение данных несоответствий требует значительного времени, в крайних случаях – подобные ошибки исправляются только в судебном порядке».   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widowControl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  <w:t>Особенности контрольной (надзорной) деятельности в сфере земельного законодательства в 2023 году</w:t>
      </w:r>
    </w:p>
    <w:p>
      <w:pPr>
        <w:pStyle w:val="Normal"/>
        <w:autoSpaceDE w:val="false"/>
        <w:jc w:val="center"/>
        <w:rPr>
          <w:rFonts w:ascii="Segoe UI;Century Gothic" w:hAnsi="Segoe UI;Century Gothic" w:cs="Segoe UI;Century Gothic"/>
          <w:b/>
          <w:b/>
          <w:sz w:val="28"/>
          <w:lang w:val="en-US" w:eastAsia="en-US"/>
        </w:rPr>
      </w:pPr>
      <w:r>
        <w:rPr>
          <w:rFonts w:cs="Segoe UI;Century Gothic" w:ascii="Segoe UI;Century Gothic" w:hAnsi="Segoe UI;Century Gothic"/>
          <w:b/>
          <w:sz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Управление Росреестра по Новосибирской области сообщает, что в 2023 году мораторий на проведение проверок продлен, а это значит, что плановые проверки соблюдения земельного законодательства новосибирским Росреестром проводиться не будут. 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Внеплановые проверки могут быть проведены только при непосредственной угрозе или при наличии фактов причинения вреда жизни или тяжкого вреда здоровью граждан; непосредственной угрозе обороноспособности страны и безопасности государства, чрезвычайных ситуаций природного и техногенного характера; выявлении индикаторов риска нарушения обязательных требований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Основная работа государственных инспекторов по использованию и охране земель, как и в прошлом году, будет направлена на профилактику нарушений среди землепользо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Century Gothic" w:ascii="Segoe UI;Century Gothic" w:hAnsi="Segoe UI;Century Gothic"/>
          <w:i/>
          <w:sz w:val="28"/>
          <w:szCs w:val="28"/>
        </w:rPr>
        <w:t>«При получении сведений о готовящихся нарушениях или о признаках нарушений земельного законодательства Управлением Росреестра будет направлено лицу предостережение о недопустимости нарушения обязательных требований,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 - сообщил заместитель руководителя Управления Росреестра по Новосибирской области </w:t>
      </w:r>
      <w:r>
        <w:rPr>
          <w:rFonts w:cs="Segoe UI;Century Gothic" w:ascii="Segoe UI;Century Gothic" w:hAnsi="Segoe UI;Century Gothic"/>
          <w:b/>
          <w:sz w:val="28"/>
          <w:szCs w:val="28"/>
        </w:rPr>
        <w:t>Иван Пархоменко</w:t>
      </w:r>
      <w:r>
        <w:rPr>
          <w:rFonts w:cs="Segoe UI;Century Gothic" w:ascii="Segoe UI;Century Gothic" w:hAnsi="Segoe UI;Century Gothic"/>
          <w:sz w:val="28"/>
          <w:szCs w:val="28"/>
        </w:rPr>
        <w:t xml:space="preserve">. - </w:t>
      </w:r>
      <w:r>
        <w:rPr>
          <w:rFonts w:cs="Segoe UI;Century Gothic" w:ascii="Segoe UI;Century Gothic" w:hAnsi="Segoe UI;Century Gothic"/>
          <w:i/>
          <w:sz w:val="28"/>
          <w:szCs w:val="28"/>
        </w:rPr>
        <w:t>В случае поступления предостережения рекомендуем собственникам земельных участков принять меры по устранению выявленных признаков нарушений, а в случае несогласия с полученным предостережением – направить свое возражение в адрес Управления в течение 30 дней со дня его получения».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Напоминаем, что основными нарушениями земельного законодательства в регионе на данный момент являются: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самовольное занятие земельного участка (самозахват),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>- нецелевое использование земель, например, собственник открыл магазин на участке, предназначенном для ведения личного подсобного хозяйства,</w:t>
      </w:r>
    </w:p>
    <w:p>
      <w:pPr>
        <w:pStyle w:val="Normal"/>
        <w:autoSpaceDE w:val="false"/>
        <w:ind w:firstLine="709"/>
        <w:jc w:val="both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  <w:t xml:space="preserve">Управление Росреестра по Новосибирской области рекомендует собственникам земельных участков использовать свои земельные участки в пределах установленных границ и в соответствии с разрешенным целевым назначением. 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sz w:val="28"/>
          <w:szCs w:val="28"/>
        </w:rPr>
      </w:pPr>
      <w:r>
        <w:rPr>
          <w:rFonts w:cs="Segoe UI;Century Gothic" w:ascii="Segoe UI;Century Gothic" w:hAnsi="Segoe UI;Century Gothic"/>
          <w:sz w:val="28"/>
          <w:szCs w:val="28"/>
        </w:rPr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Материал подготовлен Управлением Росреестра</w:t>
      </w:r>
    </w:p>
    <w:p>
      <w:pPr>
        <w:pStyle w:val="Normal"/>
        <w:autoSpaceDE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</w:rPr>
      </w:pPr>
      <w:r>
        <w:rPr>
          <w:rFonts w:cs="Segoe UI;Century Gothic" w:ascii="Segoe UI;Century Gothic" w:hAnsi="Segoe UI;Century Gothic"/>
          <w:b/>
          <w:i/>
          <w:color w:val="000000"/>
        </w:rPr>
        <w:t>по Новосибирской области</w:t>
      </w:r>
    </w:p>
    <w:p>
      <w:pPr>
        <w:pStyle w:val="Normal"/>
        <w:widowControl w:val="false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8"/>
          <w:szCs w:val="28"/>
        </w:rPr>
      </w:pPr>
      <w:r>
        <w:rPr>
          <w:rFonts w:cs="Segoe UI;Century Gothic" w:ascii="Segoe UI;Century Gothic" w:hAnsi="Segoe UI;Century Gothic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второй се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.02. 2023                                                                                                    № 9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Красная Гр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и законами  от 28.12.2009 года № 381-ФЗ «Об основах государственного регулирования торговой деятельности в Российской Федерации», от 06.10.2003 года №131-ФЗ «Об общих принципах организации местного самоуправления в Российской Федерации», 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 (в редакции от 30.01.2015 № 4, от 21.12.2017 № 324, от 01.02.2019 № 38), руководствуясь Уставом сельского поселения Красногривенского сельсовета Доволенского муниципального района Новосибирской области , </w:t>
      </w:r>
      <w:r>
        <w:rPr>
          <w:sz w:val="28"/>
          <w:szCs w:val="28"/>
        </w:rPr>
        <w:t>Совет депутатов Красногривенского сельсовета Доволе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рядок предоставления компенсационного места на размещение нестационарного торгового объекта на территории Красногривенского сельсовета Доволенского района Новосибир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публиковать настоящее решение в периодическом печатном издании «</w:t>
      </w:r>
      <w:r>
        <w:rPr>
          <w:sz w:val="28"/>
          <w:szCs w:val="28"/>
        </w:rPr>
        <w:t>Красногривенский</w:t>
      </w:r>
      <w:r>
        <w:rPr>
          <w:bCs/>
          <w:sz w:val="28"/>
          <w:szCs w:val="28"/>
        </w:rPr>
        <w:t xml:space="preserve"> вестник» </w:t>
      </w:r>
      <w:r>
        <w:rPr>
          <w:sz w:val="28"/>
          <w:szCs w:val="28"/>
        </w:rPr>
        <w:t xml:space="preserve">и разместить на официальном сайте Администрации Красногривен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Новосибирской области                        Н.Р.Проню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Spacing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32-ой сессии Совета депутатов Красногривенского сельсовета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го созыва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9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мпенсационного ме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сногривенского сельсовета 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Красногривенского сельсовета Доволенского района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Предоставление компенсационного места на размещение нестационарного торгового объекта осуществляется Администрацией Красногривенского сельсовета Доволенского района Новосибирской области (далее – Администрация) в соответствии с утвержденной схемой размещения нестационарных торговых объектов</w:t>
      </w:r>
      <w:r>
        <w:rPr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хема размещена в сети «Интернет» на официальном сайте Администрации Красногривенского сельсовета Доволенского района Новосибирской области (https://krasnogrivenskij.nso.ru/   ) и поддерживается в актуальном состоянии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sz w:val="28"/>
          <w:szCs w:val="28"/>
        </w:rPr>
        <w:t>4. В течение срока, установленного уведомлением о расторжении договора на размещение нестационарного торгового объекта, договора аренды земельного участка, владелец нестационарного торгового объекта имеет право обратиться в уполномоченный орган с заявлением о предоставлении компенсационного места для размещения нестационарного торгового объекта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5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6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7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п.Красная Грива, ул. Набережная, 8  или по электронной почте:  </w:t>
      </w:r>
      <w:r>
        <w:rPr>
          <w:rFonts w:eastAsia="Bookman Old Style"/>
          <w:color w:val="000000"/>
          <w:sz w:val="28"/>
          <w:szCs w:val="28"/>
          <w:lang w:val="en-US" w:bidi="ru-RU"/>
        </w:rPr>
        <w:t>griva</w:t>
      </w:r>
      <w:r>
        <w:rPr>
          <w:rFonts w:eastAsia="Bookman Old Style"/>
          <w:color w:val="000000"/>
          <w:sz w:val="28"/>
          <w:szCs w:val="28"/>
          <w:lang w:bidi="ru-RU"/>
        </w:rPr>
        <w:t>65@</w:t>
      </w:r>
      <w:r>
        <w:rPr>
          <w:rFonts w:eastAsia="Bookman Old Style"/>
          <w:color w:val="000000"/>
          <w:sz w:val="28"/>
          <w:szCs w:val="28"/>
          <w:lang w:val="en-US" w:bidi="ru-RU"/>
        </w:rPr>
        <w:t>mail</w:t>
      </w:r>
      <w:r>
        <w:rPr>
          <w:rFonts w:eastAsia="Bookman Old Style"/>
          <w:color w:val="000000"/>
          <w:sz w:val="28"/>
          <w:szCs w:val="28"/>
          <w:lang w:bidi="ru-RU"/>
        </w:rPr>
        <w:t>.</w:t>
      </w:r>
      <w:r>
        <w:rPr>
          <w:rFonts w:eastAsia="Bookman Old Style"/>
          <w:color w:val="000000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8. В течение 10 рабочих дней Администрацией 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>проводятся согласительные процедуры</w:t>
      </w:r>
      <w:r>
        <w:rPr>
          <w:rFonts w:eastAsia="Bookman Old Style"/>
          <w:color w:val="000000"/>
          <w:sz w:val="28"/>
          <w:szCs w:val="28"/>
          <w:lang w:bidi="ru-RU"/>
        </w:rPr>
        <w:t xml:space="preserve"> по п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>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10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11. Администрация извещает хозяйствующий субъект </w:t>
      </w:r>
      <w:r>
        <w:rPr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В случае отсутствия обращения в соответствии с пунктом 4 настоящего Порядка или отказа владельца нестационарного торгового объекта от предложенных компенсационных мест владелец нестационарного торгового объекта теряет право на предоставление компенсационного места на размещение нестационарного торгового объе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70" w:hanging="0"/>
        <w:jc w:val="center"/>
        <w:outlineLvl w:val="0"/>
        <w:rPr>
          <w:color w:val="333333"/>
          <w:szCs w:val="28"/>
          <w:shd w:fill="FFFFFF" w:val="clear"/>
          <w:lang w:val="en-US" w:eastAsia="en-US"/>
        </w:rPr>
      </w:pPr>
      <w:r>
        <w:rPr>
          <w:b/>
          <w:bCs/>
          <w:szCs w:val="28"/>
        </w:rPr>
        <w:t>СОВЕТ ДЕПУТАТОВ КРАСНОГРИВЕНСКОГО  СЕЛЬСОВЕТА</w:t>
      </w:r>
    </w:p>
    <w:p>
      <w:pPr>
        <w:pStyle w:val="TextBody"/>
        <w:numPr>
          <w:ilvl w:val="0"/>
          <w:numId w:val="0"/>
        </w:numPr>
        <w:ind w:left="17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тридцать второй сессии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02.2023                                                                                                      № 9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Красная Грива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ложение  «О бюджетном процессе Красногривенского сельсовета Доволенского района Новосибир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ведения </w:t>
      </w:r>
      <w:r>
        <w:rPr>
          <w:color w:val="000000"/>
          <w:sz w:val="28"/>
          <w:szCs w:val="28"/>
        </w:rPr>
        <w:t xml:space="preserve">Положения «О бюджетном </w:t>
      </w:r>
      <w:r>
        <w:rPr>
          <w:sz w:val="28"/>
          <w:szCs w:val="28"/>
        </w:rPr>
        <w:t xml:space="preserve">процессе Красногривенского сельсовета Доволенского района Новосибирской области», утвержденном решением 11-ой  сессии Совета депутатов Красногривенского сельсовета  от 23.09.2016 № 4   в соответствие  с бюджетным кодексом Российской Федерации, Совет депутатов Красногривенского сельсовета Доволенского района Новосибирской области 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татью 7 «. Бюджетные полномочия главных распорядителей (распорядителей) средств бюджета»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30"/>
          <w:szCs w:val="30"/>
        </w:rPr>
        <w:t>« Главный распорядитель бюджетных средств обладает следующими бюджетны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носит предложения по формированию и изменению сводной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8) определяет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152678/2592dc525e2fc6542c413f4961778b497cd15c35/" \l "dst100455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порядок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формирует и утверждает государственные (муниципальные)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jc w:val="both"/>
        <w:rPr/>
      </w:pPr>
      <w:r>
        <w:rPr>
          <w:sz w:val="28"/>
          <w:szCs w:val="28"/>
        </w:rPr>
        <w:t>11) утратил силу. - Федеральный </w:t>
      </w:r>
      <w:r>
        <w:fldChar w:fldCharType="begin"/>
      </w:r>
      <w:r>
        <w:rPr>
          <w:rStyle w:val="InternetLink"/>
          <w:sz w:val="28"/>
          <w:u w:val="single"/>
          <w:szCs w:val="28"/>
          <w:color w:val="1A0DAB"/>
        </w:rPr>
        <w:instrText xml:space="preserve"> HYPERLINK "https://www.consultant.ru/document/cons_doc_LAW_220702/3d0cac60971a511280cbba229d9b6329c07731f7/" \l "dst100076"</w:instrText>
      </w:r>
      <w:r>
        <w:rPr>
          <w:rStyle w:val="InternetLink"/>
          <w:sz w:val="28"/>
          <w:u w:val="single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single"/>
        </w:rPr>
        <w:t>закон</w:t>
      </w:r>
      <w:r>
        <w:rPr>
          <w:rStyle w:val="InternetLink"/>
          <w:sz w:val="28"/>
          <w:u w:val="single"/>
          <w:szCs w:val="28"/>
          <w:color w:val="1A0DAB"/>
        </w:rPr>
        <w:fldChar w:fldCharType="end"/>
      </w:r>
      <w:r>
        <w:rPr>
          <w:sz w:val="28"/>
          <w:szCs w:val="28"/>
        </w:rPr>
        <w:t> от 23.07.2013 N 252-Ф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формирует бюджетную отчетность главного распорядител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)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. Настоящее решение разместить на официальном сайте  Администрации Красногривенского сельсовета Доволенского района Новосибирской области, в информационно-телекоммуникационной сети «Интернет»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a16"/>
      <w:bookmarkStart w:id="2" w:name="bssPhr17"/>
      <w:bookmarkStart w:id="3" w:name="a16"/>
      <w:bookmarkStart w:id="4" w:name="bssPhr17"/>
      <w:bookmarkEnd w:id="3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705" w:hanging="705"/>
        <w:rPr/>
      </w:pPr>
      <w:r>
        <w:rPr>
          <w:sz w:val="28"/>
          <w:szCs w:val="28"/>
        </w:rPr>
        <w:t>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В.В.Морозо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 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.02.2023                                                                                                   № 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23-й сессии Совета депутатов Красногривенского сельсовета шестого созыва от 27.09.2022 № 81 «Об утверждении положения о порядке управления и распоряжения имуществом, находящимся в собственности Красногривенского сельсовета Доволенского района Новосибирской области»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экспертным заключением Министерства юстиции Новосибирской области от 29.12.2022 № 6848-02-02-03/9 на решение Совета депутатов Красногривенского сельсовета Доволенского района Новосибирской области от 27.09.2022 №81 «Об утверждении Положения о порядке управления и распоряжения имуществом, находящимся в собственности Красногривенского сельсовета Доволенского района Новосибирской области»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Красногривенского сельсовета Доволенского муниципального района Новосибирской области и в целях приведения нормативно-правовых актов в соответствие с действующим законодательством, Совет депутатов Красногривенского  сельсовета 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23-й сессии Совета депутатов Красногривенского сельсовета шестого созыва от 27.09.2022 № 81 «Об утверждении положения о порядке управления и распоряжения имуществом, находящимся в собственности Красногривенского сельсовета Доволенского района Новосибирской области»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6.11. Полож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6.11. </w:t>
      </w:r>
      <w:r>
        <w:rPr>
          <w:color w:val="000000"/>
          <w:sz w:val="28"/>
          <w:szCs w:val="28"/>
        </w:rPr>
        <w:t xml:space="preserve">Создание, реорганизация и ликвидация муниципальных учреждений и предприятий осуществляется в соответствии с порядком, установленным решением Совета депутатов </w:t>
      </w:r>
      <w:r>
        <w:rPr>
          <w:sz w:val="28"/>
          <w:szCs w:val="28"/>
        </w:rPr>
        <w:t>Красногривен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4 решения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Решение вступает в силу после официального опублик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риве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Н.Р.Проню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170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ВЕТ ДЕПУТАТОВ КРАСНОГРИВЕНСКОГО   СЕЛЬСОВЕТА         </w:t>
      </w:r>
    </w:p>
    <w:p>
      <w:pPr>
        <w:pStyle w:val="TextBody"/>
        <w:numPr>
          <w:ilvl w:val="0"/>
          <w:numId w:val="0"/>
        </w:numPr>
        <w:ind w:left="170" w:hanging="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</w:rPr>
        <w:t xml:space="preserve">ДОВОЛЕ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тор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№</w:t>
      </w:r>
      <w:r>
        <w:rPr>
          <w:b/>
          <w:sz w:val="28"/>
          <w:szCs w:val="28"/>
        </w:rPr>
        <w:t>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расная Гри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iCs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Порядка  сообщения лицами, замещающими муниципальные должности </w:t>
      </w:r>
      <w:r>
        <w:rPr>
          <w:b/>
          <w:bCs/>
          <w:sz w:val="28"/>
          <w:szCs w:val="28"/>
        </w:rPr>
        <w:t>Красногривенского сельсовета</w:t>
      </w:r>
      <w:r>
        <w:rPr>
          <w:b/>
          <w:color w:val="000000"/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 25.12.2008 № 273-ФЗ «О противодействии коррупции», </w:t>
      </w:r>
      <w:r>
        <w:rPr>
          <w:sz w:val="28"/>
          <w:szCs w:val="28"/>
        </w:rPr>
        <w:t xml:space="preserve">пунктом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color w:val="000000"/>
          <w:sz w:val="28"/>
          <w:szCs w:val="28"/>
        </w:rPr>
        <w:t>пунктом 4 постановления Губернатора Новосибирской области от 30.05.2016 № 123 «О сообщении лицами, замещающими отдельные государственные должности Новосибирской области, государственными гражданскими служащими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вет депутатов Красногривенского сельсовета Доволенского района Новосиби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Утвердить прилагаемый Порядок сообщения лицами, замещающими муниципальные должности </w:t>
      </w:r>
      <w:r>
        <w:rPr>
          <w:sz w:val="28"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</w:t>
      </w:r>
      <w:r>
        <w:rPr>
          <w:color w:val="000000"/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периодическом печатном издании Совета депутатов и Администрации Красногривенского сельсовета «Красногривенский вестник» и разместить  на официальном сайте Администрации Красногривенского сельсовета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ривен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воленского района Новосибирской области                           Н.Р.Пронюшк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асногриве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В.В.Морозова</w:t>
      </w:r>
    </w:p>
    <w:p>
      <w:pPr>
        <w:pStyle w:val="Normal"/>
        <w:shd w:fill="FFFFFF" w:val="clear"/>
        <w:jc w:val="right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ТВЕРЖДЕН</w:t>
      </w:r>
    </w:p>
    <w:p>
      <w:pPr>
        <w:pStyle w:val="Normal"/>
        <w:ind w:left="46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32-ой сессии шестого созыва</w:t>
      </w:r>
    </w:p>
    <w:p>
      <w:pPr>
        <w:pStyle w:val="Normal"/>
        <w:ind w:left="4200" w:hanging="0"/>
        <w:jc w:val="right"/>
        <w:rPr/>
      </w:pPr>
      <w:r>
        <w:rPr>
          <w:sz w:val="28"/>
          <w:szCs w:val="28"/>
        </w:rPr>
        <w:t>Совета депутатов Красногривенского сельсовета</w:t>
      </w:r>
    </w:p>
    <w:p>
      <w:pPr>
        <w:pStyle w:val="Normal"/>
        <w:ind w:left="42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2.2023 №101 </w:t>
      </w:r>
    </w:p>
    <w:p>
      <w:pPr>
        <w:pStyle w:val="Normal"/>
        <w:shd w:fill="FFFFFF" w:val="clear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общения лицами, замещающими муниципальные долж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 xml:space="preserve">о возникновении личной заинтересованности при осуществлении полномочий, которая приводит или может приве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им Порядком определяется процедура сообщения лицами, замещающими муниципальные должности Красногриве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Лицо, замещающее муниципальную должност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о возникновении личной заинтересованности при осуществлении полномочий, которая приводит или может привести к конфликту интересов (далее – уведомление),в комиссию 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по соблюдению лицами, замещающими муниципальные должности Красногриве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(далее –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лица, замещающего муниципальную должность, оно направляется незамедлительно после устранения причин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составляется по форме согласно приложению к настоящему Порядк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рганизация работы с уведомлениями, включающая прием, регистрацию (учет) и хранение, осуществляется секретарем комисс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 В поступившем в комиссию уведомлении ставится отметка о регистрации (учете)не позднее рабочего дня, следующего за днем его поступления, после чего уведомление передается председателю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5. Уведомление, в течение двух рабочих дней со дня поступления председателю комиссии передается по его поручению для предварительного рассмотрения в подразделение органа местного самоуправления либо должностному лицу, к должностным обязанностям которого относятся вопросы в сфере профилактики коррупционных и иных правонарушений (далее </w:t>
      </w:r>
      <w:r>
        <w:rPr>
          <w:rFonts w:eastAsia="Arial Unicode MS" w:cs="Arial Unicode MS" w:ascii="Arial Unicode MS" w:hAnsi="Arial Unicode MS"/>
          <w:sz w:val="28"/>
          <w:szCs w:val="28"/>
        </w:rPr>
        <w:t>‒</w:t>
      </w:r>
      <w:r>
        <w:rPr>
          <w:sz w:val="28"/>
          <w:szCs w:val="28"/>
        </w:rPr>
        <w:t xml:space="preserve"> должностное лицо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 В ходе предварительного рассмотрения уведомления должностное лицо вправе получать в установленном порядке от лица, замещающего муниципальную должность, направившего уведомление, устные или письменные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организ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прос о необходимости направления указанных запросов решается должностным лицом в течение двух рабочих дней после получения уведом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 По результатам предварительного рассмотрения уведомления должностным лицом подготавливается мотивированное заключение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отивированное заключение должно содержа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информацию, изложенную в уведомлен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, полученную от федеральных органов государственной власти, органов государственной власти субъектов Российской Федерации, иных государственных органов, органов местного самоуправления и организаций на основании запросов, в случае их направления в соответствии с пунктом 6 настоящего Порядка, пояснения лица, замещающего муниципальную должность;</w:t>
      </w:r>
    </w:p>
    <w:p>
      <w:pPr>
        <w:pStyle w:val="Normal"/>
        <w:widowControl w:val="false"/>
        <w:ind w:firstLine="720"/>
        <w:jc w:val="both"/>
        <w:rPr/>
      </w:pPr>
      <w:r>
        <w:rPr/>
        <w:t>3) мотивированный вывод по результатам предварительного рассмотрения уведомления, а также рекомендации для принятия комиссией одног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а) о признании, что при осуществлении полномочий лицом, замещающим муниципальную должность, конфликт интересов отсутствует;</w:t>
      </w:r>
      <w:bookmarkStart w:id="5" w:name="Par58"/>
      <w:bookmarkEnd w:id="5"/>
    </w:p>
    <w:p>
      <w:pPr>
        <w:pStyle w:val="Normal"/>
        <w:autoSpaceDE w:val="false"/>
        <w:ind w:firstLine="709"/>
        <w:jc w:val="both"/>
        <w:rPr/>
      </w:pPr>
      <w:r>
        <w:rPr/>
        <w:t>б) о признании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в) о признании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 Уведомление, мотивированное заключение и другие материалы, полученные в ходе предварительного рассмотрения уведомления, представляются председателю комиссии в течение пяти рабочих дней со дня поступления уведомления в 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пункте 6 настоящего Порядка, уведомление, мотивированное заключение и другие материалы представляются председателю комиссии в течение трех рабочих дней со дня поступления ответов на указанные запросы, но не позднее 20 рабочих дней со дня поступления уведомления должностному лицу в соответствии с пунктом 5 настоящего Поряд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Рассмотрение уведомления, а также информирование лица, подавшего уведомление об итогах его рассмотрения, осуществляется в соответствии с Положением о комиссии 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по соблюдению лицами, замещающими муниципальные должности Красногривенс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, утвержденным решением девятой сессии Совета депутатов Красногривенского</w:t>
      </w:r>
      <w:r>
        <w:rPr>
          <w:bCs/>
          <w:sz w:val="28"/>
          <w:szCs w:val="28"/>
        </w:rPr>
        <w:t xml:space="preserve"> сельсовета </w:t>
      </w:r>
      <w:r>
        <w:rPr>
          <w:sz w:val="28"/>
          <w:szCs w:val="28"/>
        </w:rPr>
        <w:t>от 20.09.2021 № 34 «</w:t>
      </w:r>
      <w:r>
        <w:rPr>
          <w:bCs/>
          <w:sz w:val="28"/>
          <w:szCs w:val="28"/>
        </w:rPr>
        <w:t>О комиссии Красногривенского сельсовета Доволенского района Новосибирской области по соблюдению лицами, замещающими муниципальные должности Красногривенского  сельсовета, ограничений, запретов и исполнению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6" w:name="2et92p0"/>
      <w:bookmarkStart w:id="7" w:name="2et92p0"/>
      <w:bookmarkEnd w:id="7"/>
    </w:p>
    <w:p>
      <w:pPr>
        <w:pStyle w:val="Normal"/>
        <w:widowControl w:val="false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395" w:hanging="0"/>
        <w:jc w:val="right"/>
        <w:rPr/>
      </w:pPr>
      <w:r>
        <w:rPr>
          <w:sz w:val="28"/>
          <w:szCs w:val="28"/>
        </w:rPr>
        <w:t xml:space="preserve">к Порядку сообщения лицами, замещающими муниципальные должности </w:t>
      </w:r>
      <w:r>
        <w:rPr>
          <w:bCs/>
          <w:color w:val="000000"/>
          <w:sz w:val="28"/>
          <w:szCs w:val="28"/>
        </w:rPr>
        <w:t xml:space="preserve">Красногривенского сельсовета </w:t>
      </w:r>
      <w:r>
        <w:rPr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отметка об ознакомлении)</w:t>
      </w:r>
    </w:p>
    <w:p>
      <w:pPr>
        <w:pStyle w:val="Normal"/>
        <w:widowControl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536" w:hanging="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ind w:left="4395"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ю комиссии </w:t>
      </w:r>
      <w:r>
        <w:rPr>
          <w:bCs/>
          <w:color w:val="000000"/>
          <w:sz w:val="28"/>
          <w:szCs w:val="28"/>
        </w:rPr>
        <w:t>Красногривенского сельсовета</w:t>
      </w:r>
      <w:r>
        <w:rPr>
          <w:sz w:val="28"/>
          <w:szCs w:val="28"/>
        </w:rPr>
        <w:t xml:space="preserve"> по соблюдению лицами, замещающими муниципальные должности </w:t>
      </w:r>
      <w:r>
        <w:rPr>
          <w:bCs/>
          <w:color w:val="000000"/>
          <w:sz w:val="28"/>
          <w:szCs w:val="28"/>
        </w:rPr>
        <w:t xml:space="preserve">Красногривенского сельсовета, </w:t>
      </w:r>
      <w:r>
        <w:rPr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widowControl w:val="false"/>
        <w:ind w:left="4395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4395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 ___________________________________</w:t>
      </w:r>
    </w:p>
    <w:p>
      <w:pPr>
        <w:pStyle w:val="Normal"/>
        <w:widowControl w:val="false"/>
        <w:ind w:left="4536" w:hanging="0"/>
        <w:jc w:val="center"/>
        <w:rPr/>
      </w:pPr>
      <w:r>
        <w:rPr>
          <w:i/>
          <w:sz w:val="28"/>
          <w:szCs w:val="28"/>
        </w:rPr>
        <w:t>(фамилия, имя, отчество (отчество </w:t>
      </w:r>
      <w:r>
        <w:rPr>
          <w:rFonts w:eastAsia="Arial Unicode MS" w:cs="Arial Unicode MS" w:ascii="Arial Unicode MS" w:hAnsi="Arial Unicode MS"/>
          <w:i/>
          <w:sz w:val="28"/>
          <w:szCs w:val="28"/>
        </w:rPr>
        <w:t>‒</w:t>
      </w:r>
      <w:r>
        <w:rPr>
          <w:i/>
          <w:sz w:val="28"/>
          <w:szCs w:val="28"/>
        </w:rPr>
        <w:t> при наличии),</w:t>
      </w:r>
    </w:p>
    <w:p>
      <w:pPr>
        <w:pStyle w:val="Normal"/>
        <w:widowControl w:val="false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щаемая должность)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8" w:name="1t3h5sf"/>
      <w:bookmarkEnd w:id="8"/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 конфликту интересов 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ереваюсь (не намереваюсь)(</w:t>
      </w:r>
      <w:r>
        <w:rPr>
          <w:b/>
          <w:sz w:val="28"/>
          <w:szCs w:val="28"/>
        </w:rPr>
        <w:t>нужное подчеркнуть</w:t>
      </w:r>
      <w:r>
        <w:rPr>
          <w:sz w:val="28"/>
          <w:szCs w:val="28"/>
        </w:rPr>
        <w:t xml:space="preserve">)лично присутствовать на заседании комиссии </w:t>
      </w:r>
      <w:r>
        <w:rPr>
          <w:bCs/>
          <w:color w:val="000000"/>
          <w:sz w:val="28"/>
          <w:szCs w:val="28"/>
        </w:rPr>
        <w:t xml:space="preserve">Красногривенского сельсовета </w:t>
      </w:r>
      <w:r>
        <w:rPr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bCs/>
          <w:color w:val="000000"/>
          <w:sz w:val="28"/>
          <w:szCs w:val="28"/>
        </w:rPr>
        <w:t>Красногривенского сельсовета</w:t>
      </w:r>
      <w:r>
        <w:rPr>
          <w:sz w:val="28"/>
          <w:szCs w:val="28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 при рассмотрении настоящего уведомления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___»___________20___г.______________________________ _________________</w:t>
        <w:tab/>
        <w:tab/>
        <w:tab/>
        <w:tab/>
        <w:tab/>
        <w:t>(подпись лица, направляющего уведомление)    (фамилия, инициалы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регистрации (учете) уведомления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(учета) уведомления                    «___»_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  <w:font w:name="Segoe U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2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23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"/>
    </w:rPr>
  </w:style>
  <w:style w:type="character" w:styleId="Lsgraphclientanswersanswer">
    <w:name w:val="ls-graph-client-answers__answer"/>
    <w:basedOn w:val="Style9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press/archive/reg/okolo-100-sotsialnykh-obektov-zaregistrirovano-v-novosibirskoy-oblasti-v-2022-go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2-07-29T12:44:00Z</cp:lastPrinted>
  <dcterms:modified xsi:type="dcterms:W3CDTF">2023-02-27T04:46:00Z</dcterms:modified>
  <cp:revision>86</cp:revision>
  <dc:subject/>
  <dc:title>                                                                               </dc:title>
</cp:coreProperties>
</file>