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ВЕТ ДЕПУТАТОВ КРАСНОГРИВЕНСКОГО  СЕЛЬСОВЕТА</w:t>
        <w:br/>
        <w:t>ДОВОЛЕНСКОГО РАЙОНА НОВОСИБИРСКОЙ ОБЛАСТИ</w:t>
      </w:r>
      <w:r>
        <w:rPr>
          <w:sz w:val="28"/>
          <w:szCs w:val="28"/>
        </w:rPr>
        <w:br/>
        <w:t>(шестого созыва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br/>
      </w:r>
      <w:r>
        <w:rPr>
          <w:sz w:val="28"/>
          <w:szCs w:val="28"/>
        </w:rPr>
        <w:t>тридцать шестой сесс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.06. 2023                                       п.Красная Грива                                 № 117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назначении опроса граждан</w:t>
      </w:r>
    </w:p>
    <w:p>
      <w:pPr>
        <w:pStyle w:val="Normal"/>
        <w:rPr/>
      </w:pPr>
      <w:bookmarkStart w:id="1" w:name="_GoBack"/>
      <w:bookmarkEnd w:id="1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1 Федерального закона от 06.10.2003 № 131 ФЗ (ред. от 01.05.2019, с изм. от 03.07.2019)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  <w:br/>
      </w:r>
      <w:r>
        <w:rPr>
          <w:b/>
          <w:sz w:val="28"/>
          <w:szCs w:val="28"/>
        </w:rPr>
        <w:t>РЕШИЛ:</w:t>
        <w:br/>
      </w:r>
      <w:r>
        <w:rPr>
          <w:sz w:val="28"/>
          <w:szCs w:val="28"/>
        </w:rPr>
        <w:t>1. Провести опрос граждан п.Красная Грива на территории Красногривенского сельсовета Доволен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  <w:br/>
        <w:t>2. Установить:</w:t>
        <w:br/>
        <w:t>2.1. Дату начала проведения опроса – 03.07.2023 года, дату окончания проведения опроса – 05.07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рок проведения опроса граждан – 3 дня.</w:t>
        <w:br/>
        <w:t>2.3. Формулировку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  <w:br/>
        <w:t>2.4. Форму опросного листа (Приложение № 1).</w:t>
        <w:br/>
        <w:t>2.5. Методику проведения опроса граждан (Приложение № 2).</w:t>
        <w:br/>
        <w:t>3. Утвердить состав комиссии по проведению опроса граждан согласно Приложению № 3.</w:t>
        <w:br/>
        <w:t>3.1 Назначить проведение первого заседания комиссии по проведению опроса граждан на 05.07.2023 г. в 15:00 по адресу: п.Красная Грива, ул. Набережная, д. 10.</w:t>
      </w:r>
    </w:p>
    <w:p>
      <w:pPr>
        <w:pStyle w:val="Normal"/>
        <w:rPr/>
      </w:pPr>
      <w:r>
        <w:rPr>
          <w:sz w:val="28"/>
          <w:szCs w:val="28"/>
        </w:rPr>
        <w:t>4. Установить минимальную численность жителей сельского поселения участвующих в опросе, в количестве 50 человек.</w:t>
        <w:br/>
        <w:t>5. Администрации Красногривенского сельсовета Доволенского района Новосибирской области обеспечить доведение до жителей п.Красная Грива настоящего решения через информационные стенды, а также иными общедоступными способами не менее, чем за 10 дней до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Н.Р.Про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В.В.Морозов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Решению Совета Депутатов</w:t>
        <w:br/>
        <w:t>Красногривенского сельсовета</w:t>
        <w:br/>
        <w:t>Доволенского района</w:t>
        <w:br/>
        <w:t>Новосибирской области</w:t>
        <w:br/>
        <w:t>от 16.06.2023 г. № 117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просный лис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Дата проведения опроса «     »  ___________  2023г.</w:t>
        <w:br/>
        <w:t>Место проведения опроса п.Красная Грива, ул.Набережная, 10, Доволенского района Новосибир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населения п.Красная Грива  Красногривенского сельсовета Доволенского района Новосибирской области и определение приоритетного проекта для участия в конкурсном отборе инициативных проект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Общая информация об участнике опроса</w:t>
        <w:br/>
      </w:r>
      <w:r>
        <w:rPr>
          <w:sz w:val="28"/>
          <w:szCs w:val="28"/>
          <w:u w:val="single"/>
        </w:rPr>
        <w:t>Укажите Ваш пол</w:t>
        <w:br/>
      </w:r>
      <w:r>
        <w:rPr>
          <w:sz w:val="28"/>
          <w:szCs w:val="28"/>
        </w:rPr>
        <w:t>мужской                                                    женский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Укажите Ваш социальный статус</w:t>
      </w:r>
      <w:r>
        <w:rPr>
          <w:sz w:val="28"/>
          <w:szCs w:val="28"/>
        </w:rPr>
        <w:br/>
        <w:t xml:space="preserve">работающий                    пенсионер                       учащийся                    ино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2. Вопрос, предлагаемый для изучения общественного мнения</w:t>
      </w:r>
      <w:r>
        <w:rPr>
          <w:sz w:val="28"/>
          <w:szCs w:val="28"/>
        </w:rPr>
        <w:br/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ш вариант: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_______________________                                     (_______________________)</w:t>
        <w:br/>
        <w:t xml:space="preserve">подпись                                                                                расшифровка </w:t>
      </w:r>
    </w:p>
    <w:p>
      <w:pPr>
        <w:pStyle w:val="Normal"/>
        <w:rPr/>
      </w:pPr>
      <w:r>
        <w:rPr/>
        <w:t>1. Поставьте любой знак в пустом квадрате справа от вопроса</w:t>
      </w:r>
    </w:p>
    <w:p>
      <w:pPr>
        <w:pStyle w:val="Normal"/>
        <w:rPr/>
      </w:pPr>
      <w:r>
        <w:rPr/>
        <w:t>2. Опросный лист, не заверенный подписью, считается недействительным</w:t>
        <w:br/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5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Решению Совета Депутатов</w:t>
        <w:br/>
        <w:t>Красногривенского сельсовета</w:t>
        <w:br/>
        <w:t>Доволенского района</w:t>
        <w:br/>
        <w:t>Новосибирской области</w:t>
        <w:br/>
        <w:t>от 16.06.2023 г. № 117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  <w:br/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1. 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п.Красная Грива  Красногривенского сельсовета Доволенского района Новосибир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  <w:br/>
        <w:t>1.2. Опрос граждан проводится:</w:t>
        <w:br/>
        <w:t>– по вопросам местного значения Красногривенского  сельсовета Доволенского района Новосибирской области;</w:t>
        <w:br/>
        <w:t>– 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п.Красная Грива  Красногривенского сельсовета Доволенского района Новосибирской области.</w:t>
        <w:br/>
        <w:t>1.3. Организатором проведения опроса граждан является Администрация Красногривенского сельсовета Доволенского района Новосибирской области.</w:t>
        <w:br/>
        <w:t>1.4. Организатор проведения опроса граждан на основании решения Совета депутатов Красногривенского  сельсовета Доволенского района Новосибирской области о назначении опроса граждан:</w:t>
        <w:br/>
        <w:t>– организует проведение опроса граждан;</w:t>
        <w:br/>
        <w:t>– устанавливает дату и время проведения опроса граждан;</w:t>
        <w:br/>
        <w:t>– проводит опрос граждан;</w:t>
        <w:br/>
        <w:t>– подводит итоги проведенного опроса граждан;</w:t>
        <w:br/>
        <w:t>– осуществляет иные полномочия в соответствии с настоящей Методикой.</w:t>
        <w:br/>
        <w:t>1.5. Опрос граждан проводится в п.Красная Грива  Красногривенского сельсовета Доволенского района Новосибирской области.</w:t>
        <w:br/>
        <w:t>1.6. В опросе граждан имеют право участвовать жители п.Красная Грива  Красногривенского сельсовета Доволен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  <w:br/>
        <w:t>1.7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  <w:br/>
        <w:t>1.8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  <w:br/>
        <w:t>1.9. Мнение граждан, проживающих на территории п.Красная Грива  Красногривенского сельсовета Доволенского района Новосибирской области, выявленное в ходе проведения опроса носит для органов местного самоуправления рекомендательный характер.</w:t>
        <w:br/>
        <w:t>1.10. 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опроса граждан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1. Опрос граждан проводится методом:</w:t>
        <w:br/>
        <w:t>– анкетирования в течение установленного периода с обобщением полученных данных.</w:t>
        <w:br/>
        <w:t>2.2. Анкетирование проводятся по опросным листам в пунктах проведения опроса и (или) по месту жительства участников опроса.</w:t>
        <w:br/>
        <w:t>2.3. Опрос граждан по вопросам местного значения проводится по инициативе Совета депутатов.</w:t>
        <w:br/>
        <w:t>2.4. Решение о назначении опроса граждан принимается Советом депутатов Красногривенского сельсовета Доволенского района Новосибирской области. В решении о назначении опроса граждан устанавливаются:</w:t>
        <w:br/>
        <w:t>– обоснование необходимости проведения опроса;</w:t>
        <w:br/>
        <w:t>– инициатор проведения опроса;</w:t>
        <w:br/>
        <w:t>– дата и сроки проведения опроса (в случае, если опрос проводится в течение нескольких дней);</w:t>
        <w:br/>
        <w:t>– территория проведения опроса;</w:t>
        <w:br/>
        <w:t>– формулировка вопроса, выносимого на опрос;</w:t>
        <w:br/>
        <w:t>– методика проведения опроса;</w:t>
        <w:br/>
        <w:t>– форма опросного листа;</w:t>
        <w:br/>
        <w:t>– минимальная численность жителей поселения, участвующих в опросе;</w:t>
        <w:br/>
        <w:t>– состав комиссии по проведению опроса;</w:t>
        <w:br/>
        <w:t>– дата первого заседания комиссии и место нахождение комиссии.</w:t>
        <w:br/>
        <w:t>2.5. Жители п.Красная Грива  Красногривенского сельсовета Доволен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опроса граждан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1. Подготовку проведения опроса осуществляет комиссия по проведению опроса (далее – Комиссия).</w:t>
        <w:br/>
        <w:t>3.2. Минимальная численность членов Комиссии должна быть не менее 3 человек.</w:t>
        <w:br/>
        <w:t>3.3 В состав Комиссии в обязательном порядке включаются представители администрации и Совета депутатов Красногривенского сельсовета Доволенского района Новосибирской области, а также представители общественности территории, на которой проводится опрос.</w:t>
        <w:br/>
        <w:t>3.4. 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  <w:br/>
        <w:t>3.5. Первое заседание Комиссии созывается не позднее 5 дней после принятия решения о назначении опроса граждан.</w:t>
        <w:br/>
        <w:t>3.6. Председатель, заместитель председателя и секретарь Комиссии избираются на первом заседании из числа членов Комиссии.</w:t>
        <w:br/>
        <w:t>3.7. Полномочия Комиссии:</w:t>
        <w:br/>
        <w:t>– не позднее чем за 10 дней до даты опроса организует оповещение жителей о содержании решения Совета депутатов Красногривенского сельсовета Доволенского района Новосибирской области о назначении опроса граждан, месте нахождения комиссии, пунктах опроса;</w:t>
        <w:br/>
        <w:t>– утверждает количество и местонахождение пунктов опроса;</w:t>
        <w:br/>
        <w:t>– оборудует пункты опроса;</w:t>
        <w:br/>
        <w:t>– устанавливает сроки и порядок проведения агитации заинтересованными лицами;</w:t>
        <w:br/>
        <w:t>– обеспечивает изготовление опросных листов;</w:t>
        <w:br/>
        <w:t>– организует мероприятия по проведению анкетирования, голосования участников опроса в соответствии с настоящей Методикой;</w:t>
        <w:br/>
        <w:t>– обобщает данные с целью установления результатов опроса;</w:t>
        <w:br/>
        <w:t>– 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  <w:br/>
        <w:t>3.8. Полномочия Комиссии прекращаются после официальной передачи результатов главе Красногривенского  сельсовета Доволенского района Новосибирской области.</w:t>
        <w:br/>
        <w:t>3.9. При проведении опроса для выявления мнения граждан используются опросные листы.</w:t>
        <w:br/>
        <w:t>3.10. 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  <w:br/>
        <w:t>3.11. 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  <w:br/>
        <w:t>3.12. Опросный лист должен содержать разъяснение о порядке его заполнения.</w:t>
        <w:br/>
        <w:t>3.13. 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Установление результатов опро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  <w:br/>
        <w:t>4.2. 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Красногривенского сельсовета Доволенского района Новосибирской области как минимальная численность участников опроса.</w:t>
        <w:br/>
        <w:t>4.3. В протоколе о результатах опроса указываются следующие данные:</w:t>
        <w:br/>
        <w:t>– общее число участников опроса;</w:t>
        <w:br/>
        <w:t>– число граждан, принявших участие в опросе;</w:t>
        <w:br/>
        <w:t>– одно из следующих решений</w:t>
        <w:br/>
        <w:t>а) признание опроса состоявшимся;</w:t>
        <w:br/>
        <w:t>б) признание опроса несостоявшимся</w:t>
        <w:br/>
        <w:t>– число опросных листов, признанных недействительными;</w:t>
        <w:br/>
        <w:t>– 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  <w:br/>
        <w:t>– результаты опроса, представляющие собой мнение, выраженное большинством участников опроса (далее – результаты опроса).</w:t>
        <w:br/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  <w:br/>
        <w:t>4.5. Протокол о результатах проведенного опроса граждан составляется в 2 экземплярах и подписывается Председателем комиссии.</w:t>
        <w:br/>
        <w:t>4.6. 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  <w:br/>
        <w:t>4.7. В течение трех дней со дня окончания опроса Комиссия направляет по одному экземпляру протокола в Совет депутатов Красногривенского сельсовета Доволенского района Новосибирской области и главе  Красногривенского  сельсовета Доволенского района Новосибирской области.</w:t>
        <w:br/>
        <w:t>Вместе с экземпляром протокола главе Красногривенского сельсовета Доволен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  <w:br/>
        <w:t>4.8.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 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Решению Совета Депутатов</w:t>
        <w:br/>
        <w:t>Красногривенского сельсовета</w:t>
        <w:br/>
        <w:t>Доволенского района</w:t>
        <w:br/>
        <w:t>Новосибирской области</w:t>
        <w:br/>
        <w:t>от 16.06.2023 г. № 117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проса гражда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дченко Елена Васильевна – директор  МКУК Красногривенский СДК, председатель комисси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уликова Оксана Николаевна – заместитель главы Администрации Красногривенского сельсовета Доволенского района Новосибирской област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рылов Евгений Васильевич – водитель Администрации Красногривенского сельсовета Доволенского района Новосиби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44"/>
          <w:szCs w:val="44"/>
        </w:rPr>
        <w:t xml:space="preserve">СОБРАНИЕ </w:t>
      </w:r>
      <w:r>
        <w:rPr>
          <w:b/>
          <w:bCs/>
          <w:kern w:val="2"/>
          <w:sz w:val="44"/>
          <w:szCs w:val="44"/>
        </w:rPr>
        <w:t>ЖИТЕЛЕЙ ПО ОПРЕДЕЛЕНИЮ ПРОЕКТА В РАМКАХ ИНИЦИАТИВНОГО БЮДЖЕТИРОВА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 июля 2023 г. в 14:00 час. в МКУК Красногривенский СДК состоится собрание жителей по определению проекта в рамках инициативного бюджетирова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пределение направления (проекта) для проведения работ  в  2024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 Определение совместного вклада на реализацию выбранного проек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 Определение состава инициативной группы для участия в подготовке документов и контроля за ходом/приемкой рабо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ное бюджетирование - совокупность основанных на гражданской инициативе практик по решению вопросов местного значения при непосредственном участии граждан в определении и выборе объек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бсуждение бюджетных вопрос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убличное обсуждение с участием граждан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рганизация публичной отчет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офинансирова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частие граждан в реализации проект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частие спонсоров в реализации проект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</w:t>
      </w:r>
      <w:r>
        <w:rPr>
          <w:sz w:val="28"/>
          <w:szCs w:val="28"/>
        </w:rPr>
        <w:t>Администрация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42:00Z</dcterms:created>
  <dc:creator>Customer</dc:creator>
  <dc:description/>
  <cp:keywords/>
  <dc:language>en-US</dc:language>
  <cp:lastModifiedBy>Customer</cp:lastModifiedBy>
  <dcterms:modified xsi:type="dcterms:W3CDTF">2023-06-26T04:38:00Z</dcterms:modified>
  <cp:revision>1</cp:revision>
  <dc:subject/>
  <dc:title>СОВЕТ ДЕПУТАТОВ КРАСНОГРИВЕНСКОГО  СЕЛЬСОВЕТА</dc:title>
</cp:coreProperties>
</file>