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ё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 2023                                                                                                            №113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Красная Гр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34-ой сессии пятого созыва Совета депутатов Красногривенского сельсовета от 20.11.2018 г. № 61 «Об определении налоговых ставок, порядка и сроков уплаты земельного налога на территории Красногривенского сельсовета» (с изменениями, внесенными решением Совета депутатов Красногривенского сельсовета Доволенского района Новосибирской области от 28.11.2022 №87)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кспертным заключением Министерства юстиции Новосибирской области от 20.03.2023 № 1025-02-02-03/9 на решение Совета депутатов Красногривенского сельсовета Доволенского района Новосибирской области от 20.11.2018 № 61 «Об определении налоговых ставок, порядка и сроков уплаты земельного налога на территории Красногривенского сельсовета (с изменениями, внесенными решением Совета депутатов Красногривенского сельсовета Доволенского района Новосибирской области от 28.11.2022 № 87), в соответствии со ст. 394, 397 части второй Налогового кодекса РФ и в целях приведения нормативно правовых актов Совета депутатов Красногривенского сельсовета в соответствии с действующим законодательством, Совет депутатов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34-ой сессии пятого созыва Совета депутатов Красногривенскогосельсовета  от 20.11.2018 №61 «Об определении налоговых ставок, порядка и сроков уплаты земельного налога на территории Красногривенского сельсовета» (с изменениями, внесенными решением Совета депутатов Красногривенского сельсовета Доволенского района Новосибирской области от 28.11.2022 № 87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  с 01.01.2023 года  на территории  Красногривенского сельсовета ставки земельного налога в соответствии с приложением 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01.01.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депутатов  </w:t>
      </w:r>
    </w:p>
    <w:p>
      <w:pPr>
        <w:pStyle w:val="TextBody"/>
        <w:rPr/>
      </w:pPr>
      <w:r>
        <w:rPr/>
        <w:t>Красногривенского сельсовета</w:t>
      </w:r>
    </w:p>
    <w:p>
      <w:pPr>
        <w:pStyle w:val="TextBody"/>
        <w:rPr/>
      </w:pPr>
      <w:r>
        <w:rPr/>
        <w:t xml:space="preserve">Доволенского района Новосибирской области                                Н.Р.Пронюшкин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Красногривенского  сельсовета                                                                          </w:t>
      </w:r>
    </w:p>
    <w:p>
      <w:pPr>
        <w:pStyle w:val="TextBody"/>
        <w:rPr/>
      </w:pPr>
      <w:r>
        <w:rPr/>
        <w:t>Доволенского района Новосибирской области                                В.В.Морозова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решению 34-ой сессии                                                                 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 xml:space="preserve">Красногривенского сельсовета </w:t>
      </w:r>
    </w:p>
    <w:p>
      <w:pPr>
        <w:pStyle w:val="TextBody"/>
        <w:jc w:val="right"/>
        <w:rPr/>
      </w:pPr>
      <w:r>
        <w:rPr/>
        <w:t>Доволенского района</w:t>
      </w:r>
    </w:p>
    <w:p>
      <w:pPr>
        <w:pStyle w:val="TextBody"/>
        <w:jc w:val="right"/>
        <w:rPr/>
      </w:pPr>
      <w:r>
        <w:rPr/>
        <w:t>Новосибирской области</w:t>
      </w:r>
    </w:p>
    <w:p>
      <w:pPr>
        <w:pStyle w:val="TextBody"/>
        <w:jc w:val="right"/>
        <w:rPr/>
      </w:pPr>
      <w:r>
        <w:rPr/>
        <w:t xml:space="preserve">                         </w:t>
      </w:r>
      <w:r>
        <w:rPr/>
        <w:t xml:space="preserve">от 05.2023  года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 ЗЕМЕЛЬНОГО  НА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78"/>
        <w:gridCol w:w="26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  и (или) разрешенное использование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 29 июля 2017 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аниченные в обороте в соответствии с законодательством 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 предназначенные для размещения производственных и административных зданий, строений, сооружений промышленности, коммунального хозяйства материально-технического, продовольственного снабжения, сбыта и заготов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селения общего пользования, занятые площадями, улицами, проездами, автомобильными дорогами местного значения, автостоянками, полигонами твердых бытовых отходов, кладбищем, скважинами, скотомогильником, стадион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Customer</dc:creator>
  <dc:description/>
  <cp:keywords/>
  <dc:language>en-US</dc:language>
  <cp:lastModifiedBy>Customer</cp:lastModifiedBy>
  <cp:lastPrinted>2023-02-20T10:03:00Z</cp:lastPrinted>
  <dcterms:modified xsi:type="dcterms:W3CDTF">2023-05-17T02:06:00Z</dcterms:modified>
  <cp:revision>12</cp:revision>
  <dc:subject/>
  <dc:title>ПРОЕКТ</dc:title>
</cp:coreProperties>
</file>