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ГРИВЕНСКО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девятой сессии 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8.2023 года      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расная Гр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я о муниципальной поддержке инвестиционной деятельности в Красногривен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 от 6 октября 2003 года № 131-ФЗ «Об общих принципах организации местного самоуправления в Российской Федерации», Федеральным законом от 25 февраля 1999 года 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сельского поселения Красногривенского сельсовета Доволенского района Новосибирской области, обеспечения стабильных условий деятельности инвесторов в Красногривенском сельсовете, руководствуясь Уставом Красногривенского сельсовета Доволенского района Новосибирской области, Совет депутатов Красногривенского сельсовета Доволенского района Новосибирской области  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Утвердить Положение о муниципальной поддержке инвестиционной деятельности в  Красногривенском сельсовете Доволенского района Новосибир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риодическом печатном издани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гривенский</w:t>
      </w:r>
      <w:r>
        <w:rPr>
          <w:rFonts w:cs="Times New Roman" w:ascii="Times New Roman" w:hAnsi="Times New Roman"/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грив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гриве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              Н.Р.Проню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Глава Красногрив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Довол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Новосибирской области                                                         В.В.Моро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39-й се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го созы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рив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23  №  122</w:t>
            </w:r>
          </w:p>
        </w:tc>
      </w:tr>
    </w:tbl>
    <w:p>
      <w:pPr>
        <w:pStyle w:val="Normal"/>
        <w:spacing w:lineRule="auto" w:line="240" w:before="0" w:after="0"/>
        <w:ind w:right="552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муниципальной поддержке инвестиционной деятельности в Красногривен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ind w:right="36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63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регулирует отношения, возникающие в связи с оказанием Администрацией Красногривенского сельсовета Доволенского района Новосибирской области мер муниципальной поддержки инвесторам на территории муниципального образования Красногрив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ми принципами муниципальной поддерж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сотрудничество Администрации Красногривенского сельсовета 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 подотчетность получателей муниципальной поддержки Администрации Красногривенского сельсовета, в части целевого и эффективного использования предоставленной финансовой поддерж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Приоритетными направлениями инвестиционной деятельности на территории муниципального образования Красногривен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производство социально значимой продукции (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развитие инновацио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техническое перевооружение и модернизация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формирование высокотехнологичного агропромышл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 реализация муниципальных программ муниципального образования Красногрив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производство импортозамещающей продукции и внедрение импортозамещ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улучшение экологических показа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 внедрение энерго- и ресурсо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6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Формы муниципальной поддержки инвестиционной      деятельности на территории муниципального образования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Организационная поддержка осуществляется посредством: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консультаций и участия в подготовке инвестиционных проектов (бизнес-планов);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содействия развитию инфраструктуры субъектов инвестиционной деятельности на территории муниципального образования;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Информационная поддержка субъектов инвестиционной деятельности предоставляется путем: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оказания субъектам инвестиционной деятельности методической и консультационной помощи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размещения информации об инвестиционных проектах, являющихся объектами поддержки, на официальном сайте Администрации Красногривенского сельсовета Доволенского района Новосибирской области 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ет Администрация Красногривенского сельсовета; 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Финансовая поддержка осуществляется посредством: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  и настоящим Положением;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муниципального образования;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предоставления на конкурсной основе субсидий за счет средств местного бюджета муниципального образования  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 иных средств финансовой поддержки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6:00Z</dcterms:created>
  <dc:creator>Customer</dc:creator>
  <dc:description/>
  <cp:keywords/>
  <dc:language>en-US</dc:language>
  <cp:lastModifiedBy>Customer</cp:lastModifiedBy>
  <dcterms:modified xsi:type="dcterms:W3CDTF">2023-08-28T05:33:00Z</dcterms:modified>
  <cp:revision>3</cp:revision>
  <dc:subject/>
  <dc:title>СОВЕТ ДЕПУТАТОВ  КРАСНОГРИВЕНСКОГО СЕЛЬСОВЕТА</dc:title>
</cp:coreProperties>
</file>