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КРАСНОГРИВЕНСКОГО 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  первой сессии шесто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1.2023                                                                                                          №1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Красная Гри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сельского поселения   Красногривенского сельсовета Доволенского муниципальн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7, 35, 44 Федерального закона от 06.10.2003 № 131-ФЗ «Об общих принципах организации местного самоуправления в Российской Федерации», Совет депутатов Красногривенского сельсовета Доволенского района Новосибирской области</w:t>
      </w:r>
    </w:p>
    <w:p>
      <w:pPr>
        <w:pStyle w:val="TextBody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TextBody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Принять муниципальный правовой акт о внесении изменений в Устав сельского поселения Красногривенского сельсовета Доволенского муниципального района Новосибирской области (прилагается).</w:t>
      </w:r>
    </w:p>
    <w:p>
      <w:pPr>
        <w:pStyle w:val="TextBody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й в Устав сельского поселения Красногривенского сельсовета Доволе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TextBody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Главе Красногривенского сельсовета Доволенского района Новосибирской области опубликовать муниципальный правовой акт Красногривенского сельсовета после государственной регистрации в течение 7 дней.</w:t>
      </w:r>
    </w:p>
    <w:p>
      <w:pPr>
        <w:pStyle w:val="TextBody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Красногривенского сельсовета Доволе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ый срок.</w:t>
      </w:r>
    </w:p>
    <w:p>
      <w:pPr>
        <w:pStyle w:val="TextBody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Настоящее решение вступает в силу после государственной регистрации и опубликования в периодическом печатном издании «Красногривен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ривенского сельсовет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</w:t>
        <w:tab/>
        <w:tab/>
        <w:tab/>
        <w:tab/>
        <w:t xml:space="preserve">             В.В.Моро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риве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Н.Р.Пронюшк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решению 41-ой сессии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расногривен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стого созыва от 24.11.2023 №1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 ПРАВОВОЙ  А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 сельского поселения Красногривенского сельсовета Доволенского муниципального района Новосибирской области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Статья 19. Полномочия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 пункт 17 части 1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7) утверждение программ комплексного развития систем коммунальной инфраструктуры поселения;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Статья 21. Депутат Совета депутатов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дополнить частью 4.2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4.2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– 6 статьи 13 Федерального закона от 25.12.2008 № 273-ФЗ «О противодействии коррупции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Статья 27. Глава поселения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 дополнить частью 10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0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– 6 статьи 13 Федерального закона от 25.12.2008 № 273-ФЗ «О противодействии коррупци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. Статья 32. Полномочия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 пункт 53 части 1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53) разработка программ комплексного развития систем коммунальной инфраструктуры поселения;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786"/>
      </w:tblGrid>
      <w:tr>
        <w:trPr/>
        <w:tc>
          <w:tcPr>
            <w:tcW w:w="50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асногривен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оле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             </w:t>
              <w:tab/>
              <w:tab/>
              <w:tab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В.В.Морозова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гривенского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оле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                     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Р.Пронюшк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70" w:hanging="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13:00Z</dcterms:created>
  <dc:creator>Customer</dc:creator>
  <dc:description/>
  <cp:keywords/>
  <dc:language>en-US</dc:language>
  <cp:lastModifiedBy>User</cp:lastModifiedBy>
  <cp:lastPrinted>2022-10-11T16:23:00Z</cp:lastPrinted>
  <dcterms:modified xsi:type="dcterms:W3CDTF">2023-11-23T07:55:00Z</dcterms:modified>
  <cp:revision>21</cp:revision>
  <dc:subject/>
  <dc:title>СОВЕТ ДЕПУТАТОВ КРАСНОГРИВЕНСКОГО  СЕЛЬСОВЕТА </dc:title>
</cp:coreProperties>
</file>