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5.2024                                                                                                      №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месячника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Красногривенского 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купального сезон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«Планом основных мероприятий  Красногривенского сельсовета Доволен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  <w:bookmarkStart w:id="0" w:name="_GoBack"/>
      <w:bookmarkEnd w:id="0"/>
      <w:r>
        <w:rPr>
          <w:sz w:val="28"/>
          <w:szCs w:val="28"/>
        </w:rPr>
        <w:t xml:space="preserve">», руководствуясь постановлением администрации  Доволенского района от 16.05.2024 № 322-па «Об утверждении Плана проведения месячника безопасности людей на водных объектах Доволенского района в период купального сезона 2024 года»,   в целях качественного осуществления  мероприятий по обеспечению безопасности людей, охране их жизни и здоровья, недопущения несчастных случаев, происшествий, гибели и травматизма людей на водных объектах Красногривенского сельсовета в период купального сезона 2024 года,  Администрация Красногривенского сельсовета  Доволенского района Новосибир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Утвердить сроки проведения месячника безопасности на водных объектах Красногривенского сельсовета с 31 мая по 15 сентября 2024 года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План проведения месячника безопасности людей на водных объектах Красногривенского сельсовета в период купального сезона 2024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 Красногрив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оволенского района  Новосибирской области                         В.В.Морозова                                        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асногривенского сельсовета</w:t>
      </w:r>
    </w:p>
    <w:p>
      <w:pPr>
        <w:pStyle w:val="Normal"/>
        <w:jc w:val="right"/>
        <w:rPr>
          <w:b/>
          <w:b/>
        </w:rPr>
      </w:pPr>
      <w:r>
        <w:rPr/>
        <w:t>от  31.05.2024  № 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дения месячника безопасности людей на водных объектах Красногрив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иод купального сезона 2024 года(с 31 мая по 15 сентября 2024 года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881"/>
        <w:gridCol w:w="1436"/>
        <w:gridCol w:w="2700"/>
        <w:gridCol w:w="2259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то осуществляет контроль</w:t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1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Красногривенского сельсовета по выработке мероприятий по обеспечению безопасности людей на водных объектах в период купального сезона и проведения месячника безопасности людей на водных объектах в Красногривенском сельсовете в период купального сезона 2024 год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еестра пляжей и мест неорганизованного отдыха людей на водных объектах муниципальных образований Красногривенского сельсовета по состоянию на 1 июня 2024 год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ыставление знаков безопасности «Купание запрещено» в местах неорганизованного отдыха людей на водных объектах Красногривенского сельсов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ПХ Красногривен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5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нформирование людей о правилах безопасного поведения (отдыха) на пляжах и в местах неорганизованного отдыха на водных объекта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и проведение дежурства в местах неорганизованного отдыха людей на водных объектах Красногривенского сельсовета во время массового отдыха людей на водных объектах, особенно в выходные и праздничные дн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вещение в средствах массовой информации, в печатных и интернет изданиях МО материалов по вопросам безопасности людей на водных объектах и проводимых мероприят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11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рганизация работы по выявлению мест неорганизованного отдыха людей на водных объектах и принятию необходимых мер по их обустройству (выставлению спасательных постов) и созданию необходимых безопасных условий для отдыхающи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путем проведения подворового обхода неблагополучных семей поселения, расположенных в непосредственной близости у водных объектов, во взаимодействии с органами социальной защиты, сотрудниками отделения полиции, а также проведения сходов граждан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х бедств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поселения, специалист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рганизация и проведение акции «Вода – безопасная территория» в соответствии с Организационно-методическими рекомендациями по подготовке и проведению акции «Вода - безопасная территория» на территории Новосибир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поселения, специалист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7:00Z</dcterms:created>
  <dc:creator>Customer</dc:creator>
  <dc:description/>
  <cp:keywords/>
  <dc:language>en-US</dc:language>
  <cp:lastModifiedBy>User</cp:lastModifiedBy>
  <cp:lastPrinted>2023-05-25T09:50:00Z</cp:lastPrinted>
  <dcterms:modified xsi:type="dcterms:W3CDTF">2024-06-04T04:43:00Z</dcterms:modified>
  <cp:revision>8</cp:revision>
  <dc:subject/>
  <dc:title>             </dc:title>
</cp:coreProperties>
</file>