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99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ГРИВ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1.2024           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авотворческ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Красногривенского  сельсовета Доволенского  района Новосибирской области на 2024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Красногривенского сельсовета, Администрация Красногривенского сельсовета, Доволен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Утвердить План правотворческой деятельности Администрации Красногривенского сельсовета Доволенского района Новосибирской области на 2024 год (прилагается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 Контроль исполнения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Красногривенского сельсов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олен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В.В.Морозова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Красногривенского сельсовета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от 30.01.2024 № 5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авотворческой деятельности Администрации Красногривенского сельсовета Доволенского района Новосибирской области на 2024 год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07"/>
        <w:gridCol w:w="2386"/>
        <w:gridCol w:w="23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тветственны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работка нормативно-правовых а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 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НПА в соответствии с внесенными изменениями в федеральные законы и законы Новосибирской обла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,                            специалис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проекта  бюджета Красногривенского сельсовета Доволенского района Новосибирской области на 2024 год и плановые периоды, прогноза СЭР Красногривенского сельсове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,                            специалис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Июль 2024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НПА о безопасности на водных объект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Январь, май 2024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НПА по пожарной безопасности на территории поселения      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Май, сентябрь 2024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Разработка, внесение изменений и дополнений,  принятие  нормативно правовых актов в соответствии с Федеральным законом  № 44 от 05.04.2013 год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,                            специалис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, внесение изменений и дополнений,  принятие  нормативно правовых актов в соответствии с Федеральным законом  № 172-ФЗ от 28.04.2023 года «О внесении изменений в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,                            специалис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2024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, внесение изменений и дополнений,  принятие  нормативно правовых актов в соответствии с Федеральным законом  № 509-ФЗ от 02.11.2023 года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                           специалист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4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внесение изменений и дополнений,  принятие  нормативно правовых актов в соответствии с Постановлением Правительства РФ от 25.10.2023 №1782 «Об общих требованиях к нормативным правовым актам, муниципальным правовым актам, регулирующим предоставление из бюджета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                           специалист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4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и изменений  и дополнений  в нормативно правовые акты в соответствии с действующим законодательством   по вопросам  о противодействии корруп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,                            специалис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новых Правил разработки и утверждения административных регламентов предоставления муниципальных услуг, согласно Постановления Правительства от 20.07.2021 № 1228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,                            специалис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ервое полугодие 2024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административных регламентов предоставления муниципальных услуг в соответствие с действующим законодательств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,                            специалис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проектов муниципальных правовых актов, подлежащих принятию администрацией сельского поселения в прокуратуру райо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3 рабочих дней со дня прин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en-US" w:bidi="ar-SA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57:00Z</dcterms:created>
  <dc:creator>Customer</dc:creator>
  <dc:description/>
  <cp:keywords/>
  <dc:language>en-US</dc:language>
  <cp:lastModifiedBy>User</cp:lastModifiedBy>
  <cp:lastPrinted>2022-01-26T10:45:00Z</cp:lastPrinted>
  <dcterms:modified xsi:type="dcterms:W3CDTF">2024-01-30T03:16:00Z</dcterms:modified>
  <cp:revision>4</cp:revision>
  <dc:subject/>
  <dc:title>ПРОЕКТ</dc:title>
</cp:coreProperties>
</file>