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от 27.05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еть геодезических станций Новосибирской области включена в федеральную сеть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территории Новосибирской области действует сеть спутниковых дифференциальных геодезических станций, которая состоит из 31 станции, зона охвата – 100% территории Новосибирской области. Ее оператором является государственное казенное учреждение Новосибирской области «Центр цифровой трансформации Новосибирской области» (ГКУ НСО «ЦЦТ НСО»)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ехнический отчет о создании сети и каталог координат приняты в Федеральный фонд пространственных данных, а в апреле 2024 года региональная сеть спутниковых дифференциальных геодезических станций включена в федеральную сеть геодезических станций, созданную Росреестром в рамках 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государственн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ой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 xml:space="preserve"> программ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ы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 xml:space="preserve"> «Национальная система пространственных данных»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ектр применения геодезических станций достаточно широк: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геодезические изыскания и топографические съемки;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инвентаризация земель и землеустройство;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проектные и изыскательские работы, исполнительские съемки;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обеспечение строительства гражданских и промышленных объектов;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кадастровые работы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ифференциальные геодезические станции – это аппаратно-программный комплекс спутниковых станций, каналов связи и вычислительного центра, который на основании спутниковых наблюдений станций формирует информацию се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 подробной информацией о получении доступа к измерительной информации сети дифференциальных геодезических станций можно ознакомиться на сайте </w:t>
      </w:r>
      <w:hyperlink r:id="rId3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ГКУ НСО «ЦЦТ НСО»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6 мая 2024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Бердск, МФЦ г. Бердска, Радужный м-н, 7, корп. 1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  МФЦ:  052, www.mfc-nso.ru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spacing w:before="280" w:after="280"/>
        <w:rPr>
          <w:rFonts w:ascii="Segoe UI" w:hAnsi="Segoe UI" w:eastAsia="Calibr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Продолжается наполнение ЕГРН сведениями о границах населенных пунктов Новосибирской области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24 году Единый государственный реестр недвижимости пополнился сведениями о границах еще 20 населенных пунктов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 состоянию на 01.05.2024 в ЕГРН содержатся сведения о границах 1025 населенных пунктов из 1544 (66,4%), в их числе границы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г. Новосибирска, р.п. Кольцово, р.п. Краснообск, 16 районных центров –  г. Барабинск, г. Искитим, г. Куйбышев, г. Купино, г. Тогучин,  г. Татарск, г. Чулым, р.п. Колывань, р.п. Коченево, р.п. Краснозерское,  р.п. Маслянино, р.п. Чистоозерное, с. Венгерово, с. Здвинск, с. Убинское, с. Усть-Тар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Более 80% населенных пунктов имеют границ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>«Наполнение ЕГРН сведениями о границах населенных пунктов является одной из приоритетных задач ведомства, которые реализуются в рамках государственной программы «Национальная система пространственных данных»</w:t>
      </w:r>
      <w:r>
        <w:rPr>
          <w:rFonts w:cs="Segoe UI" w:ascii="Segoe UI" w:hAnsi="Segoe UI"/>
          <w:color w:val="000000"/>
          <w:sz w:val="28"/>
          <w:szCs w:val="28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Зайцева</w:t>
      </w:r>
      <w:r>
        <w:rPr>
          <w:rFonts w:cs="Segoe UI" w:ascii="Segoe UI" w:hAnsi="Segoe UI"/>
          <w:color w:val="000000"/>
          <w:sz w:val="28"/>
          <w:szCs w:val="28"/>
        </w:rPr>
        <w:t>, добавив, что установление границ населенных пунктов определяет территории для осуществления органами местного самоуправления своих полномочий в области земельно-имущественных отношений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и региональный Роскадастр ведут работу по исправлению реестровых ошибок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начала 2024 года было исправлено более 2,5 тысяч реестровых ошибок.  К наиболее распространенным реестровым ошибкам относятся: пересечение границ земельных участков, несоответствие площади участка, указанной в Едином государственном реестре недвижимости и вычисленной в соответствии с координатами характерных точек его границ, несоответствие местоположения границ участка картографическим материалам или другим документам, находящимся в распоряжении Росреестра, в том числе параллельное смещ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поминаем, если реестровая ошибка не затрагивает права и интересы других лиц, собственник объекта недвижимости может самостоятельно обратиться в Росреестр с заявлением об исправлении ошибки. Заявление можно подать через сайт Росреестра, МФЦ или портал Гос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ециалисты новосибирского Росреестра и филиала ППК «Роскадастр»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. Работа проводится в рамках реализации государственной программы «Национальная система пространственных данных»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Новосибирский Росреестр расскажет о возможностях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«гаражной амнистии»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4 мая с 10 до 12 часов в Управлении Росреестра по Новосибирской области состоится «горячая» телефонная линия по вопросам оформления прав на гаражи по «гаражной амнист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 01.09.2026 граждане могут оформить в упрощенном порядке право собственности на гараж и земельный участок под 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отрудники Управления расскажу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какие гаражи подпадают под действие «гаражной амнист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о необходимых документах для оформления своих пра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о порядке государственной регистрации права собственности на гараж и земельный учас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онсультации проводя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заместитель начальника отдела государственной регистрации № 6 Ильина Наталья Сергеевна по телефону 8 (383) 330-09-84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 главный специалист – эксперт отдела государственной регистрации  № 3 Емельянов Алексей Алексеевич по телефону 8 (383) 252-09-84.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Как зарегистрировать право общей совместной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обственности супругов на недвижимое имущество?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общему правилу имущество, нажитое супругами во время брака, в том числе приобретенное за счет общих доходов недвижимое имущество, является их совместной собственность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(ЕГРН) в одной записи о вещном прав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регистрации права общей совместной собственности на недвижимое имущество потребу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) заявление о государственной регистрации прав на недвижимое имущество. Такое заявление может быть заполнено и подписано обоими супругами или одним из них. Во втором случае в заявлении в реквизите «Сведения о правообладателе» указываются сведения о другом супруге-правообладател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) документ, удостоверяющий личность заявителя, а также документы, удостоверяющие личность и полномочия представителя (если документы будут подаваться представителем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3) документы, являющиеся основанием возникновения права совместной собственности (например, договор (купли-продажи, мены, ренты), справка ЖСК о выплате пая, вступившее в законную силу решение суда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 регистрацию права собственности необходимо уплатить госпошлину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явление о государственной регистрации и необходимые документы вы можете представить в орган регистрации прав одним из следующих способ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• </w:t>
      </w:r>
      <w:r>
        <w:rPr>
          <w:rFonts w:cs="Segoe UI" w:ascii="Segoe UI" w:hAnsi="Segoe UI"/>
          <w:color w:val="000000"/>
          <w:sz w:val="28"/>
          <w:szCs w:val="28"/>
        </w:rPr>
        <w:t>лично или через представителя по доверенности в филиал ППК «Роскадастр» или МФЦ, независимо от места нахождения объекта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• </w:t>
      </w:r>
      <w:r>
        <w:rPr>
          <w:rFonts w:cs="Segoe UI" w:ascii="Segoe UI" w:hAnsi="Segoe UI"/>
          <w:color w:val="000000"/>
          <w:sz w:val="28"/>
          <w:szCs w:val="28"/>
        </w:rPr>
        <w:t>при выездном приеме филиала ППК «Роскадастр» или МФ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• </w:t>
      </w:r>
      <w:r>
        <w:rPr>
          <w:rFonts w:cs="Segoe UI" w:ascii="Segoe UI" w:hAnsi="Segoe UI"/>
          <w:color w:val="000000"/>
          <w:sz w:val="28"/>
          <w:szCs w:val="28"/>
        </w:rPr>
        <w:t>через нотариуса, засвидетельствовавшего подлинность подписи         на заявлении о государственной регистрации пра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• </w:t>
      </w:r>
      <w:r>
        <w:rPr>
          <w:rFonts w:cs="Segoe UI" w:ascii="Segoe UI" w:hAnsi="Segoe UI"/>
          <w:color w:val="000000"/>
          <w:sz w:val="28"/>
          <w:szCs w:val="28"/>
        </w:rPr>
        <w:t>в электронной форме, заверенные усиленной квалифицированной электронной подписью, в частности через официальный сайт Росреестра, в том числе через личный кабинет, размещенный на официальном сайте                            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подаче документов вам будет выдана (направлена) расписка (уведомление) о получении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веденная государственная регистрация удостоверяется выпиской из ЕГРН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и филиал ППК «Роскадастр» рассказали, как проверить земельный участок перед покупкой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Многие граждане выбирают для покупки именно земельные участки, чтобы потом возвести на нем частный дом. Новосибирский Росреестр и филиал ППК «Роскадастр» по Новосибирской области рассказали, на что стоит обратить внимание перед его покупкой.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упить можно только тот участок, который стоит на кадастровом учете, то есть информация о нем есть в Едином государственном реестре недвижимости (ЕГР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купателю нужно удостовериться, чт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участок действительно принадлежит продавцу (заказать выписку из ЕГРН, проверить документы продавца, подтверждающие его право собственност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на участок не наложен арест, нет другого обременения (проверить можно на бесплатном сервисе Росреестра «Справочная информация по объектам недвижимости»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 площадь, адрес и границы участка соответствуют заявлениям продавца и на этот счет не должно быть никаких споров с третьими лицами. Кстати, проведенное межевание гарантирует их отсутствие;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 вид разрешенного использования участка и категория земель, на которых он расположен, отвечают целям покупки. </w:t>
      </w:r>
      <w:r>
        <w:rPr>
          <w:rFonts w:cs="Segoe UI" w:ascii="Segoe UI" w:hAnsi="Segoe UI"/>
          <w:color w:val="000000"/>
          <w:sz w:val="28"/>
          <w:szCs w:val="28"/>
          <w:lang w:eastAsia="en-US"/>
        </w:rPr>
        <w:t xml:space="preserve">Например, на участках для «индивидуального жилого строительства» (ИЖС) можно строить дом, гараж и вспомогательные постройки, иметь огород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На участках для «ведения личного подсобного хозяйства» (ЛПХ) разрешено помимо прочего еще и разводить скот, а на землях сельскохозяйственного назначения – строить «Дом фермер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- т</w:t>
      </w:r>
      <w:r>
        <w:rPr>
          <w:rFonts w:cs="Segoe UI" w:ascii="Segoe UI" w:hAnsi="Segoe UI"/>
          <w:color w:val="000000"/>
          <w:sz w:val="28"/>
          <w:szCs w:val="28"/>
        </w:rPr>
        <w:t>ерритория участка не попала в охранную зону или зону регулирования застройки, что могло бы помешать строительству. Об этом можно узнать на Публичной кадастровой карте, или заказав выписку из ЕГРН об основных характеристиках объекта недвижимост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ажно обратить внимание на цену сделки. Заниженная цена или спешка при заключении сделки могут говорить о том, что продавец стремится избавиться от участка, на который претендует кто-то ещ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получения актуальных сведений о земельном участке рекомендуем воспользоваться Публичной кадастровой картой. В режиме реального времени здесь можно бесплатно узнать </w:t>
      </w:r>
      <w:r>
        <w:fldChar w:fldCharType="begin"/>
      </w:r>
      <w:r>
        <w:rPr>
          <w:rStyle w:val="InternetLink"/>
          <w:sz w:val="28"/>
          <w:u w:val="single"/>
          <w:szCs w:val="28"/>
          <w:rFonts w:cs="Segoe UI" w:ascii="Segoe UI" w:hAnsi="Segoe UI"/>
          <w:color w:val="0000FF"/>
        </w:rPr>
        <w:instrText xml:space="preserve"> HYPERLINK "https://pkk.rosreestr.ru/" \l "/search/65.6495169999989,122.68619868749792/4/@5w3tqw5ca"</w:instrText>
      </w:r>
      <w:r>
        <w:rPr>
          <w:rStyle w:val="InternetLink"/>
          <w:sz w:val="28"/>
          <w:u w:val="single"/>
          <w:szCs w:val="28"/>
          <w:rFonts w:cs="Segoe UI" w:ascii="Segoe UI" w:hAnsi="Segoe UI"/>
          <w:color w:val="0000FF"/>
        </w:rPr>
        <w:fldChar w:fldCharType="separate"/>
      </w:r>
      <w:r>
        <w:rPr>
          <w:rStyle w:val="InternetLink"/>
          <w:rFonts w:cs="Segoe UI" w:ascii="Segoe UI" w:hAnsi="Segoe UI"/>
          <w:color w:val="0000FF"/>
          <w:sz w:val="28"/>
          <w:szCs w:val="28"/>
          <w:u w:val="single"/>
        </w:rPr>
        <w:t>общедоступные характеристики участка</w:t>
      </w:r>
      <w:r>
        <w:rPr>
          <w:rStyle w:val="InternetLink"/>
          <w:sz w:val="28"/>
          <w:u w:val="single"/>
          <w:szCs w:val="28"/>
          <w:rFonts w:cs="Segoe UI" w:ascii="Segoe UI" w:hAnsi="Segoe UI"/>
          <w:color w:val="0000FF"/>
        </w:rPr>
        <w:fldChar w:fldCharType="end"/>
      </w:r>
      <w:r>
        <w:rPr>
          <w:rFonts w:cs="Segoe UI" w:ascii="Segoe UI" w:hAnsi="Segoe UI"/>
          <w:sz w:val="28"/>
          <w:szCs w:val="28"/>
        </w:rPr>
        <w:t>: площадь, статус, категория и вид разрешенного использования, кадастровую стоимость, форму собственности. Карта позволит посмотреть близлежащие участки и постройки, что дает возможность избежать неприятных производств или хозяйств по сосед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 любой зарегистрированный объект недвижимости можно получить выписку из ЕГРН. </w:t>
      </w:r>
      <w:r>
        <w:rPr>
          <w:rFonts w:cs="Segoe UI" w:ascii="Segoe UI" w:hAnsi="Segoe UI"/>
          <w:sz w:val="28"/>
          <w:szCs w:val="28"/>
        </w:rPr>
        <w:t xml:space="preserve">Выписка из ЕГРН — важный документ для покупателя, потому что содержит максимум информации об объекте покупки на дату оформления выписки. Заказать выписку из ЕГРН можно через </w:t>
      </w:r>
      <w:hyperlink r:id="rId4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официальный сайт Росреестра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5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портал Госуслуг</w:t>
        </w:r>
      </w:hyperlink>
      <w:r>
        <w:rPr>
          <w:rFonts w:cs="Segoe UI" w:ascii="Segoe UI" w:hAnsi="Segoe UI"/>
          <w:sz w:val="28"/>
          <w:szCs w:val="28"/>
        </w:rPr>
        <w:t xml:space="preserve"> или в любом офисе МФЦ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выше 6 тысяч вопросов граждан обработал новосибирский Росреестр через Платформу обратной связи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данным Минцифры России, Новосибирская область вошла в первую десятку регионов-лидеров по внедрению Платформы обратной связи (ПОС), заняв шестое место в стра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Всего поступило более 6 тысяч вопро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Если в первые три месяца работы в новосибирский Росреестр через ПОС обратился 51 новосибирец, то за год их число увеличилось до трех тысяч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первый квартал 2024 года посредством ПОС поступило 2132 сообщения - это на 22% больше, чем в 4 квартале 2023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чиной большинства сообщений стало отсутствие сведений об объектах недвижимости в Личном кабинете правооблада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ругие вопросы касались уточнения сведений о собственниках, об адресах и о кадастровых номерах земельных участков в выписках из Единого государственного реестра недвижимости, о разъяснении порядка постановки недвижимости на кадастровый учет и регистрации пра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январе-марте 2024 года работа регионального Управления Росреестра оценена максимально высок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править сообщение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 на сайте Росреестра – с помощью виджета «Госуслуги, решаем вместе» на главной странице </w:t>
      </w:r>
      <w:hyperlink r:id="rId6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айта</w:t>
        </w:r>
      </w:hyperlink>
      <w:r>
        <w:rPr>
          <w:rFonts w:cs="Segoe UI" w:ascii="Segoe UI" w:hAnsi="Segoe U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- на портале </w:t>
      </w:r>
      <w:hyperlink r:id="rId7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Госуслуг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– в личном кабинете, раздел «Выскажи свое мнение»/ «Решаем вместе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 через мобильное приложение «Госуслуги, решаем вместе»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Просто о сложном: что такое кадастровая стоимость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езультате государственной кадастровой оценки, постановки земельных участков и объектов капитального строительства на кадастровый учет, изменения их характеристик определяется кадастровая стоимость таких о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эту работу отвечают специализированные бюджетные учреждения, которые созданы в каждом субъекте Российской Федерации. В нашем регионе это государственное бюджетное учреждение Новосибирской области «Новосибирский центр кадастровой оценки и инвентариз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кадастровую стоимость земельных участков влияю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категория земель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лощадь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разрешенное использ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личие обременений (ограничений) земельного участк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застройка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кадастровую стоимость зданий, помещений, сооружений влияю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значение и наимен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использ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эта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материал сте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лотность застройк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од завершения строительства (ввода в эксплуатацию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капитальность стро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ланировк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личие инженерных коммуник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личие обременений (ограничен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сходя из этих факторов складывается кадастровая стоим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т размера кадастровой стоимости зависит размер налога на имущество.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Чтобы узнать кадастровую стоимость, самым удобным и быстрым способом получения сведений является электронный, для этого необходимо воспользоваться возможностями электронных сервисов сайта Росреестра (rosreestr.gov.ru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сервис «Справочная информация по объектам недвижимости в режиме online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сервис «Публичная кадастровая карт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«Личный кабинет на сайте Росреестр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ожно получить выписку из Единого государственного реестра недвижимости о кадастровой стоимости объекта недвижимости. Выписка о кадастровой стоимости предоставляется бесплатно по запросам любых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нлайн выписку о кадастровой стоимости объекта можно получить бесплатно в личном кабинете на официальном сайте Росреестра или через портал Госуслуг, на сайте Росреестра в разделе ««Электронные услуги и сервисы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ведения в виде бумажного документа представляются при личном обращении в МФЦ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Проверьте недвижимость при заключении сделк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продаже или покупке недвижимости важно убедиться, что сделка завершится успешно и в оговоренные сро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екоторых случаях собственники могут быть ограничены                          в распоряжении своим недвижимым имуществом в связи                                с наложением ареста или запрета на его отчуждение уполномоченными органами (суды и судебные приставы – исполнител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личие такого запрета является основанием для приостановления государственной регистрации прав до его снят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еред направлением документов в Росреестр самостоятельно                          и бесплатно проверьте наличие ареста или запрета на имуществе в Едином государственном реестре недвижимости с помощью                     электронного сервиса «Справочная информация по объектам недвижимости» на официальном сайте </w:t>
      </w:r>
      <w:hyperlink r:id="rId8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>. В форму поиска достаточно внести адрес или кадастровый номер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Если есть арест или запрет, нужно обратиться в орган, который его наложи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восибирский Росреестр осуществляет снятие ареста или запрета менее, чем за 24 часа при получении необходимых документов в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 подробным порядком действий по снятию ареста или запрета               на отчуждение недвижимого имущества можно ознакомиться, просмотрев видеоролик по </w:t>
      </w:r>
      <w:hyperlink r:id="rId9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сылке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Профилактика пожаров на территории Новосибирской области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щаем ваше внимание на то, что случайные возгорания, которые могут угрожать жизни людей и их домам, часто возникают в садовых и загородных поселках. В рамках федерального государственного земельного контроля (надзора) Росреестр Новосибирска проводит профилактические мероприятия для предотвращения пожароопасных ситуаций, проводя разъяснительную работу среди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эксплуатации электрических сетей в дачном доме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рокладывать электрическую проводку по горючему основанию либо наклеивать горючие материалы на электрическую проводк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оставлять без присмотра включенными в электрическую сеть электронагревательные и другие бытовые электроприборы, за исключением электроприборов, которые должны находиться в круглосуточном режиме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эксплуатировать электропровода и кабели с видимыми нарушениями изоляции и со следами термического воздейств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льзоваться электрическими утюгами, электрическими плитками,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использовать нестандартные (самодельные) электрические и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оставлять без присмотра топящиеся печи, поручать надзор за ними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располагать горючие вещества и материалы на предтопочном лист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рименять для розжига печей легковоспламеняющиеся и горючие жидк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топить углем печи, не предназначенные для этого вида топли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ерекаливать печ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родолжать эксплуатацию печи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ведение очистки дымоходов и печей (отопительных приборов) от сажи должно производиться не реже 1 раза в 3 месяц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екомендуем установить в доме автономный пожарный извещатель. Это устройство реагирует на дым еще на начальной стадии возго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жигание мусора в бочке на садовом участке должно происходить на расстоянии до горючих предметов не менее 5 м, до строения - не менее 7,5 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еспечьте на участке запас воды не менее 200 литров строения первичными средствами пожароту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зываем обеспечить уборку мусора и покос травы на используемых земельных участк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 обнаружении пожара необходим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вызвать пожарную охрану по номеру телефона 10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ринять посильные меры к спасению людей, материальных ценностей и тушению пожара до приезда пожарных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tc.nso.ru/page/25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help/faq/egrn/101728" TargetMode="External"/><Relationship Id="rId6" Type="http://schemas.openxmlformats.org/officeDocument/2006/relationships/hyperlink" Target="https://rosreestr.gov.ru/about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rosreestr.gov.ru/" TargetMode="External"/><Relationship Id="rId9" Type="http://schemas.openxmlformats.org/officeDocument/2006/relationships/hyperlink" Target="https://t.me/rosreestr_nsk/76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5-27T02:54:00Z</dcterms:modified>
  <cp:revision>106</cp:revision>
  <dc:subject/>
  <dc:title>                                                                               </dc:title>
</cp:coreProperties>
</file>