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  от 25.06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b/>
          <w:bCs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КРАСНОГРИВЕНСКОГО  СЕЛЬ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  седьмой сессии шестого созы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5.2024                                                                                                          №14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Красная Гри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Устав сельского поселения   Красногривенского сельсовета Доволенского муниципального района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Приня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Настоящее решение вступает в силу после государственной регистрации и опубликования в периодическом печатном издании «Красногривенский вестник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ногривенского сельсовета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</w:t>
        <w:tab/>
        <w:tab/>
        <w:tab/>
        <w:tab/>
        <w:t xml:space="preserve">             В.В.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ривенского сель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Н.Р.Пронюшки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47-ой сессии Совета депутатов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расногривенского сельсовет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оленского района Новосибирской област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естого созыва от 22.05.2024 №14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 ПРАВОВОЙ  АК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Статья 5. Вопросы местного значения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5 части 1 статьи 5 изложить в следующей редакции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5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татья 32. Полномочия администрации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ункт 22 части 1 изложить в следующей редакции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ункт 32 части 1 изложить в следующей редакции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2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.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расногривенского сель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воле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       В.В.Мороз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гриве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воле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Р.Пронюшк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06-25T09:01:00Z</dcterms:modified>
  <cp:revision>108</cp:revision>
  <dc:subject/>
  <dc:title>                                                                               </dc:title>
</cp:coreProperties>
</file>