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 от 12.07.2024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b/>
          <w:sz w:val="28"/>
          <w:szCs w:val="28"/>
        </w:rPr>
        <w:t>СОВЕТ ДЕПУТАТОВ КРАСНОГРИВЕНСКОГО  СЕЛЬСОВЕТА</w:t>
        <w:br/>
        <w:t>ДОВОЛЕНСКОГО РАЙОНА НОВОСИБИРСКОЙ ОБЛАСТИ</w:t>
      </w:r>
      <w:r>
        <w:rPr>
          <w:rFonts w:eastAsia="Calibri"/>
          <w:sz w:val="28"/>
          <w:szCs w:val="28"/>
        </w:rPr>
        <w:br/>
        <w:t>(шестого созыва)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  <w:br/>
      </w:r>
      <w:r>
        <w:rPr>
          <w:rFonts w:eastAsia="Calibri"/>
          <w:sz w:val="28"/>
          <w:szCs w:val="28"/>
        </w:rPr>
        <w:t>сорок девятой сессии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07. 2024                                       п.Красная Грива                                 № 151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опроса гражда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оответствии со статьей 31 Федерального закона от 06.10.2003 № 131 ФЗ (ред. от 01.05.2019, с изм. от 03.07.2019) «Об общих принципах организации местного самоуправления в Российской Федерации», Совет депутатов Красногривенского сельсовета Доволенского района Новосибирской области</w:t>
        <w:br/>
      </w:r>
      <w:r>
        <w:rPr>
          <w:rFonts w:eastAsia="Calibri"/>
          <w:b/>
          <w:sz w:val="28"/>
          <w:szCs w:val="28"/>
        </w:rPr>
        <w:t>РЕШИЛ:</w:t>
        <w:br/>
      </w:r>
      <w:r>
        <w:rPr>
          <w:rFonts w:eastAsia="Calibri"/>
          <w:sz w:val="28"/>
          <w:szCs w:val="28"/>
        </w:rPr>
        <w:t>1. Провести опрос граждан п.Красная Грива на территории Красногривенского сельсовета Доволе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  <w:br/>
        <w:t>2. Установить:</w:t>
        <w:br/>
        <w:t>2.1. Дату начала проведения опроса – 22.07.2024 года, дату окончания проведения опроса – 24.07.2024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рок проведения опроса граждан – 3 дня.</w:t>
        <w:br/>
        <w:t>2.3. 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  <w:br/>
        <w:t>2.4. Форму опросного листа (Приложение № 1).</w:t>
        <w:br/>
        <w:t>2.5. Методику проведения опроса граждан (Приложение № 2).</w:t>
        <w:br/>
        <w:t>3. Утвердить состав комиссии по проведению опроса граждан согласно Приложению № 3.</w:t>
        <w:br/>
        <w:t>3.1 Назначить проведение первого заседания комиссии по проведению опроса граждан на 24.07.2024 г. в 15:00 по адресу: п.Красная Грива, ул. Набережная, д. 10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ить минимальную численность жителей сельского поселения участвующих в опросе, в количестве 50 человек.</w:t>
        <w:br/>
        <w:t>5. Администрации Красногривенского сельсовета Доволенского района Новосибирской области обеспечить доведение до жителей п.Красная Грива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Красногривенского сель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ленского района Новосибирской области                         Н.Р.Пронюшк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ленского района Новосибирской области                         В.В.Морозова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2.07.2024 г. № 151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sz w:val="28"/>
          <w:szCs w:val="28"/>
        </w:rPr>
        <w:br/>
      </w:r>
      <w:r>
        <w:rPr>
          <w:rFonts w:eastAsia="Calibri"/>
          <w:b/>
          <w:sz w:val="28"/>
          <w:szCs w:val="28"/>
        </w:rPr>
        <w:t>Опросный лист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Дата проведения опроса «     »  ___________  2024г.</w:t>
        <w:br/>
        <w:t>Место проведения опроса п.Красная Грива, ул.Набережная, 10, Доволенского района Новосибирской области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общественного мнения населения п.Красная Грива  Красногривенского сельсовета Доволенского района Новосибирской области и определение приоритетного проекта для участия в конкурсном отборе инициативных проектов.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</w:rPr>
        <w:t>1. Общая информация об участнике опроса</w:t>
        <w:br/>
      </w:r>
      <w:r>
        <w:rPr>
          <w:rFonts w:eastAsia="Calibri"/>
          <w:sz w:val="28"/>
          <w:szCs w:val="28"/>
          <w:u w:val="single"/>
        </w:rPr>
        <w:t>Укажите Ваш пол</w:t>
        <w:br/>
      </w:r>
      <w:r>
        <w:rPr>
          <w:rFonts w:eastAsia="Calibri"/>
          <w:sz w:val="28"/>
          <w:szCs w:val="28"/>
        </w:rPr>
        <w:t>мужской                                                    женский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  <w:u w:val="single"/>
        </w:rPr>
        <w:t>Укажите Ваш социальный статус</w:t>
      </w:r>
      <w:r>
        <w:rPr>
          <w:rFonts w:eastAsia="Calibri"/>
          <w:sz w:val="28"/>
          <w:szCs w:val="28"/>
        </w:rPr>
        <w:br/>
        <w:t xml:space="preserve">работающий                    пенсионер                       учащийся                    иное 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  <w:u w:val="single"/>
        </w:rPr>
        <w:t>2. Вопрос, предлагаемый для изучения общественного мнения</w:t>
      </w:r>
      <w:r>
        <w:rPr>
          <w:rFonts w:eastAsia="Calibri"/>
          <w:sz w:val="28"/>
          <w:szCs w:val="28"/>
        </w:rPr>
        <w:br/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ив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ш вариант:_________________________________________________________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                                     (_______________________)</w:t>
        <w:br/>
        <w:t xml:space="preserve">подпись                                                                                расшифров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оставьте любой знак в пустом квадрате справа от вопро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Опросный лист, не заверенный подписью, считается недействительным</w:t>
        <w:br/>
        <w:t xml:space="preserve">3. Заполнение части 1 в Опросном листе является добровольным </w:t>
      </w:r>
    </w:p>
    <w:p>
      <w:pPr>
        <w:pStyle w:val="Normal"/>
        <w:spacing w:lineRule="auto" w:line="256" w:before="280" w:after="28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2.07.2024 г. № 151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</w:t>
        <w:br/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п.Красная Грива  Красногривенского сельсовета Доволен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  <w:br/>
        <w:t>1.2. Опрос граждан проводится:</w:t>
        <w:br/>
        <w:t>– по вопросам местного значения Красногривенского  сельсовета Доволенского района Новосибирской области;</w:t>
        <w:br/>
        <w:t>– 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п.Красная Грива  Красногривенского сельсовета Доволенского района Новосибирской области.</w:t>
        <w:br/>
        <w:t>1.3. Организатором проведения опроса граждан является Администрация Красногривенского сельсовета Доволенского района Новосибирской области.</w:t>
        <w:br/>
        <w:t>1.4. Организатор проведения опроса граждан на основании решения Совета депутатов Красногривенского  сельсовета Доволенского района Новосибирской области о назначении опроса граждан:</w:t>
        <w:br/>
        <w:t>– организует проведение опроса граждан;</w:t>
        <w:br/>
        <w:t>– устанавливает дату и время проведения опроса граждан;</w:t>
        <w:br/>
        <w:t>– проводит опрос граждан;</w:t>
        <w:br/>
        <w:t>– подводит итоги проведенного опроса граждан;</w:t>
        <w:br/>
        <w:t>– осуществляет иные полномочия в соответствии с настоящей Методикой.</w:t>
        <w:br/>
        <w:t>1.5. Опрос граждан проводится в п.Красная Грива  Красногривенского сельсовета Доволенского района Новосибирской области.</w:t>
        <w:br/>
        <w:t>1.6. В опросе граждан имеют право участвовать жители п.Красная Грива  Красногривенского сельсовета Доволе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  <w:br/>
        <w:t>1.7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  <w:br/>
        <w:t>1.8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  <w:br/>
        <w:t>1.9. Мнение граждан, проживающих на территории п.Красная Грива  Красногривенского сельсовета Доволенского района Новосибирской области, выявленное в ходе проведения опроса носит для органов местного самоуправления рекомендательный характер.</w:t>
        <w:br/>
        <w:t>1.10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рядок назначения опроса граждан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прос граждан проводится методом:</w:t>
        <w:br/>
        <w:t>– анкетирования в течение установленного периода с обобщением полученных данных.</w:t>
        <w:br/>
        <w:t>2.2. Анкетирование проводятся по опросным листам в пунктах проведения опроса и (или) по месту жительства участников опроса.</w:t>
        <w:br/>
        <w:t>2.3. Опрос граждан по вопросам местного значения проводится по инициативе Совета депутатов.</w:t>
        <w:br/>
        <w:t>2.4. Решение о назначении опроса граждан принимается Советом депутатов Красногривенского сельсовета Доволенского района Новосибирской области. В решении о назначении опроса граждан устанавливаются:</w:t>
        <w:br/>
        <w:t>– обоснование необходимости проведения опроса;</w:t>
        <w:br/>
        <w:t>– инициатор проведения опроса;</w:t>
        <w:br/>
        <w:t>– дата и сроки проведения опроса (в случае, если опрос проводится в течение нескольких дней);</w:t>
        <w:br/>
        <w:t>– территория проведения опроса;</w:t>
        <w:br/>
        <w:t>– формулировка вопроса, выносимого на опрос;</w:t>
        <w:br/>
        <w:t>– методика проведения опроса;</w:t>
        <w:br/>
        <w:t>– форма опросного листа;</w:t>
        <w:br/>
        <w:t>– минимальная численность жителей поселения, участвующих в опросе;</w:t>
        <w:br/>
        <w:t>– состав комиссии по проведению опроса;</w:t>
        <w:br/>
        <w:t>– дата первого заседания комиссии и место нахождение комиссии.</w:t>
        <w:br/>
        <w:t>2.5. Жители п.Красная Грива  Красногривенского сельсовета Доволен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проведения опроса граждан</w:t>
      </w:r>
    </w:p>
    <w:p>
      <w:pPr>
        <w:pStyle w:val="Normal"/>
        <w:spacing w:before="280" w:after="280"/>
        <w:rPr/>
      </w:pPr>
      <w:r>
        <w:rPr>
          <w:rFonts w:eastAsia="Calibri"/>
          <w:sz w:val="28"/>
          <w:szCs w:val="28"/>
        </w:rPr>
        <w:t>3.1. Подготовку проведения опроса осуществляет комиссия по проведению опроса (далее – Комиссия).</w:t>
        <w:br/>
        <w:t>3.2. Минимальная численность членов Комиссии должна быть не менее 3 человек.</w:t>
        <w:br/>
        <w:t>3.3 В состав Комиссии в обязательном порядке включаются представители администрации и Совета депутатов Красногривенского сельсовета Доволенского района Новосибирской области, а также представители общественности территории, на которой проводится опрос.</w:t>
        <w:br/>
        <w:t>3.4. 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  <w:br/>
        <w:t>3.5. Первое заседание Комиссии созывается не позднее 5 дней после принятия решения о назначении опроса граждан.</w:t>
        <w:br/>
        <w:t>3.6. Председатель, заместитель председателя и секретарь Комиссии избираются на первом заседании из числа членов Комиссии.</w:t>
        <w:br/>
        <w:t>3.7. Полномочия Комиссии:</w:t>
        <w:br/>
        <w:t>– не позднее чем за 10 дней до даты опроса организует оповещение жителей о содержании решения Совета депутатов Красногривенского сельсовета Доволенского района Новосибирской области о назначении опроса граждан, месте нахождения комиссии, пунктах опроса;</w:t>
        <w:br/>
        <w:t>– утверждает количество и местонахождение пунктов опроса;</w:t>
        <w:br/>
        <w:t>– оборудует пункты опроса;</w:t>
        <w:br/>
        <w:t>– устанавливает сроки и порядок проведения агитации заинтересованными лицами;</w:t>
        <w:br/>
        <w:t>– обеспечивает изготовление опросных листов;</w:t>
        <w:br/>
        <w:t>– организует мероприятия по проведению анкетирования, голосования участников опроса в соответствии с настоящей Методикой;</w:t>
        <w:br/>
        <w:t>– обобщает данные с целью установления результатов опроса;</w:t>
        <w:br/>
        <w:t>– 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  <w:br/>
        <w:t>3.8. Полномочия Комиссии прекращаются после официальной передачи результатов главе Красногривенского  сельсовета Доволенского района Новосибирской области.</w:t>
        <w:br/>
        <w:t>3.9. При проведении опроса для выявления мнения граждан используются опросные листы.</w:t>
        <w:br/>
        <w:t>3.10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  <w:br/>
        <w:t>3.11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  <w:br/>
        <w:t>3.12. Опросный лист должен содержать разъяснение о порядке его заполнения.</w:t>
        <w:br/>
        <w:t>3.13. 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тановление результатов опроса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  <w:br/>
        <w:t>4.2. 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Красногривенского сельсовета Доволенского района Новосибирской области как минимальная численность участников опроса.</w:t>
        <w:br/>
        <w:t>4.3. В протоколе о результатах опроса указываются следующие данные:</w:t>
        <w:br/>
        <w:t>– общее число участников опроса;</w:t>
        <w:br/>
        <w:t>– число граждан, принявших участие в опросе;</w:t>
        <w:br/>
        <w:t>– одно из следующих решений</w:t>
        <w:br/>
        <w:t>а) признание опроса состоявшимся;</w:t>
        <w:br/>
        <w:t>б) признание опроса несостоявшимся</w:t>
        <w:br/>
        <w:t>– число опросных листов, признанных недействительными;</w:t>
        <w:br/>
        <w:t>– 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  <w:br/>
        <w:t>– результаты опроса, представляющие собой мнение, выраженное большинством участников опроса (далее – результаты опроса).</w:t>
        <w:br/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  <w:br/>
        <w:t>4.5. Протокол о результатах проведенного опроса граждан составляется в 2 экземплярах и подписывается Председателем комиссии.</w:t>
        <w:br/>
        <w:t>4.6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  <w:br/>
        <w:t>4.7. В течение трех дней со дня окончания опроса Комиссия направляет по одному экземпляру протокола в Совет депутатов Красногривенского сельсовета Доволенского района Новосибирской области и главе  Красногривенского  сельсовета Доволенского района Новосибирской области.</w:t>
        <w:br/>
        <w:t>Вместе с экземпляром протокола главе Красногривенского сельсовета Доволен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  <w:br/>
        <w:t>4.8.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ключительные положения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  <w:br/>
        <w:t>к Решению Совета Депутатов</w:t>
        <w:br/>
        <w:t>Красногривенского сельсовета</w:t>
        <w:br/>
        <w:t>Доволенского района</w:t>
        <w:br/>
        <w:t>Новосибирской области</w:t>
        <w:br/>
        <w:t>от 12.07.2024 г. № 151</w:t>
      </w:r>
    </w:p>
    <w:p>
      <w:pPr>
        <w:pStyle w:val="Normal"/>
        <w:spacing w:before="280" w:after="2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по проведению опроса граждан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ченко Елена Васильевна – директор  МКУК Красногривенский СДК, председатель комиссии</w:t>
      </w:r>
    </w:p>
    <w:p>
      <w:pPr>
        <w:pStyle w:val="Normal"/>
        <w:spacing w:before="280" w:after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ликова Оксана Николаевна – заместитель главы Администрации Красногривенского сельсовета Доволенского района Новосибирской области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  <w:sz w:val="28"/>
          <w:szCs w:val="28"/>
        </w:rPr>
        <w:t>Крылов Евгений Васильевич – водитель Администрации Красногривенского сельсовета Доволенского района Новосибирск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КРАСНОГРИВЕ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шестого созыва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рок девятой  сесси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2.07. 2024                                                                                                       №152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.Красная Гри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  <w:bCs/>
          <w:iCs/>
          <w:spacing w:val="-22"/>
          <w:sz w:val="28"/>
          <w:szCs w:val="28"/>
          <w:lang w:eastAsia="en-US"/>
        </w:rPr>
      </w:pPr>
      <w:r>
        <w:rPr>
          <w:rFonts w:eastAsia="Calibri"/>
          <w:bCs/>
          <w:iCs/>
          <w:spacing w:val="-2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муниципального правового акта о внесении изменений и допол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ями 7, 35, 44  Федерального закона от 06.10.2003 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8"/>
          <w:szCs w:val="28"/>
        </w:rPr>
        <w:t xml:space="preserve"> сельского поселения Красногривенского сельсовета Доволенского муниципального района Новосибирской области в соответствие с действующим законодательством,</w:t>
      </w:r>
      <w:r>
        <w:rPr>
          <w:spacing w:val="-1"/>
          <w:sz w:val="28"/>
          <w:szCs w:val="28"/>
        </w:rPr>
        <w:t xml:space="preserve">  Совет депутатов Красногривенского сельсовета Доволе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Принять проект  </w:t>
      </w:r>
      <w:r>
        <w:rPr>
          <w:sz w:val="28"/>
          <w:szCs w:val="28"/>
        </w:rPr>
        <w:t>муниципального правового акта о внесении изменений и допол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 Опубликовать настоящее решение  в 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риве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/>
        <w:t>Приложени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</w:t>
      </w:r>
      <w:r>
        <w:rPr>
          <w:lang w:eastAsia="en-US"/>
        </w:rPr>
        <w:t>к  решению  49-ой сесс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lang w:eastAsia="en-US"/>
        </w:rPr>
        <w:t xml:space="preserve">  </w:t>
      </w:r>
      <w:r>
        <w:rPr/>
        <w:t>Красногривенского</w:t>
      </w:r>
      <w:r>
        <w:rPr>
          <w:lang w:eastAsia="en-US"/>
        </w:rPr>
        <w:t xml:space="preserve"> сельсовет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 12.07.2024  № 15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дополнить часть 5 пунктом 10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29. Удаление главы поселения в отставк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приобретения им статуса иностранного агента;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709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6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4-07-19T08:40:00Z</dcterms:modified>
  <cp:revision>111</cp:revision>
  <dc:subject/>
  <dc:title>                                                                               </dc:title>
</cp:coreProperties>
</file>