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ериодическое печатное издание Совета депутатов и Администрации  Красногрив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925310" cy="243840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41" t="-15" r="-91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  от 14.08.2024г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 ДЕПУТАТОВ КРАСНОГРИВЕНСКОГО  СЕЛЬСОВЕ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ОЛЕНСКОГО РАЙОНА НОВОСИБИРСКОЙ ОБЛАСТИ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ятьдесят первой  сессии шестого созы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08.2024                                                                                                          №159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Красная Гри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Устав сельского поселения   Красногривенского сельсовета Доволенского муниципального района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соответствии со статьями 7, 35, 44 Федерального закона от 06.10.2003 № 131-ФЗ «Об общих принципах организации местного самоуправления в Российской Федерации», Совет депутатов Красногривенского сельсовета Доволенского района Новосибирской области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. Принять муниципальный правовой акт о внесении изменений в Устав сельского поселения Красногривенского сельсовета Доволенского муниципального района Новосибирской области (прилагается)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сельского поселения Красногривенского сельсовета Доволе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Главе Красногривенского сельсовета Доволенского района Новосибирской области опубликовать муниципальный правовой акт Красногривенского сельсовета после государственной регистрации в течение 7 дней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Красногривенского сельсовета Доволе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5.Настоящее решение вступает в силу после государственной регистрации и опубликования в периодическом печатном издании «Красногривенский вестник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сногривенского сельсовета</w:t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оленск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             </w:t>
        <w:tab/>
        <w:tab/>
        <w:tab/>
        <w:tab/>
        <w:t xml:space="preserve">             В.В.Мороз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депутатов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сногривенского сельсовет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оленского район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            Н.Р.Пронюшкин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решению 51-ой сессии Совета депутатов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расногривенского сельсовета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воленского района Новосибирской области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шестого созыва от 14.08.2024 №159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 ПРАВОВОЙ  АКТ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Устав сельского поселения Красногривенского сельсовета Доволенского муниципального района Новосибир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1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1. Статья 21. Депутат Совета депутатов</w:t>
      </w:r>
    </w:p>
    <w:p>
      <w:pPr>
        <w:pStyle w:val="Normal"/>
        <w:ind w:firstLine="71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 дополнить часть 5 пунктом 10.1 следующего содержания: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0.1) приобретения им статуса иностранного агента;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татья 29. Удаление главы поселения в отставк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дополнить часть 2 пунктом 4.1 следующего содержания: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1) приобретения им статуса иностранного агента;»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Красногривенского сельсове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воле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сибирской области              </w:t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 xml:space="preserve">        В.В.Морозов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расногривен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воле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сибирской области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Н.Р.Пронюшкин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Прокуратура Доволенского района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авилах обращения с отходами производства и потребления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том числе с твердыми коммунальными отходам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авовые основы обращения с отходами производства и потребления в целях предотвращения их вредного воздействия на здоровье человека и окружающую среду, а также вовлечения таких отходов в хозяйственный оборот в качестве дополнительных источников сырья определяет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Федеральный закон от 24.06.1998 № 89-ФЗ «Об отходах производства и потребления» (далее - Закон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нятие отходов производства и потребления Закон определяет, как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требованиями Зак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вердые коммунальные отходы (далее - 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ТКО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ТКО содержится в Федеральном классификационном каталоге отходов «Отходы коммунальные, подобные коммунальным на производстве и при предоставлении услуг населению». Например, к таким отходам относятся - отходы из жилищ, в том числе крупногабаритные, мусор и смет уличный,</w:t>
      </w:r>
      <w:r>
        <w:rPr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сор и смет от уборки парков, скверов, зон массового отдыха, набережных, пляжей и других объектов благоустройства, отходы от уборки территорий кладбищ, колумбариев, растительные отходы при уходе за газонами, цветниками, растительные отходы при уходе за древесно-кустарниковыми посадками и друг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, транспортирование, обработка, утилизация, обезвреживание, захоронение ТКО на территории субъекта Российской Федерации обеспечиваются одним или несколькими региональными оператор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ональные операторы заключают договоры на оказание услуг по обращению с ТКО с собственниками ТК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ственники ТКО обязаны заключить договор на оказание услуг по обращению с ТКО с региональным оператором, в зоне деятельности которого образуются ТКО и находятся места их накоп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ч. 5 ст. 30 Жилищного кодекса РФ собственник жилого дома или части жилого дома обязан обеспечивать обращение с ТКО путем заключения договора с региональным оператором по обращению с ТК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Правительства РФ от 12.11.2016 № 1156 утверждены Правила обращения с ТКО, которые устанавливают порядок осуществления накопления, сбора, транспортирования, обработки, утилизации, обезвреживания и захоронения ТКО, заключения договора на оказание услуг по обращению с ТК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, административную, уголовную или гражданско-правовую ответственность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пример, Кодекс Российской Федерации об административных правонарушениях предусматривает ответственность за несоблюдение санитарно-эпидемиологических требований при обращении с отходами производства и потребления (ст. 6.35); несоблюдение требований в области охраны окружающей среды при обращении с отходами производства и потребления (ст. 8.2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зличные части названных статей предусматривают административную ответственность для граждан до 70 тысяч рублей штрафа, для юридических лиц до 400 тысяч рублей, а также административное приостановление деятельно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установленного порядка по обращению с отходами обязанность каждого в целях сохранения благоприятной окружающей среды, санитарно-эпидемиологического благополучия, а также здоровья и жизни челове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зрешения вопросов, связанных с обращением с ТКО необходимо обращаться к оператору, осуществляющему сбор и вывоз ТКО на соответствующей территории, администрацию муниципального образования, а в случае бездействия указанных лиц – в прокуратуру Доволен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609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курор Доволенского района </w:t>
      </w:r>
    </w:p>
    <w:p>
      <w:pPr>
        <w:pStyle w:val="Normal"/>
        <w:spacing w:lineRule="exact" w:line="240"/>
        <w:ind w:left="609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6096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sz w:val="28"/>
          <w:szCs w:val="28"/>
          <w:lang w:eastAsia="en-US"/>
        </w:rPr>
        <w:t>А. А. Храп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4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widowControl w:val="false"/>
        <w:rPr>
          <w:i/>
          <w:i/>
          <w:color w:val="000000"/>
          <w:sz w:val="28"/>
          <w:szCs w:val="28"/>
        </w:rPr>
      </w:pPr>
      <w:r>
        <w:rPr>
          <w:b/>
        </w:rPr>
        <w:t xml:space="preserve">Редактор: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Администрация Красногривенского  </w:t>
      </w:r>
    </w:p>
    <w:p>
      <w:pPr>
        <w:pStyle w:val="Normal"/>
        <w:rPr/>
      </w:pPr>
      <w:r>
        <w:rPr/>
        <w:t>сельсовета Доволенского района Новосибирской области</w:t>
      </w:r>
    </w:p>
    <w:p>
      <w:pPr>
        <w:pStyle w:val="Normal"/>
        <w:rPr/>
      </w:pPr>
      <w:r>
        <w:rPr/>
        <w:t>Адрес: 632473, Новосибирская область, Доволенский район, посёлок Красная Грива, ул. Набережная,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учредители:                                                                                                </w:t>
      </w:r>
    </w:p>
    <w:p>
      <w:pPr>
        <w:pStyle w:val="Normal"/>
        <w:rPr/>
      </w:pPr>
      <w:r>
        <w:rPr/>
        <w:t>Совет депутатов Красногривенского сельсовета Доволенского района Новосибирской области;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Администрация Красногривенского сельсовета Доволенского района Новосибир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709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w="11906" w:h="16838"/>
      <w:pgMar w:left="1080" w:right="850" w:gutter="0" w:header="708" w:top="1134" w:footer="708" w:bottom="1134"/>
      <w:pgBorders w:display="allPages" w:offsetFrom="page">
        <w:top w:val="single" w:sz="4" w:space="2" w:color="000000"/>
        <w:left w:val="single" w:sz="4" w:space="3" w:color="000000"/>
        <w:bottom w:val="single" w:sz="4" w:space="2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408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48" w:after="0"/>
      <w:ind w:left="1251" w:hanging="0"/>
      <w:outlineLvl w:val="3"/>
    </w:pPr>
    <w:rPr>
      <w:rFonts w:ascii="Arial" w:hAnsi="Arial" w:cs="Arial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ind w:left="2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ind w:left="667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3">
    <w:name w:val="Обычный (веб)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sgraphclientdocumentscardrowlabel">
    <w:name w:val="ls-graph-client-documents-card__row-label"/>
    <w:qFormat/>
    <w:rPr>
      <w:rFonts w:cs="Times New Roman"/>
    </w:rPr>
  </w:style>
  <w:style w:type="character" w:styleId="Lsgraphclientdocumentscardrowdoc">
    <w:name w:val="ls-graph-client-documents-card__row-doc"/>
    <w:qFormat/>
    <w:rPr>
      <w:rFonts w:cs="Times New Roman"/>
    </w:rPr>
  </w:style>
  <w:style w:type="character" w:styleId="Lsgraphclientpricetimecardtabledata">
    <w:name w:val="ls-graph-client-price-time-card__table-data"/>
    <w:qFormat/>
    <w:rPr>
      <w:rFonts w:cs="Times New Roman"/>
    </w:rPr>
  </w:style>
  <w:style w:type="character" w:styleId="Lsgraphclientanswersanswer">
    <w:name w:val="ls-graph-client-answers__answer"/>
    <w:qFormat/>
    <w:rPr>
      <w:rFonts w:cs="Times New Roman"/>
    </w:rPr>
  </w:style>
  <w:style w:type="character" w:styleId="Style7">
    <w:name w:val="Основной текст_"/>
    <w:qFormat/>
    <w:rPr>
      <w:sz w:val="27"/>
      <w:szCs w:val="27"/>
      <w:lang w:bidi="ar-SA"/>
    </w:rPr>
  </w:style>
  <w:style w:type="character" w:styleId="Style8">
    <w:name w:val="Название Знак"/>
    <w:qFormat/>
    <w:rPr>
      <w:b/>
      <w:bCs/>
      <w:sz w:val="28"/>
      <w:lang w:val="ru-RU" w:bidi="ar-SA"/>
    </w:rPr>
  </w:style>
  <w:style w:type="character" w:styleId="Style9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11">
    <w:name w:val="Обычный (веб)1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eastAsia="Calibri"/>
      <w:b/>
      <w:bCs/>
      <w:sz w:val="28"/>
      <w:szCs w:val="24"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rFonts w:ascii="Calibri" w:hAnsi="Calibri" w:cs="Calibri"/>
      <w:b/>
      <w:sz w:val="28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32">
    <w:name w:val="Знак Знак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ыделение для Базового Поиска"/>
    <w:qFormat/>
    <w:rPr>
      <w:b/>
      <w:bCs/>
      <w:color w:val="0058A9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30"/>
      <w:szCs w:val="30"/>
    </w:rPr>
  </w:style>
  <w:style w:type="character" w:styleId="6">
    <w:name w:val="Заголовок 6 Знак"/>
    <w:qFormat/>
    <w:rPr>
      <w:sz w:val="28"/>
      <w:szCs w:val="28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character" w:styleId="Style22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23">
    <w:name w:val="Красная строка 2 Знак"/>
    <w:basedOn w:val="Style20"/>
    <w:qFormat/>
    <w:rPr/>
  </w:style>
  <w:style w:type="character" w:styleId="Articleseparator">
    <w:name w:val="article_separator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ind w:left="170" w:hanging="0"/>
    </w:pPr>
    <w:rPr>
      <w:rFonts w:eastAsia="Calibri"/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Times New Roman"/>
      <w:color w:val="000000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>
      <w:spacing w:lineRule="auto" w:line="276" w:before="0" w:after="200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фициальный"/>
    <w:basedOn w:val="Normal"/>
    <w:qFormat/>
    <w:pPr>
      <w:ind w:firstLine="709"/>
    </w:pPr>
    <w:rPr>
      <w:rFonts w:eastAsia="Calibri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Внимание: недобросовестность!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3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26">
    <w:name w:val="Стиль2"/>
    <w:basedOn w:val="Style26"/>
    <w:next w:val="5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outlineLvl w:val="5"/>
    </w:pPr>
    <w:rPr>
      <w:rFonts w:ascii="Times New Roman" w:hAnsi="Times New Roman" w:cs="Times New Roman"/>
      <w:b w:val="false"/>
      <w:i/>
      <w:color w:val="000000"/>
      <w:sz w:val="44"/>
      <w:szCs w:val="20"/>
    </w:rPr>
  </w:style>
  <w:style w:type="paragraph" w:styleId="51">
    <w:name w:val="Список 5"/>
    <w:basedOn w:val="Normal"/>
    <w:qFormat/>
    <w:pPr>
      <w:ind w:left="1415" w:hanging="283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3">
    <w:name w:val="Красная строка"/>
    <w:basedOn w:val="TextBody"/>
    <w:qFormat/>
    <w:pPr>
      <w:widowControl/>
      <w:spacing w:before="0" w:after="120"/>
      <w:ind w:left="0" w:firstLine="210"/>
    </w:pPr>
    <w:rPr>
      <w:rFonts w:eastAsia="Times New Roman"/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46">
    <w:name w:val="xl14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7:00Z</dcterms:created>
  <dc:creator>Customer</dc:creator>
  <dc:description/>
  <cp:keywords/>
  <dc:language>en-US</dc:language>
  <cp:lastModifiedBy>User</cp:lastModifiedBy>
  <cp:lastPrinted>2022-07-29T12:44:00Z</cp:lastPrinted>
  <dcterms:modified xsi:type="dcterms:W3CDTF">2024-08-15T07:17:00Z</dcterms:modified>
  <cp:revision>124</cp:revision>
  <dc:subject/>
  <dc:title>                                                                               </dc:title>
</cp:coreProperties>
</file>