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  от 15.09.2024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КРАСНОГРИВЕНСКОГО  СЕЛЬСОВ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ьдесят первой  сессии шестого созы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8.2024                                                                                                          №15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Красная Гри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Устав сельского поселения   Красногривенского сельсовета Доволенского муниципального района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Красногривенского сельсовета Доволенского района Новосибирской области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Приня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(прилагается)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Настоящее решение вступает в силу после государственной регистрации и опубликования в периодическом печатном издании «Красногривенский вестник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ногривенского сельсовета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</w:t>
        <w:tab/>
        <w:tab/>
        <w:tab/>
        <w:tab/>
        <w:t xml:space="preserve">             В.В.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гривенского сельсов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Н.Р.Пронюшки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51-ой сессии Совета депутатов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расногривенского сельсовет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воленского района Новосибирской област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естого созыва от 14.08.2024 №15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 ПРАВОВОЙ  АКТ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Статья 21. Депутат Совета депутатов</w:t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дополнить часть 5 пунктом 10.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1) приобретения им статуса иностранного агента;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29. Удаление главы поселения в отставк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дополнить часть 2 пунктом 4.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) приобретения им статуса иностранного агента;»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расногривенского сель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воле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       В.В.Мороз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огриве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вол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Р.Пронюшкин</w:t>
            </w:r>
          </w:p>
        </w:tc>
      </w:tr>
    </w:tbl>
    <w:p>
      <w:pPr>
        <w:pStyle w:val="Normal"/>
        <w:autoSpaceDE w:val="false"/>
        <w:spacing w:lineRule="auto" w:line="254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дминистрация Красногривенского  </w:t>
      </w:r>
    </w:p>
    <w:p>
      <w:pPr>
        <w:pStyle w:val="Normal"/>
        <w:rPr/>
      </w:pPr>
      <w:r>
        <w:rPr/>
        <w:t>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709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6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ind w:hanging="174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4-09-15T07:19:00Z</dcterms:modified>
  <cp:revision>126</cp:revision>
  <dc:subject/>
  <dc:title>                                                                               </dc:title>
</cp:coreProperties>
</file>