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 от 29.10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5B9BD5"/>
          <w:sz w:val="28"/>
          <w:szCs w:val="28"/>
        </w:rPr>
        <w:t>АНОНС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новосибирского Росреестра ответят на вопросы по земельному участ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 с 10.00 до 12.00 Управление Росреестра по Новосибирской области проведет «горячую» телефонную линию по вопросам установления границ земельных участ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цы и жители области смогут получить ответы на вопрос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узаконить границы земельного участк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уточнить границы земельного участк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ем согласовывать границы участк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а обращаться за проведением работ по определению границ.</w:t>
      </w:r>
    </w:p>
    <w:p>
      <w:pPr>
        <w:pStyle w:val="Style2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специалисты Управления Росреестра по Новосибирской области: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8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Владимировна - заместитель начальника отдела государственной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регистрации недвижимости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252 09 8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ердск,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, Баганский, Купинский, Чистоозерны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(383 41) 21 0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(383 55)40 2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49) 23 32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нгер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Кышт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Чанов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69) 22 666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(383 43) 36 109</w:t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ргат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Убин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Чулым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65) 22 5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чк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Доволенский, Краснозер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(383 56) 20 786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йбыше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Барабинский, Здвинский, Северны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(383 62) 64 007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59) 23563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, Усть-Тарк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 (383 64) 24 065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ерепан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Сузунский, Маслянин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45) 24 285</w:t>
            </w:r>
          </w:p>
        </w:tc>
      </w:tr>
    </w:tbl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фонное консультирование пройд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октября 2024 года (четверг) с 10.00 до 12.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spacing w:lineRule="auto" w:line="254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54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 с начала года выдано более двух миллионов выписок из ЕГ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оскадастра</w:t>
        </w:r>
      </w:hyperlink>
      <w:r>
        <w:rPr>
          <w:sz w:val="28"/>
          <w:szCs w:val="28"/>
        </w:rPr>
        <w:t xml:space="preserve"> подготовлено и выдано более 2,3 млн документов, содержащих сведения ЕГР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айте</w:t>
        </w:r>
      </w:hyperlink>
      <w:r>
        <w:rPr>
          <w:sz w:val="28"/>
          <w:szCs w:val="28"/>
        </w:rPr>
        <w:t xml:space="preserve"> Росреестра или на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ортале</w:t>
        </w:r>
      </w:hyperlink>
      <w:r>
        <w:rPr>
          <w:sz w:val="28"/>
          <w:szCs w:val="28"/>
        </w:rPr>
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)  и официальный сайт Росреестра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s://rosreestr.gov.ru</w:t>
        </w:r>
      </w:hyperlink>
      <w:r>
        <w:rPr>
          <w:sz w:val="28"/>
          <w:szCs w:val="28"/>
        </w:rPr>
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лучении документов, содержащих сведения ЕГРН, можно задать по телефону 8 (383) 349-95-69, доб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АНОНС</w:t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Росреестра - в МФЦ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заявителей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 с 14:00 до 15:00 Росреестром совместно с МФЦ бесплатно проводятся консультации г. Новосибирск, МФЦ «Зыряновский», ул. Зыряновская, 63.</w:t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Справочная  МФЦ: </w:t>
      </w:r>
      <w:r>
        <w:rPr>
          <w:sz w:val="28"/>
          <w:szCs w:val="28"/>
        </w:rPr>
        <w:t xml:space="preserve"> 052, www.mfc-nso.ru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правочная Росреестра: 8 800 100 34 34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РОСРЕЕСТР РАЗЪЯСНЯЕ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пециалисты Росреестра ответили на вопросы новосибирцев об оформлении домов блокированной застройк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292C2F"/>
          <w:sz w:val="18"/>
          <w:szCs w:val="18"/>
        </w:rPr>
      </w:pPr>
      <w:r>
        <w:rPr>
          <w:rFonts w:cs="Segoe UI" w:ascii="Segoe UI" w:hAnsi="Segoe UI"/>
          <w:color w:val="292C2F"/>
          <w:sz w:val="18"/>
          <w:szCs w:val="1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минувшей неделе специалисты новосибирского Росреестра провели «горячую» телефонную линию по вопросам оформления домов блокированной застройк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Живой интерес жителей области связан с возможностью участия собственников домов блокированной застройки в программе догазификации населенных пунктов регион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Закон позволяет изменить жилые помещения (квартиры) на дома блокированной застройки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</w:rPr>
        <w:t>без предоставления дополнительных документов</w:t>
      </w:r>
      <w:r>
        <w:rPr>
          <w:rFonts w:cs="Segoe UI" w:ascii="Segoe UI" w:hAnsi="Segoe UI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Установлен ряд условий, которые должны быть соблюдены, для внесения изменений в Единый государственный реестр недвижимости (ЕГРН):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30"/>
          <w:szCs w:val="30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жилые помещения (квартиры) должны находиться в одном ряду, соединены общей боковой стеной (общими боковыми стенами) без проемов, иметь отдельный выход на земельный участок;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а должны быть зарегистрированы в ЕГРН до </w:t>
      </w:r>
      <w:r>
        <w:rPr>
          <w:rFonts w:cs="Segoe UI" w:ascii="Segoe UI" w:hAnsi="Segoe UI"/>
          <w:b/>
          <w:sz w:val="28"/>
          <w:szCs w:val="28"/>
        </w:rPr>
        <w:t>01.03.2022</w:t>
      </w:r>
      <w:r>
        <w:rPr>
          <w:rFonts w:cs="Segoe UI" w:ascii="Segoe UI" w:hAnsi="Segoe U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решение об изменении должно быть принято одновременно в отношении всех жилых помещений (квартир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Чтобы изменить данные в ЕГРН с помещений на дома блокированной застройки, собственники могут совместным решением уполномочить одного из владельцев подать заявления об изменении сведений ЕГРН обо всех помещениях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Подать заявления о государственном учете изменений можно в любом офисе </w:t>
      </w:r>
      <w:hyperlink r:id="rId12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  <w:shd w:fill="FFFFFF" w:val="clear"/>
          </w:rPr>
          <w:t>Многофункционального центра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 xml:space="preserve"> (тел. 052), вне зависимости от места расположения объекта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right"/>
        <w:rPr>
          <w:rFonts w:ascii="Segoe UI" w:hAnsi="Segoe UI" w:eastAsia="Calibri" w:cs="Segoe UI"/>
          <w:b/>
          <w:b/>
          <w:color w:val="009AFF"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color w:val="009AFF"/>
          <w:sz w:val="28"/>
          <w:szCs w:val="22"/>
          <w:lang w:val="en-US" w:eastAsia="en-US"/>
        </w:rPr>
        <w:t>Услуги Росреестра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color w:val="009AFF"/>
          <w:sz w:val="28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9AFF"/>
          <w:sz w:val="28"/>
          <w:szCs w:val="22"/>
          <w:lang w:val="en-US" w:eastAsia="en-US"/>
        </w:rPr>
      </w:r>
    </w:p>
    <w:p>
      <w:pPr>
        <w:pStyle w:val="Normal"/>
        <w:spacing w:before="0" w:after="120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eastAsia="en-US"/>
        </w:rPr>
      </w:pPr>
      <w:r>
        <w:rPr>
          <w:rFonts w:eastAsia="Calibri" w:cs="Segoe UI" w:ascii="Segoe UI" w:hAnsi="Segoe UI"/>
          <w:b/>
          <w:sz w:val="28"/>
          <w:szCs w:val="22"/>
          <w:lang w:eastAsia="en-US"/>
        </w:rPr>
        <w:t>В Новосибирской области наблюдается стабильное развитие строительного сектора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b/>
          <w:b/>
          <w:sz w:val="28"/>
          <w:szCs w:val="22"/>
          <w:lang w:eastAsia="en-US"/>
        </w:rPr>
      </w:pPr>
      <w:r>
        <w:rPr>
          <w:rFonts w:eastAsia="Calibri" w:cs="Segoe UI" w:ascii="Segoe UI" w:hAnsi="Segoe UI"/>
          <w:b/>
          <w:sz w:val="28"/>
          <w:szCs w:val="22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В Новосибирской области наблюдается стабильное развитие строительного сектора, о чем свидетельствуют итоги ввода жилья за первые 9 месяцев 2024 года. По данным пресс-службы губернатора Новосибирской области, в регионе уже введено 2,012 млн кв. м жилья, что составляет 93% от планового показателя 2024 года. Из общего объема 1,089 млн кв. м приходится на долю многоквартирного жилья, а 923 тысячи кв. м – на индивидуальное жилищное строительство (ИЖС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2"/>
          <w:lang w:eastAsia="en-US"/>
        </w:rPr>
        <w:t>«Новосибирская область демонстрирует уверенные темпы роста в строительной отрасли. По объему ввода многоквартирных домов регион занимает 5 место в России, а по общему вводу жилья – 10. Это результат стабильной работы строительного комплекса, несмотря на экономические вызовы, изменения в ипотечных программах и дефицит кадров», – отметил министр строительства Новосибирской области Дмитрий Богомолов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Показатели по постановке новых индивидуальных жилых домов на государственный кадастровый учет также впечатляют. За первые три квартала 2024 года новосибирский Росреестр поставил на учет 6 194 ИЖС общей площадью 922 761 кв. м, что на 31% больше по сравнению с аналогичным периодом 2023 года, когда в реестре недвижимости появилось 4 726 домов (711 159 кв. м). Чаще всего для строительства домов по-прежнему используется дерево – 72%. Одно- и двухэтажные дома занимают по 46% среди всех построенных объектов ИЖС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На сегодняшний день в регионе строится 1 113 домов общей площадью более 4,6 млн кв. м, что создает уверенную базу для будущего роста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кция «Регистрация за час в МФЦ» продолжается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Segoe UI" w:hAnsi="Segoe UI" w:cs="Segoe UI"/>
          <w:strike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и МФЦ                   г. Новосибирска с 1 по 10 октября 2024 года в рамках Декады пожилых людей провели совместную акцию «Регистрация за час в МФЦ». Акция                   у новосибирцев оказалась востребована, поэтому принято решение                           о её продлени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ероприятие проходило в филиалах МФЦ города Новосибирска: «Зыряновский», «Площадь Труда» и «Первомайский»: граждане старше                60 лет могли зарегистрировать ранее возникшие права на недвижимое имущество, т.е. права, возникшие до 31 января 1998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инимальное время, затраченное на рассмотрение одного обращения, составило 14 минут, а среднее время на оказание одной услуги за все дни акции не превысило 35 минут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кция «Регистрация за час в МФЦ» продлена до конца октября.                     В акцию включены еще два филиала МФЦ в Новосибирской области:                      в г. Искитиме и Черепановского района.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Ждём заявителей в следующих филиалах МФЦ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с 8:00 до 12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«Площадь Труда», Площадь Труда, д. 1;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«Зыряновский», ул. Зыряновская, д. 63;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 xml:space="preserve">- МФЦ «Первомайский», ул. Марата, д. 2;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г. Искитима, г. Искитим, ул. Пушкина, д. 4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с 9:00 до 12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Черепановского района, г. Черепаново, ул. Интернациональная, д.5Б.</w:t>
            </w:r>
          </w:p>
        </w:tc>
      </w:tr>
    </w:tbl>
    <w:p>
      <w:pPr>
        <w:pStyle w:val="Normal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5B9BD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B9BD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5B9BD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B9BD5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5B9BD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B9BD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  <w:t>РОСРЕЕСТР РАЗЪЯСНЯЕТ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5B9BD5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В Новосибирской области прошла единая «горячая» телефонная линия 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ab/>
        <w:t>В городе Новосибирске и районах области на минувшей неделе прошла «горячая» телефонная линия по вопросам установления и уточнения границ земельных участков.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ab/>
        <w:t>Данная тема до сих пор вызывает вопросы жителей региона. На сегодняшний день в Едином государственном реестре недвижимости (ЕГРН) сведения о границах отсутствуют в отношении 28% земельных участк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номера «горячих» линий поступило более 10 звонков, специалисты аппарата Управления Росреестра по Новосибирской области и его территориальных отделов ответили на вопросы новосибирце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помним, что точно установленные границы земельного участка – это защита от земельных споров, беспрепятственное совершение сделок с землей или получения разрешения на строительство дома. Границы земельного участка считаются установленными, если у участка имеется координатное описание его границ и сведения об этом внесены в ЕГРН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роверить наличие границ в ЕГРН просто. Достаточно воспользоваться открытыми сведениями Публичной кадастровой карты либо заказать выписку из ЕГРН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случае отсутствия сведений о границах необходимо обратиться к кадастровому инженеру либо в филиал ППК «Роскадастр» по Новосибирской области для проведения межевания участка. Границы земельных участков уточняются также при выполнении комплексных кадастровых работ. В 2024 году такие работы проводятся в девяти районах Новосибирской области, более подробная информация о таких участках опубликована </w:t>
      </w:r>
      <w:hyperlink r:id="rId16">
        <w:r>
          <w:rPr>
            <w:rStyle w:val="InternetLink"/>
            <w:rFonts w:eastAsia="Calibri" w:cs="Segoe UI" w:ascii="Segoe UI" w:hAnsi="Segoe UI"/>
            <w:color w:val="0563C1"/>
            <w:sz w:val="28"/>
            <w:szCs w:val="28"/>
            <w:u w:val="single"/>
            <w:lang w:eastAsia="en-US"/>
          </w:rPr>
          <w:t>на официальном сайте Росреестра.</w:t>
        </w:r>
      </w:hyperlink>
    </w:p>
    <w:p>
      <w:pPr>
        <w:pStyle w:val="Normal"/>
        <w:shd w:fill="FFFFFF" w:val="clear"/>
        <w:spacing w:lineRule="auto" w:line="256" w:before="0" w:after="160"/>
        <w:ind w:firstLine="709"/>
        <w:jc w:val="both"/>
        <w:textAlignment w:val="top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убликуем ответ на часто задаваемый вопрос: что делать собственнику земельного участка в случае, когда владелец соседнего земельного участка отказывается от подписания акта согласования смежной границы?</w:t>
      </w:r>
    </w:p>
    <w:p>
      <w:pPr>
        <w:pStyle w:val="Normal"/>
        <w:shd w:fill="FFFFFF" w:val="clear"/>
        <w:spacing w:lineRule="auto" w:line="256" w:before="0" w:after="160"/>
        <w:ind w:firstLine="709"/>
        <w:jc w:val="both"/>
        <w:textAlignment w:val="top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вопросы новосибирцев ответила заместитель начальник отдела государственной регистрации недвижимости № 3 Управления Росреестра по Новосибирской области Ольга Лазаре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Для решения данного вопроса необходимо обратиться в суд. В качестве ответчика по таким делам будет выступать собственник смежного (соседнего) земельного участ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После вступления в законную силу решения суда об определении (уточнении) границ земельного участка собственнику земельного участка необходимо подать заявление об осуществлении кадастрового учета в связи с уточнением границ участка на основании решения суда, с приложением межевого плана (в случае если в решении суда отсутствуют все сведения, необходимые для внесения в Единый государственный реестр недвижимости). Заявление можно подать в любом офисе МФ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6"/>
        <w:jc w:val="right"/>
        <w:rPr/>
      </w:pPr>
      <w:r>
        <w:rPr/>
        <w:t>по Новосиби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УСЛУГИ РОСРЕЕСТРА</w:t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4472C4"/>
          <w:sz w:val="28"/>
          <w:szCs w:val="28"/>
        </w:rPr>
      </w:pPr>
      <w:r>
        <w:rPr>
          <w:rFonts w:cs="Segoe UI" w:ascii="Segoe UI" w:hAnsi="Segoe UI"/>
          <w:b/>
          <w:color w:val="4472C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на Госуслугах не отображается информация об объектах недвижимости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Style23"/>
        <w:shd w:fill="FAFBFC" w:val="clear"/>
        <w:spacing w:before="0" w:after="0"/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</w:r>
    </w:p>
    <w:p>
      <w:pPr>
        <w:pStyle w:val="Style23"/>
        <w:shd w:fill="FAFBFC" w:val="clear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</w:r>
    </w:p>
    <w:p>
      <w:pPr>
        <w:pStyle w:val="Style23"/>
        <w:shd w:fill="FAFBFC" w:val="clear"/>
        <w:spacing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</w:r>
      <w:r>
        <w:rPr>
          <w:rFonts w:cs="Segoe UI" w:ascii="Segoe UI" w:hAnsi="Segoe UI"/>
          <w:sz w:val="28"/>
          <w:szCs w:val="28"/>
          <w:lang w:val="en-US"/>
        </w:rPr>
        <w:t>rosreec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gov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 Услуга оказывается бесплатно.</w:t>
      </w:r>
    </w:p>
    <w:p>
      <w:pPr>
        <w:pStyle w:val="Style23"/>
        <w:shd w:fill="FAFBFC" w:val="clear"/>
        <w:spacing w:before="0" w:after="0"/>
        <w:jc w:val="both"/>
        <w:rPr>
          <w:rFonts w:ascii="Segoe UI" w:hAnsi="Segoe UI" w:cs="Segoe UI"/>
          <w:color w:val="3B4256"/>
          <w:sz w:val="28"/>
          <w:szCs w:val="28"/>
        </w:rPr>
      </w:pPr>
      <w:r>
        <w:rPr>
          <w:rFonts w:eastAsia="Segoe UI" w:cs="Segoe UI" w:ascii="Segoe UI" w:hAnsi="Segoe UI"/>
          <w:color w:val="3B4256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Style23"/>
        <w:shd w:fill="FAFBFC" w:val="clear"/>
        <w:spacing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дактор: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8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9"/>
      <w:footerReference w:type="default" r:id="rId20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www.mfc-nso.ru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s://rosreestr.gov.ru/open-service/statistika-i-analitika/kompleksnye-kadastrovye-rabotyNovosibirskayaOblast/izveshcheniya-o-nachale-vypolneniya-kompleksnykh-kadastrovykh-rabot54/2024/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10-29T07:29:00Z</dcterms:modified>
  <cp:revision>134</cp:revision>
  <dc:subject/>
  <dc:title>                                                                               </dc:title>
</cp:coreProperties>
</file>