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9248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КРАСНОГРИВЕНСКОГО  СЕЛЬСОВЕТ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5.05.2025                                                                                                         № 45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.Красная Гри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86690</wp:posOffset>
                </wp:positionV>
                <wp:extent cx="627380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материальном стимулировании и социальной поддержке добровольных пожарных и работников добровольной пожарной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pt;height:53.95pt;mso-wrap-distance-left:9.05pt;mso-wrap-distance-right:9.05pt;mso-wrap-distance-top:0pt;mso-wrap-distance-bottom:0pt;margin-top:14.7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материальном стимулировании и социальной поддержке добровольных пожарных и работников добровольной пожарной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uppressAutoHyphens w:val="false"/>
        <w:ind w:right="-98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uppressAutoHyphens w:val="false"/>
        <w:ind w:right="-98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uppressAutoHyphens w:val="false"/>
        <w:ind w:right="-98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ind w:right="-98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создания условий для организации добровольной пожарной команды (дружины) в соответствии с Федеральными законами от 06.10.2003 года N 131-ФЗ "Об общих принципах организации местного самоуправления в Российской Федерации", от 06.05.2011 N 100-ФЗ "О добровольной пожарной охране", от 24.12.1994 N 69-ФЗ "О пожарной безопасности", руководствуясь Красногривенского сельсовета, Администрация Красногривенского  сельсовета Доволе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uppressAutoHyphens w:val="false"/>
        <w:ind w:right="-98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6" w:hanging="360"/>
        <w:jc w:val="both"/>
        <w:rPr/>
      </w:pPr>
      <w:r>
        <w:rPr>
          <w:sz w:val="28"/>
          <w:szCs w:val="28"/>
          <w:lang w:eastAsia="ru-RU"/>
        </w:rPr>
        <w:t>Утвердить Положение о порядке материального стимулирования деятельности добровольных пожарных на территории Красногривенского  сельсовета Доволе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6" w:hanging="360"/>
        <w:jc w:val="both"/>
        <w:rPr/>
      </w:pPr>
      <w:r>
        <w:rPr>
          <w:sz w:val="28"/>
          <w:szCs w:val="28"/>
          <w:lang w:eastAsia="ru-RU"/>
        </w:rPr>
        <w:t>В целях обеспечения первичных мер пожарной безопасности создать условия для организации добровольной пожарной команды (дружины) на территории  Красногривенского  сельсовета, а также обеспечить проведение мероприятий, направленных на увеличение числа добровольных пожарных на территор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8"/>
          <w:lang w:eastAsia="ru-RU"/>
        </w:rPr>
        <w:t>Опубликовать настоящее Постановление в газете «Красногривенский  вестник» и разместить на официальном сайте Администрации Красногривенского  сель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оставляю за соб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 момента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асногривенского сельсовета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ленского района Новосибирской области                          В.В.Морозова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Красногривенского сельсовет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№</w:t>
      </w:r>
      <w:r>
        <w:rPr>
          <w:lang w:eastAsia="ru-RU"/>
        </w:rPr>
        <w:t>45  от 25.04.2025г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 О МАТЕРИАЛЬНОМ СТИМУЛИРОВАНИИ И СОЦИАЛЬНОЙ ПОДДЕРЖКЕ ДОБРОВОЛЬНЫХ ПОЖАРНЫХ И РАБОТНИКОВ ДОБРОВОЛЬНОЙ ПОЖАРНОЙ ОХРАНЫ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ПОЛОЖ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567" w:leader="none"/>
        </w:tabs>
        <w:suppressAutoHyphens w:val="false"/>
        <w:ind w:left="284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определяет порядок материального стимулирования и социальной поддержки добровольных пожарных и работников добровольной пожарной охраны, а также реализации требований законодательных и нормативных правовых актов Российской Федерации и Новосибирской области по созданию условий для организации добровольной пожарной охр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567" w:leader="none"/>
        </w:tabs>
        <w:suppressAutoHyphens w:val="false"/>
        <w:ind w:left="284" w:hanging="432"/>
        <w:jc w:val="both"/>
        <w:rPr/>
      </w:pPr>
      <w:r>
        <w:rPr>
          <w:sz w:val="28"/>
          <w:szCs w:val="28"/>
          <w:lang w:eastAsia="ru-RU"/>
        </w:rPr>
        <w:t>Положение разработано в соответствии с Конституцией Российской Федерации,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06.05.2011 N 100-ФЗ "О добровольной пожарной охране" и Уставом Красногривенского  сельсовета Доволенского района Новосибирской 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right" w:pos="567" w:leader="none"/>
        </w:tabs>
        <w:suppressAutoHyphens w:val="false"/>
        <w:ind w:left="284" w:hanging="432"/>
        <w:jc w:val="both"/>
        <w:rPr/>
      </w:pPr>
      <w:r>
        <w:rPr>
          <w:sz w:val="28"/>
          <w:szCs w:val="28"/>
          <w:lang w:eastAsia="ru-RU"/>
        </w:rPr>
        <w:t>Целями и задачами Положения является повышение престижности добровольного участия граждан и роли добровольной пожарной команды (дружины) в обеспечении пожарной безопасности, стимулирование активного участия добровольных пожарных в профилактике и (или) тушении пожаров, проведении аварийно-спасательных работ, обеспечение пожарной безопасности на территории Красногривенского  сельсовета.</w:t>
      </w:r>
    </w:p>
    <w:p>
      <w:pPr>
        <w:pStyle w:val="Normal"/>
        <w:tabs>
          <w:tab w:val="clear" w:pos="708"/>
          <w:tab w:val="right" w:pos="567" w:leader="none"/>
        </w:tabs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false"/>
        <w:ind w:left="360" w:hanging="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РАЛЬНОЕ И МАТЕРИАЛЬНОЕ СТИМУЛИРОВАНИЕ ДОБРОВОЛЬНЫХ ПОЖАРНЫХ</w:t>
      </w:r>
    </w:p>
    <w:p>
      <w:pPr>
        <w:pStyle w:val="Normal"/>
        <w:tabs>
          <w:tab w:val="clear" w:pos="708"/>
          <w:tab w:val="right" w:pos="56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right" w:pos="709" w:leader="none"/>
        </w:tabs>
        <w:suppressAutoHyphens w:val="false"/>
        <w:ind w:left="284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е стимулирование добровольных пожарных и работников добровольной пожарной охраны производится при условии их регистрации в установленном законом порядке в реестре добровольных пожар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right" w:pos="710" w:leader="none"/>
        </w:tabs>
        <w:suppressAutoHyphens w:val="false"/>
        <w:ind w:left="284" w:hanging="432"/>
        <w:jc w:val="both"/>
        <w:rPr/>
      </w:pPr>
      <w:r>
        <w:rPr>
          <w:sz w:val="28"/>
          <w:szCs w:val="28"/>
          <w:lang w:eastAsia="ru-RU"/>
        </w:rPr>
        <w:t>За активное участие в обеспечении пожарной безопасности и тушении пожаров предусмотрены следующие меры морального поощрения добровольных пожарных:</w:t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ind w:left="284" w:hanging="0"/>
        <w:jc w:val="both"/>
        <w:rPr/>
      </w:pPr>
      <w:r>
        <w:rPr>
          <w:sz w:val="28"/>
          <w:szCs w:val="28"/>
          <w:lang w:eastAsia="ru-RU"/>
        </w:rPr>
        <w:t>-  награждение Почетной грамотой главы Красногривенского  сельсовета;</w:t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правление ходатайства на имя Главы Доволенского района о награждении почетной грамотой Главы Доволенского района. </w:t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ходатайства на имя Губернатора Новосибирской области о награждении Почетной грамотой Губернатора Новосибирской области;</w:t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ходатайства о награждении ведомственными знаками отличия МЧС России</w:t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Благодарственного письма по месту работы или учебы добровольного пожарного с извещением о добросовестном выполнении им обществен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</w:tabs>
        <w:suppressAutoHyphens w:val="false"/>
        <w:ind w:left="284" w:hanging="432"/>
        <w:jc w:val="both"/>
        <w:rPr/>
      </w:pPr>
      <w:r>
        <w:rPr>
          <w:sz w:val="28"/>
          <w:szCs w:val="28"/>
          <w:lang w:eastAsia="ru-RU"/>
        </w:rPr>
        <w:t>Материальное стимулирование добровольных пожарных и работников добровольной пожарной охраны производится на основании распоряжения главы Красногривенского  сельсовета, по заявлению начальника добровольной пожарной команды (дружины), утвержденного руководителем предприятия, учреждения, организации, в том числе общественной, на базе которого создана добровольная пожарная команда (дружина), и согласованного с начальником пожарно-спасательного отряда федеральной противопожарной службы Главного управления МЧС России по Новосибирской 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right" w:pos="710" w:leader="none"/>
        </w:tabs>
        <w:suppressAutoHyphens w:val="false"/>
        <w:ind w:left="284" w:hanging="432"/>
        <w:jc w:val="both"/>
        <w:rPr/>
      </w:pPr>
      <w:r>
        <w:rPr>
          <w:sz w:val="28"/>
          <w:szCs w:val="28"/>
          <w:lang w:eastAsia="ru-RU"/>
        </w:rPr>
        <w:t>Финансирование мер морального и материального стимулирования деятельности добровольной пожарной команды (дружины) и добровольных пожарных устанавливается при наличии средств муниципального бюджета и осуществляется за счет средств, предусмотренных в бюджете Красногривенского  сельсовета на очередной финансовый год, взносов и пожертвований, и иных средств, не запрещ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</w:tabs>
        <w:suppressAutoHyphens w:val="false"/>
        <w:ind w:left="284" w:hanging="432"/>
        <w:jc w:val="both"/>
        <w:rPr/>
      </w:pPr>
      <w:r>
        <w:rPr>
          <w:sz w:val="28"/>
          <w:szCs w:val="28"/>
          <w:lang w:eastAsia="ru-RU"/>
        </w:rPr>
        <w:t>Форма материального стимулирования добровольных пожарных и размеры денежных вознаграждений (премий) добровольным пожарным устанавливаются распоряжением главы Красногривенского  сельсовета по представлению руководителя добровольной пожарной команды (дружины) в объеме средств, предусмотренных на содержание добровольной пожарной дружины, учитывая личный вклад добровольных пожарных в результаты деятельности добровольной пожарной друж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right" w:pos="710" w:leader="none"/>
        </w:tabs>
        <w:suppressAutoHyphens w:val="false"/>
        <w:ind w:left="284" w:hanging="432"/>
        <w:jc w:val="both"/>
        <w:rPr/>
      </w:pPr>
      <w:r>
        <w:rPr>
          <w:sz w:val="28"/>
          <w:szCs w:val="28"/>
          <w:lang w:eastAsia="ru-RU"/>
        </w:rPr>
        <w:t>Общественным организациям пожарной охраны и общественным учреждениям пожарной охраны, созданным в форме территориальных добровольных пожарных команд и территориальных добровольных пожарных дружин, Администрация Красногривенского  сельсовета может передавать во владение и (или) в пользование здания, строения, сооружения, в том числе оборудованные средствами связи, автотранспортные средства, оргтехнику, иное имущество, необходимое для достижения уставных ц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right" w:pos="710" w:leader="none"/>
        </w:tabs>
        <w:suppressAutoHyphens w:val="false"/>
        <w:ind w:left="284" w:hanging="432"/>
        <w:jc w:val="both"/>
        <w:rPr/>
      </w:pPr>
      <w:r>
        <w:rPr>
          <w:sz w:val="28"/>
          <w:szCs w:val="28"/>
          <w:lang w:eastAsia="ru-RU"/>
        </w:rPr>
        <w:t>Руководители предприятий и организаций, находящихся на территории Красногривенского  сельсовета, независимо от форм собственности и их ведомственной принадлежности, вправе устанавливать дополнительные меры поощрения и льготы добровольным пожарным по месту работы.</w:t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ФИНАНС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</w:tabs>
        <w:suppressAutoHyphens w:val="false"/>
        <w:ind w:left="284" w:hanging="432"/>
        <w:jc w:val="both"/>
        <w:rPr/>
      </w:pPr>
      <w:r>
        <w:rPr>
          <w:sz w:val="28"/>
          <w:szCs w:val="28"/>
          <w:lang w:eastAsia="ru-RU"/>
        </w:rPr>
        <w:t>Финансирование материального стимулирования и социальной поддержки добровольных пожарных и работников добровольной пожарной охраны может осуществляться за счет бюджета Красногривенского 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</w:tabs>
        <w:suppressAutoHyphens w:val="false"/>
        <w:ind w:left="284" w:hanging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материальной и социальной поддержки, установленные настоящим Полож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ind w:left="79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ind w:left="79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ind w:left="79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284" w:leader="none"/>
        </w:tabs>
        <w:suppressAutoHyphens w:val="false"/>
        <w:ind w:left="17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0:00Z</dcterms:created>
  <dc:creator>еак22</dc:creator>
  <dc:description/>
  <cp:keywords/>
  <dc:language>en-US</dc:language>
  <cp:lastModifiedBy>User</cp:lastModifiedBy>
  <cp:lastPrinted>2013-01-18T12:54:00Z</cp:lastPrinted>
  <dcterms:modified xsi:type="dcterms:W3CDTF">2025-04-30T05:08:00Z</dcterms:modified>
  <cp:revision>8</cp:revision>
  <dc:subject/>
  <dc:title>Модельный муниципальный правовой акт</dc:title>
</cp:coreProperties>
</file>