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Cs w:val="28"/>
        </w:rPr>
        <w:t xml:space="preserve">СОВЕТ ДЕПУТАТОВ КРАСНОГРИВЕН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(шестого созыва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шестьдесят второй сессии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0.01.2025г                                                                                                         </w:t>
      </w:r>
      <w:r>
        <w:rPr>
          <w:bCs/>
          <w:sz w:val="28"/>
          <w:szCs w:val="28"/>
        </w:rPr>
        <w:t>№ 1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 бюджете Красногривенского сельсовета Доволе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расногриве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61 сессии Совета депутатов Красногривенского сельсовета Доволенского района Новосибирской области от 25.12.2024г «О бюджете Красногривенского сельсовета Доволенского района Новосибирской области на 2025 год и плановый период 2026 и 2027 годов»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цифры «9 639 419,88» заменить цифрами «</w:t>
      </w:r>
      <w:r>
        <w:rPr>
          <w:rFonts w:cs="Arial"/>
          <w:bCs/>
          <w:sz w:val="28"/>
          <w:szCs w:val="16"/>
        </w:rPr>
        <w:t>9 754 946,57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б) в части 3 слова (профицит) исключить, цифры «0», заменить цифрами «115 526,6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пункте 10 в части 1 цифры «935 000,00» заменить цифрами                     «1 050 526,69».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Приложение 1 «Распределение бюджетных ассигнований по разделам, подразделам, целевым статьям,( муниципальным программам и непрограммным направлениям деятельности0, группам и подгруппам видов расходов классификации расходов бюджетов на 2025 год и плановый период 2026 и 2027 годов»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5 год и плановый период 2026 и 2027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я 3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5 год и плановый период 2026 и 2027 годы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Н. Р. Про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 В. Морозова</w:t>
      </w:r>
    </w:p>
    <w:p>
      <w:pPr>
        <w:pStyle w:val="Normal"/>
        <w:jc w:val="center"/>
        <w:rPr>
          <w:sz w:val="20"/>
        </w:rPr>
      </w:pPr>
      <w:r>
        <w:rPr/>
        <w:t xml:space="preserve">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 Красногривенского сельсовета                                                                                           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Красногривен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5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25 и плановый период  2026 и 2027 годы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1701"/>
        <w:gridCol w:w="1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26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26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639 419,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639 4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639 4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639 4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54 946,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54 94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54 94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54 94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9:00Z</dcterms:created>
  <dc:creator>user</dc:creator>
  <dc:description/>
  <cp:keywords/>
  <dc:language>en-US</dc:language>
  <cp:lastModifiedBy>User</cp:lastModifiedBy>
  <cp:lastPrinted>2022-03-31T09:31:00Z</cp:lastPrinted>
  <dcterms:modified xsi:type="dcterms:W3CDTF">2025-02-18T04:50:00Z</dcterms:modified>
  <cp:revision>23</cp:revision>
  <dc:subject/>
  <dc:title>СОВЕТ ДЕПУТАТОВ ЯРКОВСКОГО  СЕЛЬСОВЕТА</dc:title>
</cp:coreProperties>
</file>