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235" w:hanging="0"/>
        <w:jc w:val="center"/>
        <w:outlineLvl w:val="0"/>
        <w:rPr/>
      </w:pPr>
      <w:r>
        <w:rPr>
          <w:b/>
          <w:bCs/>
          <w:szCs w:val="28"/>
        </w:rPr>
        <w:t xml:space="preserve">СОВЕТ ДЕПУТАТОВ КРАСНОГРИВЕНСКОГО СЕЛЬСОВЕТА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ДОВОЛЕНСКОГО РАЙОНА НОВОСИБИРСКОЙ ОБЛАСТ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(шестого созыва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шестьдесят третьей сессии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.02.2025г                                                                                                         </w:t>
      </w:r>
      <w:r>
        <w:rPr>
          <w:bCs/>
          <w:sz w:val="28"/>
          <w:szCs w:val="28"/>
        </w:rPr>
        <w:t>№ 17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«О бюджете Красногривенского сельсовета Доволенского района Новосибирской области на 2025 год и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Красногривен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решение 61 сессии Совета депутатов Красногривенского сельсовета Доволенского района Новосибирской области от 25.12.2024г «О бюджете Красногривенского сельсовета Доволенского района Новосибирской области на 2025 год и плановый период 2026 и 2027 годов»)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части 1 цифры « 9 639 419,88» заменить цифрами «9 715 919,88» после слов «объём безвозмездных поступлений, в сумме» цифры «7 435 019,88» заменить цифрами «7 511 519,88», после слов «из других бюджетов бюджетной системы Российской Федерации в сумме» цифры «7 435 019,88» заменить цифрами «7 511 519,88 », после слов «иных межбюджетных трансфертов, имеющие целевое назначение, в сумме 2 918 970,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части 2 цифры «9 639 419,88» заменить цифрами «</w:t>
      </w:r>
      <w:r>
        <w:rPr>
          <w:rFonts w:cs="Arial"/>
          <w:bCs/>
          <w:sz w:val="28"/>
          <w:szCs w:val="16"/>
        </w:rPr>
        <w:t>10 054 406,07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в) в части 3 слова (профицит) исключить, цифры «0», заменить цифрами «338 486,19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ложение 1 «Распределение бюджетных ассигнований по разделам, подразделам, целевым статьям,( муниципальным программам и непрограммным направлениям деятельности0, группам и подгруппам видов расходов классификации расходов бюджетов на 2024 год и плановый период 2025 и 2026 годов» в прилагаемой редак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иложение 2 </w:t>
      </w:r>
      <w:r>
        <w:rPr>
          <w:sz w:val="28"/>
        </w:rPr>
        <w:t>«</w:t>
      </w:r>
      <w:r>
        <w:rPr>
          <w:sz w:val="28"/>
          <w:szCs w:val="28"/>
        </w:rPr>
        <w:t>Ведомственная структура расходов бюджета сельского поселения на 2024 год и плановый период 2025 и 2026 годов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ложения 3 «</w:t>
      </w:r>
      <w:r>
        <w:rPr>
          <w:bCs/>
          <w:sz w:val="28"/>
          <w:szCs w:val="28"/>
        </w:rPr>
        <w:t>Источники финансирования дефицита бюджета сельского поселения на 2024 год и плановый период 2025 и 2026 годы</w:t>
      </w:r>
      <w:r>
        <w:rPr>
          <w:sz w:val="28"/>
          <w:szCs w:val="28"/>
        </w:rPr>
        <w:t>» изложить в прилагаемой редакци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грив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Н. Р. Проню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грив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В. В. Морозов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3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к решению Совета депутатов Красногривенского сельсовета                                                                                           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«О  бюджете Красногривенского сельсовета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Новосибирской области на 2025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26 и 2027 годов»</w:t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сельского поселения на 2025 и плановый период  2026 и 2027 годы</w:t>
      </w:r>
    </w:p>
    <w:p>
      <w:pPr>
        <w:pStyle w:val="Normal"/>
        <w:tabs>
          <w:tab w:val="clear" w:pos="708"/>
          <w:tab w:val="left" w:pos="567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701"/>
        <w:gridCol w:w="1701"/>
        <w:gridCol w:w="16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Cs/>
                <w:sz w:val="20"/>
                <w:szCs w:val="20"/>
              </w:rPr>
              <w:t>Всего источников внутреннего финансирования дефицито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486,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486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 715 919,8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18 51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351 7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 715 91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18 51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351 7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 715 91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18 51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351 7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 715 91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18 51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351 7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Уменьшение остатков 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0 00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 054 406,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18 51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351 7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0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 054 40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18 51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351 710,00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меньшение прочих остатков денежных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 054 40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18 51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351 7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 054 40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18 51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351 71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spacing w:before="280" w:after="280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39:00Z</dcterms:created>
  <dc:creator>user</dc:creator>
  <dc:description/>
  <cp:keywords/>
  <dc:language>en-US</dc:language>
  <cp:lastModifiedBy>User</cp:lastModifiedBy>
  <cp:lastPrinted>2022-03-31T09:31:00Z</cp:lastPrinted>
  <dcterms:modified xsi:type="dcterms:W3CDTF">2025-02-18T04:51:00Z</dcterms:modified>
  <cp:revision>22</cp:revision>
  <dc:subject/>
  <dc:title>СОВЕТ ДЕПУТАТОВ ЯРКОВСКОГО  СЕЛЬСОВЕТА</dc:title>
</cp:coreProperties>
</file>