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 от 15.05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естьдесят шестой сессии шестого созы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5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b/>
          <w:sz w:val="28"/>
          <w:szCs w:val="28"/>
        </w:rPr>
        <w:t>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ривенского сельсовета Дов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 xml:space="preserve">Руководствуясь статьями 14, 52 Федерального Закона от 06.10.2003г. № 131-ФЗ «Об общих принципах организации местного самоуправления в Российской Федерации», Положением «О бюджетном  процессе в Красногривенского сельсовете Доволенского района Новосибирской области», Совет депутатов Красногривенского сельсовета 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Красногривенского сельсовета Доволенского района Новосибирской области за 2024 год по доходам в сумме </w:t>
      </w:r>
      <w:r>
        <w:rPr>
          <w:color w:val="000000"/>
          <w:sz w:val="28"/>
          <w:szCs w:val="28"/>
        </w:rPr>
        <w:t>19 792 709 руб. 11 коп</w:t>
      </w:r>
      <w:r>
        <w:rPr>
          <w:sz w:val="28"/>
          <w:szCs w:val="28"/>
        </w:rPr>
        <w:t xml:space="preserve">., по расходам в сумме </w:t>
      </w:r>
      <w:r>
        <w:rPr>
          <w:color w:val="000000"/>
          <w:sz w:val="28"/>
          <w:szCs w:val="28"/>
        </w:rPr>
        <w:t>20 461 055 руб. 35 коп. с дефицит бюджета  в сумме 338 486 руб.1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кассовое исполнение доходов бюджета Красногривенского  сельсовета Доволенского района Новосибирской области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сельского поселения по кодам классификации доходов бюджета согласно приложению 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расходов бюджета Красногривенского сельсовета Доволенского района Новосибирской области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 бюджета сельского поселения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ов бюджета сельского поселения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кассовое исполнение по кодом классификации источников финансирования дефицита бюджета Красногривенского сельсовета Доволенского района Новосибирской области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сельского поселения 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данное решение в периодическом печатном издании «Красногрив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В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                                   Н. Р. Пронюшкин</w:t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4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sz w:val="20"/>
          <w:szCs w:val="20"/>
        </w:rPr>
        <w:t>Приложение №1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оволенского района Новосибирской области за 2024 год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</w:tblGrid>
      <w:tr>
        <w:trPr>
          <w:trHeight w:val="21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доходов бюджета сельского поселения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5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9"/>
        <w:gridCol w:w="9293"/>
        <w:gridCol w:w="9332"/>
      </w:tblGrid>
      <w:tr>
        <w:trPr>
          <w:trHeight w:val="255" w:hRule="atLeast"/>
        </w:trPr>
        <w:tc>
          <w:tcPr>
            <w:tcW w:w="1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3" w:type="dxa"/>
            <w:vMerge w:val="restart"/>
            <w:tcBorders/>
            <w:vAlign w:val="bottom"/>
          </w:tcPr>
          <w:p>
            <w:pPr>
              <w:pStyle w:val="Normal"/>
              <w:ind w:left="345" w:hanging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3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00 сессии пятого созыва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б исполнении бюджета Комарьевского сельсовета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оволенского района за 2015год от 00.00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99" w:type="dxa"/>
            <w:tcBorders/>
            <w:vAlign w:val="bottom"/>
          </w:tcPr>
          <w:tbl>
            <w:tblPr>
              <w:tblW w:w="97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96"/>
              <w:gridCol w:w="5962"/>
              <w:gridCol w:w="1530"/>
            </w:tblGrid>
            <w:tr>
              <w:trPr>
                <w:trHeight w:val="756" w:hRule="atLeast"/>
              </w:trPr>
              <w:tc>
                <w:tcPr>
                  <w:tcW w:w="22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59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96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 00000 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763 778,6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5 382,08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10 01 0000 11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 260,4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182 1 01 02030 01 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 878,4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НАЛОГИ НА ТОВАРЫ(РАБОТЫ,УСЛУГИ),РЕАЛИЗУЕМЫЕ НА ТЕРРИТОРИИ РФ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22 237,08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31 01 0000 11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ов Российской Федерации и местными бюджетами с учетом установленных дифференцирован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ормативов отчисл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ий в местные бюджеты (по нормативам, установленны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 133,4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40 01 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 11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Доходы от уплаты акцизов на моторные масла для дизельных и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) карбюраторных (инжекторных) двигат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ей, подлежащие распределению между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юджет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ъектов Российской Федерации и местными бюджетами с учетом установленных дифференцированных норматив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5,86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50 01 0000 11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томобильный бензин, подлежащие распределению между бюджетами субъектов Рос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йско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 562,7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2260 0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eastAsia="Arial CYR" w:cs="Arial CYR" w:ascii="Arial CYR" w:hAnsi="Arial CYR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могонный бензин, подлежащие распределению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ж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0 614,99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4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5 03010 01 0000 110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 784,7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1030 10 0000 110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Налог на имущество физических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лиц, взимаемый по ставкам,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 287,7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33 10 1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 1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837,8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43 10 1000 11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 659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 334,9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1 05035 10 0000 12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 898,52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1  09045 10 0000 12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 436,4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 13 00000 00 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ДОХОДЫ ОТ ОКАЗАНИЯ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ПЛАТНЫХ УСЛУГ И КОМПЕНСАЦИИ ЗАТРАТ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ГОСУДАР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12 291,5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3 01995 10 0000 13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26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3 02065 10 0000 13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мущест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ельских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2 36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 1 17 14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7 14030 10 0000 15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1 17 15030 1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eastAsia="Arial CYR" w:cs="Arial CYR" w:ascii="Arial CYR" w:hAnsi="Arial CYR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Инициативные платежи, зачисляемые в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Cs/>
                      <w:sz w:val="16"/>
                      <w:szCs w:val="16"/>
                    </w:rPr>
                    <w:t>бюджеты сельских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 200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496 217,7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00 202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 xml:space="preserve">БЕЗВОЗМЕЗДНЫЕ ПОСТУПЛЕНИЯ ОТ ДРУГИХ БЮДЖЕТОВ БЮДЖЕТНОЙ СИСТЕМЫ РОССИЙСКОЙ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496 217,7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2 02 15001 10 0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374 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2 02 30024 10 0000 15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оваемых полномочий субъект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Российско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2 02 35118 10 0000 15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 144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2 02 29999 10 0000 15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 078,7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7 2 02 49999 10 0000 15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508 885,0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8 50 00000 00 0000 000</w:t>
                  </w:r>
                </w:p>
              </w:tc>
              <w:tc>
                <w:tcPr>
                  <w:tcW w:w="5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 792 709,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з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ассовое исполнение расходов бюджета сельского поселения  по разделам и подразделам классификации расходов бюджетов за 2024 год.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730"/>
        <w:gridCol w:w="1974"/>
      </w:tblGrid>
      <w:tr>
        <w:trPr>
          <w:trHeight w:val="450" w:hRule="atLeast"/>
        </w:trPr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2 393,23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8 989,99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2 9000001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 423,2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 423,29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 423,29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790,33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 632,96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51,45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 515,25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787 961,3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 местной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04 889,01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0 970,98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 970,98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 899,2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9000003000 12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00,0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 271,78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21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5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21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5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4 9000003000 85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6,00</w:t>
            </w:r>
          </w:p>
        </w:tc>
      </w:tr>
      <w:tr>
        <w:trPr>
          <w:trHeight w:val="493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 переданных полномочий по внутреннему муниципальному финансовому контролю посел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402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4020 5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104 9000004020 540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 470  962,29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4 900007051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14 922,3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14 922,3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 288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 634,3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 156 039,95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56 039,95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 226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0 813,95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6 900000401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9000004010 5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9000004010 5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 28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3 900000303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28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5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5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 944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3 900000300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8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8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9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1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 144,00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 644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 644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 454,59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 189,41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14 09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 конфликтов на 2022-2026 годы"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ежнациональных и межконфессиональных отноше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14 0900010380 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41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90000074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900000740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09 900000740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9 900000740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Красногривенского сельсовета Доволенского района Новосибирской области на 2024-2026 годы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 0500010340 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 0500010340 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10340 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1034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 хозяйство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0000000000 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0,85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081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5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132,6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65,7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866,9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7051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70510 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9000070510 24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7051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спользование и охрана земель на территории Красногривенского сельсовета Доволенского района Новосибирской области на 2022 - 2024 годы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03 080001037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2 766,6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682,36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 145,81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 145,8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786,28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 359,53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449,99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449,99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 317,38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2,6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05060 8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36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36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31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05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24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 900007024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 900007024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 7024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569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5 271,01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 571,01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 571,0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 193 007,33</w:t>
            </w:r>
          </w:p>
        </w:tc>
      </w:tr>
      <w:tr>
        <w:trPr>
          <w:trHeight w:val="78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9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 563,68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7051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7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7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700,0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70510 24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L4670 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асходов на реализацию инициативных проектов за счет средств местного бюджет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4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01 900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4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000000000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0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1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12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и , привлекаемым согласно законодательству для выполнения отдельных полномочий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12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61 055,35</w:t>
            </w:r>
          </w:p>
        </w:tc>
      </w:tr>
      <w:tr>
        <w:trPr>
          <w:trHeight w:val="255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" w:type="pct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</w:tblGrid>
      <w:tr>
        <w:trPr>
          <w:trHeight w:val="493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за 2024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ассовое исполнение расходов бюджета сельского поселения по ведомственной структуре расходов бюджета сельского поселения</w:t>
        <w:tab/>
        <w:t>за 2024 год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76"/>
        <w:gridCol w:w="2268"/>
        <w:gridCol w:w="1701"/>
      </w:tblGrid>
      <w:tr>
        <w:trPr>
          <w:trHeight w:val="450" w:hRule="atLeast"/>
        </w:trPr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0 461 055,35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2 393,23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68 989,9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 423,29</w:t>
            </w:r>
          </w:p>
        </w:tc>
      </w:tr>
      <w:tr>
        <w:trPr>
          <w:trHeight w:val="97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 423,29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118 423,29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0100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 790,3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2 9000001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 632,96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566,7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2 90000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 051,4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90000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515,2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787 961,3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 местной админист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04 889,01</w:t>
            </w:r>
          </w:p>
        </w:tc>
      </w:tr>
      <w:tr>
        <w:trPr>
          <w:trHeight w:val="97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 970,98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 970,98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 899,2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00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 271,78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 197,03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21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21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300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4 9000003000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716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402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0402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4 900000402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19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 962,2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14 922,3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14 922,3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 288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634,3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039,95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039,95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26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813,95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90000040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900000401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900000401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 28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28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28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303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100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 944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8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8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8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759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03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41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 144,00</w:t>
            </w:r>
          </w:p>
        </w:tc>
      </w:tr>
      <w:tr>
        <w:trPr>
          <w:trHeight w:val="97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 644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 644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 454,5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 189,41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5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90000511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90000062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риве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 конфликтов на 2022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ежнациональных и межконфессиональных отноше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0900010380 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41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90000074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90000074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09 90000074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90000074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Красногривенского сельсовета Доволенского района Новосибирской области на 2024-2026 годы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 0500010340 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 0500010340 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10340 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05000103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0,85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900000810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,14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132,6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553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32,6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65,7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900000830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866,9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90000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спользование и охрана земель на территории Красногривенского сельсовета Доволенского района Новосибирской области на 2022 - 2024 годы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 080001037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2 766,6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682,36</w:t>
            </w:r>
          </w:p>
        </w:tc>
      </w:tr>
      <w:tr>
        <w:trPr>
          <w:trHeight w:val="97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 145,81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 145,8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786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359,53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449,99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449,99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 317,38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2,6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36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36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31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0506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05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100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2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2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2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2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078,77</w:t>
            </w:r>
          </w:p>
        </w:tc>
      </w:tr>
      <w:tr>
        <w:trPr>
          <w:trHeight w:val="39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5 271,01</w:t>
            </w:r>
          </w:p>
        </w:tc>
      </w:tr>
      <w:tr>
        <w:trPr>
          <w:trHeight w:val="97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 571,01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 571,01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3 007,3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 563,6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7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7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700,00</w:t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70510 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L4670 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 xml:space="preserve">L4670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85,02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1 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9000009060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и , привлекаемым согласно законодательству для выполнения отдель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 9000009060 123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61 055,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508"/>
        <w:gridCol w:w="528"/>
        <w:gridCol w:w="3283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 бюджета Красногривенского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Доволе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ссовое исполнение источников финансирования дефицита бюджета сельского поселения по кодам классификации источников финансирования дефицита бюджетов за 2024 год             </w:t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0"/>
        <w:gridCol w:w="18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33" w:hanging="53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86,1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1 05 00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792 709,1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1 05 02 01 1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792 709,1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1 05 00 00 00 0000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1 055,3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1 05 02 01 10 0000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1 055,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Segoe UI" w:ascii="Segoe UI" w:hAnsi="Segoe U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3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 ДЕПУТАТОВ КРАСНОГРИВЕНСКОГО СЕЛЬСОВЕТ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шестой се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4.05.2025                                                                                                    </w:t>
      </w:r>
      <w:r>
        <w:rPr>
          <w:bCs/>
          <w:sz w:val="28"/>
          <w:szCs w:val="28"/>
        </w:rPr>
        <w:t>№ 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расная Гр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бюджете Красногриве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овет депутатов Красногривенского сельсовета Доволенского района Новосибир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61 сессии шестого созыва Совета депутатов Красногривенского сельсовета  Доволенского района Новосибирской области от 25.12.2024  № 175 «О бюджете Красногривенского сельсовета Доволенского района на 2025 год и плановый период 2026 и 2027 годов» (с изменениями решение 62 сессии от 20.01.2025г. №176; решение 63 сессии от 12.02.2025 №179; решение 65 сессии от 11.03.2025 №186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ожение 1 «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5 год и плановый период 2026 и 2027 годов»» изложить  в прилагаемой редак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2 «Ведомственная структура расходов бюджета сельского поселения на 2025 год и плановый период 2026 и 2027 годов» изложить  в прилагаемой редак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сельского поселения на 2025 год и плановый период 2026 и 2027 годов» изложить 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гривенского сельсовет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оленского райо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оленского района  Новосибирской области                        В.В.Морозов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Красногривенского сельсовета                                                                                          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Красногривен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5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25 и плановый период  2026 и 2027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86,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8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15 9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54 4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18 5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51 7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естьдесят шестой сессии шестого созы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5.2025</w:t>
        <w:tab/>
        <w:t>№1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Грива</w:t>
      </w:r>
    </w:p>
    <w:p>
      <w:pPr>
        <w:pStyle w:val="Normal"/>
        <w:suppressAutoHyphens w:val="true"/>
        <w:jc w:val="center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вета депутатов Красногривенского  сельсовета Доволенского района Новосибирской области от 28.03.2023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 «Об установлении срока рассрочки оплаты недвижим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мущества, находящегося в муниципальной собственности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Федеральному закону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и в целях приведения нормативно правовых актов Совета депутатов Красногривенского сельсовета в соответствие с действующим законодательством, </w:t>
      </w:r>
      <w:r>
        <w:rPr>
          <w:rFonts w:eastAsia="Calibri"/>
          <w:sz w:val="28"/>
          <w:szCs w:val="28"/>
        </w:rPr>
        <w:t xml:space="preserve">Совет депутатов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 Внести в </w:t>
      </w:r>
      <w:r>
        <w:rPr>
          <w:rFonts w:cs="Times New Roman" w:ascii="Times New Roman" w:hAnsi="Times New Roman"/>
          <w:b w:val="false"/>
          <w:i w:val="false"/>
        </w:rPr>
        <w:t>Порядок установления рассрочки оплаты недвижимого имущества, находящегося в муниципальной собственности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утвержденный решением 33-ей сессии Совета депутатов от 28.03.2023 № 106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становлении срока рассрочки оплаты недвижимого </w:t>
      </w:r>
      <w:r>
        <w:rPr>
          <w:rFonts w:cs="Times New Roman" w:ascii="Times New Roman" w:hAnsi="Times New Roman"/>
          <w:b w:val="false"/>
          <w:i w:val="false"/>
        </w:rPr>
        <w:t>имущества, находящегося в муниципальной собственности муниципального образования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Изложить наименование решения сессии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становлении срока рассрочки оплаты недвижимого и движимого имущества, находящегося в муниципальной собственности Красногривенск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ах 1 и 2 Порядка после слов «недвижимого» дополнить словами «и движимого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3.1. раздела 3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 для недвижимого имущества и менее трех лет для движимого имущества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Красногрив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Н.Р.Про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В.Морозо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КРАСНОГРИВЕНСКОГО 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естьдесят шестой сессии шестого созы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5.2025</w:t>
        <w:tab/>
        <w:t xml:space="preserve">        №1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Гри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Красногривенского сельсовета Доволенского района Новосибирской области от 15.05.2023 г. № 110 "Об утверждении Положения "О бюджетном процессе в Красногривенском сельсовете Доволенского района Новосибирской области" (с изменениями от  24.08.2023 №121, 23.10.2023 №129, 29.07.2024 №1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Совет депутатов Красногривенского сельсовета Доволенского района Новосибирской области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Внести в Положения о бюджетном процессе Красногривенского сельсовета Доволенского района Новосибирской области </w:t>
      </w:r>
      <w:r>
        <w:rPr>
          <w:sz w:val="28"/>
          <w:szCs w:val="28"/>
        </w:rPr>
        <w:t xml:space="preserve">утвержденное решением тридцать четвёртой сессии Совета депутатов Красногривенского сельсовета Доволенского района Новосибирской области шестого созыва </w:t>
      </w:r>
      <w:r>
        <w:rPr>
          <w:rFonts w:eastAsia="Calibri"/>
          <w:sz w:val="28"/>
          <w:szCs w:val="28"/>
          <w:lang w:eastAsia="en-US"/>
        </w:rPr>
        <w:t>от  15.05.2023 г. № 110 (с изменениями от  24.08.2023 №121, 23.10.2023 №129, 29.07.2024 №157) следующие изменения:</w:t>
      </w:r>
    </w:p>
    <w:p>
      <w:pPr>
        <w:pStyle w:val="Normal"/>
        <w:autoSpaceDE w:val="false"/>
        <w:spacing w:before="0" w:after="0"/>
        <w:ind w:left="4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9 в част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«трех месяцев со дня вступления его в силу» заменить словами «1 апреля текущего финансового года».</w:t>
      </w:r>
    </w:p>
    <w:p>
      <w:pPr>
        <w:pStyle w:val="Normal"/>
        <w:autoSpaceDE w:val="false"/>
        <w:spacing w:before="0" w:after="0"/>
        <w:ind w:left="4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0 в части 2:</w:t>
      </w:r>
    </w:p>
    <w:p>
      <w:pPr>
        <w:pStyle w:val="Normal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   Н.Р.Пронюш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В.В.Морозова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5.2025                                                                                              №4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Красная Гри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ередаче имущества, находящегося в собств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ривенского сельсовета Доволенского района Новосибирской области, в муниципальную собственность Доволе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расногривенского сельсовета Доволенского муниципального района Новосибирской области, «Порядком рассмотрения предложения о безвозмездной передаче  имущества из собственности Красногривенского сельсовета Доволенского района Новосибирской области в собственность другого муниципального образования в процессе разграничения имущества между муниципальными образованиями», установленного постановлением Администрации Красногривенского сельсовета Доволенского района Новосибирской области от 03.08.2017 № 51-па, в результате ликвидации МКУК «Красногривенский СДК» и в дальнейшем для передачи имущества в МКУК «КДЦ Доволенского района», Администрация Красногривенского сельсовета Доволенского района Новосибирской област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Передать безвозмездно из собственности Красногривенского сельсовета Доволенского района Новосибирской области в муниципальную собственность Доволенского района Новосибирской области следующее имущество, согласно при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Передачу вышеуказанного имущества в муниципальную собственность Доволенского района Новосибирской области оформить актом приема-передачи в установленном порядк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Переданное имущество исключить из реестра муниципальной собственности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Специалисту 1 разряда Администрации Красногривенского сельсовета (Паршина Е.С.)  отобразить выбытие в бюджетном учете имущества казны имущество, указанное в п.1 настоящего постанов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лен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В.В.Мороз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гривенского сельсове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2.05.2025№ 46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а- передач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04" w:before="0" w:after="480"/>
        <w:ind w:right="320" w:hanging="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Мы, нижеподписавшиеся, Администрация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>
          <w:sz w:val="28"/>
          <w:szCs w:val="28"/>
          <w:lang w:eastAsia="en-US"/>
        </w:rPr>
        <w:t xml:space="preserve"> сельсовета Доволенского района Новосибирской области, в лице Главы </w:t>
      </w:r>
      <w:r>
        <w:rPr>
          <w:rFonts w:eastAsia="Calibri"/>
          <w:sz w:val="28"/>
          <w:szCs w:val="28"/>
          <w:lang w:eastAsia="en-US"/>
        </w:rPr>
        <w:t>Красногривенского</w:t>
      </w:r>
      <w:r>
        <w:rPr/>
        <w:t xml:space="preserve"> сельсовета  Морозовой Валентины Владимировны,  действующей  на основании Устава, с одной стороны, и администрация Доволенского района Новосибирской области, в лице Главы Доволенского района Новосибирской области Луцкого Богдана Вячеславовича,  действующего  на основании Устава,  с другой стороны, составили настоящий акт о том, что первый передал, а второй принял следующее муниципальное имущество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8"/>
        <w:gridCol w:w="1776"/>
        <w:gridCol w:w="1004"/>
        <w:gridCol w:w="1138"/>
        <w:gridCol w:w="882"/>
        <w:gridCol w:w="1229"/>
        <w:gridCol w:w="9"/>
      </w:tblGrid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№</w:t>
            </w: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п/п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аименование объекта нефинансового актив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мер (код) объекта учета (инвентарный или иной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характеристики</w:t>
            </w:r>
          </w:p>
        </w:tc>
      </w:tr>
      <w:tr>
        <w:trPr>
          <w:trHeight w:val="99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Цена (оценочная стоимость), руб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умма, руб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Арлек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808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808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Гармо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Задник раздвижной из двух час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4839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4839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тол теннис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</w:tr>
      <w:tr>
        <w:trPr>
          <w:trHeight w:val="50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A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A0000"/>
                <w:sz w:val="16"/>
                <w:szCs w:val="16"/>
                <w:lang w:eastAsia="en-US"/>
              </w:rPr>
              <w:t>Стол теннис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кни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кни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кни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1,6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плате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плате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плате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73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73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анкет стационарный для пад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9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оры на окна с ламбреке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8501,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5504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Электрокарниз для занавес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689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6890,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туль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111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Бильярдный сто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148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148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Бильярдный сто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148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148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анкет стационарный для кули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63,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63,36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Бильяр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ули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1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82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тол теннис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4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для одеж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4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4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апиз стационарный для арлек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494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494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Падуга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8978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7956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тол теннис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2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2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Электрокарниз для зад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814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814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Занаве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718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437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каф плате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тойка микрофонная наполь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6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2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92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арниз для ш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36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672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стюм деда Мороза и Снегуро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Ноутбук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Samsunq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NP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-30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Z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-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F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8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1884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,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1884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,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2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2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Электрокотел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THERMICS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(30кВт)с РТК-0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233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2337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нвектор ОК-1700 Реса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3     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Тепловая пуш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97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975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инообору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24125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24125,28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454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454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3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3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Пиани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3755,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8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3755,35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Плательный шка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447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447,92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Принтер лазер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52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52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Радиомикро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205,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205,3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Акустическая сис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597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5977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Экран на штатив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3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3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5325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5325,61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Ксерокс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AMSU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80000"/>
                <w:sz w:val="16"/>
                <w:szCs w:val="16"/>
                <w:lang w:val="en-US" w:eastAsia="en-US"/>
              </w:rPr>
              <w:t>7100</w:t>
            </w: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71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ул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7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Радиосистема двухканальная с двумя ручными передатчи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501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9501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Декорационная подъемная сис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2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2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анкет стационарный для кули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346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346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утбук 15/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1634230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1380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644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6445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нтролё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1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1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ветодиодный приб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6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16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Радиосистема двухканальная с двумя ручными передатчи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Стойка микрофона -журав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Аналоговый микшерный пуль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8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208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Микшерный пуль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2233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2233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07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474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54745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Беговая дорожка электриче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85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00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45000,0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Кресло театральное Традиция Цвет Бордо 9 подл.дерево Оре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0000001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7193,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007085,02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>1742825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8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80000"/>
                <w:sz w:val="16"/>
                <w:szCs w:val="16"/>
                <w:lang w:eastAsia="en-US"/>
              </w:rPr>
              <w:t xml:space="preserve">2961808,92 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ередал:                                                            Принял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Глава Красногривенского сельсовета                    Глава Доволенского района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воленского района                                               Новосибирской области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___________В.В.Морозова                                _______________Б.В.Луцкий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                                                              М.п</w:t>
      </w:r>
    </w:p>
    <w:p>
      <w:pPr>
        <w:pStyle w:val="Normal"/>
        <w:widowControl w:val="false"/>
        <w:ind w:right="3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3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3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both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7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5-05-26T04:03:00Z</dcterms:modified>
  <cp:revision>164</cp:revision>
  <dc:subject/>
  <dc:title>                                                                               </dc:title>
</cp:coreProperties>
</file>