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25310" cy="24384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41" t="-15" r="-91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 от 31.01.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4860" cy="78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                                                                                   КРАСНОГРИВЕНСКОГО 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01.2025                                                                                                       №  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расная Грива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О присвоении адреса объекту адресации</w:t>
      </w:r>
      <w:r>
        <w:rPr>
          <w:color w:val="000000"/>
          <w:sz w:val="28"/>
          <w:szCs w:val="28"/>
        </w:rPr>
        <w:t xml:space="preserve">  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уководствуясь пунктом 21 части 1 статьи 14 Федерального Закона Российской Федерации от 06.10.2003 года №131-ФЗ «Об общих принципах организации местного самоуправления в Российской Федерации», статьей 3 Закона Новосибирской области от 24.11.2014 года №484-03 «Об отдельных вопросах организации местного самоуправления в Новосибирской области», Законом Новосибирской области от 02.06.2004 года №200-03 «О статусе и границах муниципального образования Новосибирской области», постановлением Правительства Российской Федерации от 19.11.2014 года №1221 «Об утверждении Правил присвоения, изменения и аннулирования адресов», приказом Министерства  финансов Российской Федерации от 05.11.2015 года №171 и «Об утверждении Перечня элементов планировочной структуры, элементов улично-дорожной сети, элементов объектов адресации, типов зданий (сооружений) помещений, используемых в качестве реквизитов адреса, и Правил сокращенного наименования адресообразующих элементов», Администрация Красногривенского сельсовета Доволенского района Новосибирской области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lef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своить адрес квартире: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квартире с кадастровым номером 54:05:020702:300 присвоить адрес: Российская Федерация, Новосибирская область, муниципальный район Доволенский, сельское поселение Красногривенский сельсовет, посёлок Красная Грива, улица Набережная, дом 17 квартира 2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вартире с кадастровым номером 54:05:020702:304 присвоить адрес: Российская Федерация, Новосибирская область, муниципальный район Доволенский, сельское поселение Красногривенский сельсовет, посёлок Красная Грива, улица Набережная, дом 21 квартира 3;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вартире с кадастровым номером 54:05:020702:305 присвоить адрес: Российская Федерация, Новосибирская область, муниципальный район Доволенский, сельское поселение Красногривенский сельсовет, посёлок Красная Грива, улица Набережная, дом 21 квартира 4;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вартире с кадастровым номером 54:05:020702:156 присвоить адрес: Российская Федерация, Новосибирская область, муниципальный район Доволенский, сельское поселение Красногривенский сельсовет, посёлок Красная Грива, улица Набережная, дом 14 квартира 1;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расногривенского сельсовета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ленского района Новосибирской области                          В.В.Мороз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4860" cy="784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РИВ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.01.2025        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правонарушений в области пожарной безопасности   на территории Красногривенского сельсовета Доволенского  района Новосибирской области на 2025 год</w:t>
      </w:r>
    </w:p>
    <w:p>
      <w:pPr>
        <w:pStyle w:val="Normal"/>
        <w:ind w:right="17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с Федеральными законами от 23.06.2016 №182-ФЗ «Об основах системы профилактики правонарушений в Российской Федерации», от 21.12.1994 №69-Фз «О пожарной безопасности», от 06.10.2003 №131-ФЗ «Об общих принципах организации местного самоуправления в Российской Федерации», от 22.07.2008 №123-Фз Технический регламент о требованиях пожарной безопасности»,  постановлением Правительства Российской Федерации от 16.09.2020 №1479 «Об утверждении Правил противопожарного режима в Российской Федерации», руководствуясь Уставом сельского поселения Красногривенского сельсовета Доволенского муниципального района Новосибирской области, Администрация Красногривенского сельсовета Доволенского района Новосибирской области </w:t>
      </w:r>
      <w:r>
        <w:rPr>
          <w:b/>
          <w:sz w:val="28"/>
          <w:szCs w:val="28"/>
        </w:rPr>
        <w:t>П О С Т А Н О В Л Я ЕТ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ую программу профилактики правонарушений в области пожарной безопасности на территории Красногривенского сельсовета Доволенского района Новосибирской области на 2025 год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Красногривенский вестник» и на официальном сайте Администрации Красногривенского сельсовета Доволенского района Новосибирской област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Постановление вступает в силу после официального опубликования и распространяет свое действие на правоотношения, возникшее с 01.01.2025 года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  постановления оставляю за собо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В.В.Морозов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расногривенского  сельсовета 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Доволенского  района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ind w:right="175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т 31.01.2025года  № 6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правонарушений в области пожарной безопасности на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 Красногривенского  сельсовета Доволенского района Новосибирской области на 2025 год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175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офилактики правонарушений в области пожарной безопасности на территории  Красногривенского сельсовета Доволенского района Новосибирской области на 2025 год (далее – Программа) разработана в соответствии с Федеральными законами от 23.06.2016 №182-ФЗ «Об основах системы профилактики правонарушений в Российской Федерации», от 21.12.1994 №69-Фз «О пожарной безопасности», от 06.10.2003 №131-ФЗ «Об общих принципах организации местного самоуправления в Российской Федерации», от 22.07.2008 №123-Фз Технический регламент о требованиях пожарной безопасности»,  постановлением Правительства Российской Федерации от 16.09.2020 №1479 «Об утверждении Правил противопожарного режима в Российской Федерации»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устанавливает основные задачи и направления деятельности Красногривенского сельсовета Доволенского района Новосибирской области (далее – Красногривенского сельсовета) по профилактике правонарушений в области пожарной безопасности на территории посёлка Красная Грива, посёлка Солонцовый, деревни Сарыбалык и посёлка  Даниловская Ферма , за границами сельских населенных пунктов (далее – территория посёлка Красная Грива, посёлка Солонцовый, деревни Сарыбалык и посёлка  Даниловская Ферма) в рамках реализации первичных мер пожарной безопасност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Программы Администрацией Красногривенского сельсовета Доволенского района Новосибирской области могут приниматься муниципальные правовые акты.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направления деятельности профилактики правонарушений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1 Профилактика правонарушений в области пожарной безопасности осуществляется по следующим основным направлениям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преждение правонарушений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истемы профилактического учета лиц (организаций), склонных к совершению правонарушений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ожарной безопасности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правовой грамотности и развитие правосознания граждан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лан мероприятий по проведению профилактики правонарушений в области пожарной безопасности на 2025 год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00"/>
        <w:gridCol w:w="2362"/>
        <w:gridCol w:w="272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своевременная корректировка муниципальных правовых актов, принятых в целях реализации первичных мер пожарной безопасно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 профилактических мероприятий с населением в виде правового просвещения и организаций с использованием различных мер образовательного, воспитательного, информационного, организационного или методического характера.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ационного обеспечения профилактики правонарушений в информационно - телекоммуникационной сети «Интернет» путем создания специальных вкладок на официальном сайте Администрации Красногривенского сельсовета Доволенского  района Новосибирской обла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полнению требований пожарной безопасности на подведомственных объектах и территориях, в том числе в муниципальном фонде, и исполнению предписаний должностных лиц федерального государственного пожарного надзор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ых (поквартирных)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гидрантов находящихся на территории Красногривенского сельсовета Доволенского района Новосибирской обла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КХ «Довольное» ( по согласованию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за состоянием подъездных путей к жилым домам и зданиям, находящихся на территории Красногривенского сельсовета Доволенского района Новосибирской области для беспрепятственного проезда пожарной техник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гривенского сельсовета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полнительных требований пожарной безопасно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вышения пожарной безопас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лиц, участвующих в профилактике правонарушений, на территории посёлка Красная Грива, посёлка Солонцовый, деревни Сарыбалык и посёлка  Даниловская Ферм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</w:tbl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97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Редактор:                                                                      </w:t>
      </w:r>
    </w:p>
    <w:p>
      <w:pPr>
        <w:pStyle w:val="Normal"/>
        <w:rPr/>
      </w:pPr>
      <w:r>
        <w:rPr/>
        <w:t xml:space="preserve">Администрация Красногривенского  </w:t>
      </w:r>
    </w:p>
    <w:p>
      <w:pPr>
        <w:pStyle w:val="Normal"/>
        <w:rPr/>
      </w:pPr>
      <w:r>
        <w:rPr/>
        <w:t>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709" w:right="851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80" w:right="850" w:gutter="0" w:header="708" w:top="1134" w:footer="708" w:bottom="1134"/>
      <w:pgBorders w:display="allPages" w:offsetFrom="page">
        <w:top w:val="single" w:sz="4" w:space="2" w:color="000000"/>
        <w:left w:val="single" w:sz="4" w:space="3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48" w:after="0"/>
      <w:ind w:left="1251" w:hanging="0"/>
      <w:outlineLvl w:val="3"/>
    </w:pPr>
    <w:rPr>
      <w:rFonts w:ascii="Arial" w:hAnsi="Arial" w:cs="Arial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ind w:left="2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ind w:left="6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Обычный (веб)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sgraphclientdocumentscardrowlabel">
    <w:name w:val="ls-graph-client-documents-card__row-label"/>
    <w:qFormat/>
    <w:rPr>
      <w:rFonts w:cs="Times New Roman"/>
    </w:rPr>
  </w:style>
  <w:style w:type="character" w:styleId="Lsgraphclientdocumentscardrowdoc">
    <w:name w:val="ls-graph-client-documents-card__row-doc"/>
    <w:qFormat/>
    <w:rPr>
      <w:rFonts w:cs="Times New Roman"/>
    </w:rPr>
  </w:style>
  <w:style w:type="character" w:styleId="Lsgraphclientpricetimecardtabledata">
    <w:name w:val="ls-graph-client-price-time-card__table-data"/>
    <w:qFormat/>
    <w:rPr>
      <w:rFonts w:cs="Times New Roman"/>
    </w:rPr>
  </w:style>
  <w:style w:type="character" w:styleId="Lsgraphclientanswersanswer">
    <w:name w:val="ls-graph-client-answers__answer"/>
    <w:qFormat/>
    <w:rPr>
      <w:rFonts w:cs="Times New Roman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28"/>
      <w:szCs w:val="24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32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30"/>
      <w:szCs w:val="30"/>
    </w:rPr>
  </w:style>
  <w:style w:type="character" w:styleId="6">
    <w:name w:val="Заголовок 6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Style22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basedOn w:val="Style20"/>
    <w:qFormat/>
    <w:rPr/>
  </w:style>
  <w:style w:type="character" w:styleId="Articleseparator">
    <w:name w:val="article_separator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6">
    <w:name w:val="Стиль2"/>
    <w:basedOn w:val="Style26"/>
    <w:next w:val="5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ascii="Times New Roman" w:hAnsi="Times New Roman" w:cs="Times New Roman"/>
      <w:b w:val="false"/>
      <w:i/>
      <w:color w:val="000000"/>
      <w:sz w:val="44"/>
      <w:szCs w:val="20"/>
    </w:rPr>
  </w:style>
  <w:style w:type="paragraph" w:styleId="51">
    <w:name w:val="Список 5"/>
    <w:basedOn w:val="Normal"/>
    <w:qFormat/>
    <w:pPr>
      <w:ind w:left="1415" w:hanging="283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3">
    <w:name w:val="Красная строка"/>
    <w:basedOn w:val="TextBody"/>
    <w:qFormat/>
    <w:pPr>
      <w:widowControl/>
      <w:spacing w:before="0" w:after="120"/>
      <w:ind w:left="0" w:firstLine="210"/>
    </w:pPr>
    <w:rPr>
      <w:rFonts w:eastAsia="Times New Roman"/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 w:before="360" w:after="0"/>
      <w:ind w:hanging="174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User</cp:lastModifiedBy>
  <cp:lastPrinted>2022-07-29T12:44:00Z</cp:lastPrinted>
  <dcterms:modified xsi:type="dcterms:W3CDTF">2025-02-05T04:30:00Z</dcterms:modified>
  <cp:revision>149</cp:revision>
  <dc:subject/>
  <dc:title>                                                                               </dc:title>
</cp:coreProperties>
</file>